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 февраля 2006 года N 4</w:t>
      </w:r>
    </w:p>
    <w:p>
      <w:pPr>
        <w:pStyle w:val="Style15"/>
        <w:pBdr>
          <w:top w:val="single" w:sz="6" w:space="0" w:color="000000"/>
        </w:pBdr>
        <w:shd w:fill="FFFF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АТЕГОРИЯХ ГРАЖДАН, ИМЕЮЩИХ ПРАВО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ОЛУЧЕНИЕ ЖИЛОГО ПОМЕЩЕНИЯ ИЗ ЖИЛИЩНОГО ФОНДА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ДАГЕСТАН ПО ДОГОВОРУ СОЦИАЛЬНОГО НАЙМА,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ОРЯДКЕ ЕГО ПРЕДОСТАВЛЕНИЯ ДАННЫМ КАТЕГОРИЯМ ГРАЖДАН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 Народным Собранием</w:t>
      </w:r>
    </w:p>
    <w:p>
      <w:pPr>
        <w:pStyle w:val="Style15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Style15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6 января 2006 года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. Закона РД от 03.11.2006 N 59)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категории граждан, имеющих право на получение жилых помещений из жилищного фонда, принадлежащего на праве собственности Республике Дагестан (далее - жилищный фонд Республики Дагестан), по договору социального найма и порядок его предоставления данным категориям граждан.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Статья 1. Категории граждан, имеющих право на получение жилых помещений из жилищного фонда Республики Дагестан по договору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Жилые помещения по договору социального найма из жилищного фонда Республики Дагестан предоставляются признанным нуждающимися в жилых помещениях: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нвалидам Великой Отечественной войны;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;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етеранам боевых действий;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нвалидам боевых действий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лицам, награжденным орденами или медалями СССР за службу в указанный период, в случае выселения из занимаемых ими служебных помещений;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лицам, награжденным знаком "Жителю блокадного Ленинграда"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вшим в период Великой Отечественной войны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м инвалидами, в случае выселения из занимаемых ими служебных помещений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погибших (умерших) инвалидов и участников Великой Отечественной войны, инвалидов и ветеранов боевых действий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и семьям, имеющим детей-инвалидов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роям Советского Союза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роям Социалистического Труда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роям Российской Федерации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/>
      </w:pP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рядах Вооруженных Сил Российской Федерации или по возвращении из учреждений, исполняющих наказание в виде лишения свободы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традающим тяжелой формой хронических заболеваний, при которой совместное проживание с ними в одной квартире невозможно, согласно перечню, установленному Правительством Российской Федерации, и не имеющим иного жилого помещения, занимаемого по договору социального найма или принадлежащего им на праве собственности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погибших при исполнении служебных обязанностей лиц рядового и начальствующего состава, лиц, не имеющих специальных и воинских званий противопожарной службы Республики Дагестан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гражданским служащим Республики Дагестан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а РД от 03.11.2006 N 59)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государственные должности Республики Дагестан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органов государственной власти Республики Дагестан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м, реабилитированным в соответствии с Законом Российской Федерации "О реабилитации жертв политических репрессий", в случае возвращения на прежнее место жительства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особые заслуги перед Республикой Дагестан, по решению, принимаемому Президентом Республики Дагестан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Законом РД от 03.11.2006 N 59)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2. Порядок предоставления жилых помещений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категориям граждан, имеющих право на получение жилых помещений из жилищного фонда Республики Дагестан по договору социального найма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жилых помещений категориям граждан, имеющих право на получение жилых помещений из жилищного фонда Республики Дагестан по договору социального найма, устанавливается Правительством Республики Дагестан в соответствии с федеральным законодательством.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Статья 3. Норма предоставления и учетная норма площади жилого помещения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ормы предоставления площади жилого помещения из жилищного фонда Республики Дагестан для категорий граждан, указанных в статье 1 настоящего Закона, устанавливаются: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трех и более человек по - 18 квадратных метров общей площади на каждого члена семьи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двух человек - 42 квадратных метра общей площади;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диноко проживающих граждан - 33 квадратных метра общей площади.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четная норма площади жилого помещения принимается равной учетной норме, установленной органом местного самоуправления в соответствующем муниципальном образовании.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4. Вступление в силу настоящего Закона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со дня его официального опубликования и распространяется на правоотношения, возникшие с 1 марта 2005 года.</w:t>
      </w:r>
    </w:p>
    <w:p>
      <w:pPr>
        <w:pStyle w:val="Style15"/>
        <w:shd w:fill="FFFFFF" w:val="clear"/>
        <w:spacing w:lineRule="atLeast" w:line="30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Совета</w:t>
      </w:r>
    </w:p>
    <w:p>
      <w:pPr>
        <w:pStyle w:val="Style15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Style15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.МАГОМЕДОВ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 февраля 2006 г.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N 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1:00Z</dcterms:created>
  <dc:creator>AS</dc:creator>
  <dc:description/>
  <cp:keywords/>
  <dc:language>en-US</dc:language>
  <cp:lastModifiedBy>Пользователь Windows</cp:lastModifiedBy>
  <dcterms:modified xsi:type="dcterms:W3CDTF">2025-07-04T09:51:00Z</dcterms:modified>
  <cp:revision>2</cp:revision>
  <dc:subject/>
  <dc:title/>
</cp:coreProperties>
</file>