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pPr>
      <w:r>
        <w:rPr>
          <w:rFonts w:eastAsia="Times New Roman" w:cs="Times New Roman" w:ascii="Times New Roman" w:hAnsi="Times New Roman"/>
          <w:b/>
          <w:bCs/>
          <w:color w:val="800000"/>
          <w:sz w:val="28"/>
          <w:szCs w:val="28"/>
          <w:shd w:fill="FFFFFF" w:val="clear"/>
          <w:lang w:eastAsia="ru-RU"/>
        </w:rPr>
        <w:t>Отчет - послание</w:t>
      </w:r>
    </w:p>
    <w:p>
      <w:pPr>
        <w:pStyle w:val="Normal"/>
        <w:shd w:fill="FFFFFF" w:val="clear"/>
        <w:spacing w:lineRule="atLeast" w:line="300" w:before="0" w:after="0"/>
        <w:jc w:val="center"/>
        <w:rPr>
          <w:rFonts w:ascii="Times New Roman" w:hAnsi="Times New Roman" w:eastAsia="Times New Roman" w:cs="Times New Roman"/>
          <w:color w:val="393939"/>
          <w:sz w:val="28"/>
          <w:szCs w:val="28"/>
          <w:lang w:eastAsia="ru-RU"/>
        </w:rPr>
      </w:pPr>
      <w:r>
        <w:rPr>
          <w:rFonts w:eastAsia="Times New Roman" w:cs="Times New Roman" w:ascii="Times New Roman" w:hAnsi="Times New Roman"/>
          <w:b/>
          <w:bCs/>
          <w:color w:val="800000"/>
          <w:sz w:val="28"/>
          <w:szCs w:val="28"/>
          <w:shd w:fill="FFFFFF" w:val="clear"/>
          <w:lang w:eastAsia="ru-RU"/>
        </w:rPr>
        <w:t xml:space="preserve"> </w:t>
      </w:r>
      <w:r>
        <w:rPr>
          <w:rFonts w:eastAsia="Times New Roman" w:cs="Times New Roman" w:ascii="Times New Roman" w:hAnsi="Times New Roman"/>
          <w:b/>
          <w:bCs/>
          <w:color w:val="800000"/>
          <w:sz w:val="28"/>
          <w:szCs w:val="28"/>
          <w:shd w:fill="FFFFFF" w:val="clear"/>
          <w:lang w:eastAsia="ru-RU"/>
        </w:rPr>
        <w:t>Главы МО «Новолакский район»  Собранию депутатов</w:t>
      </w:r>
    </w:p>
    <w:p>
      <w:pPr>
        <w:pStyle w:val="Normal"/>
        <w:shd w:fill="FFFFFF" w:val="clear"/>
        <w:spacing w:lineRule="atLeast" w:line="300" w:before="0" w:after="0"/>
        <w:jc w:val="both"/>
        <w:rPr>
          <w:rFonts w:ascii="Times New Roman" w:hAnsi="Times New Roman" w:eastAsia="Times New Roman" w:cs="Times New Roman"/>
          <w:color w:val="393939"/>
          <w:sz w:val="28"/>
          <w:szCs w:val="28"/>
          <w:lang w:eastAsia="ru-RU"/>
        </w:rPr>
      </w:pPr>
      <w:r>
        <w:rPr>
          <w:rFonts w:eastAsia="Times New Roman" w:cs="Times New Roman" w:ascii="Times New Roman" w:hAnsi="Times New Roman"/>
          <w:color w:val="393939"/>
          <w:sz w:val="28"/>
          <w:szCs w:val="28"/>
          <w:lang w:eastAsia="ru-RU"/>
        </w:rPr>
        <w:t> </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мы  подводим итоги работы администрации МО «Новолакский район» за 2015г.,  обозначим задачи и пути их решения в 2016 году.</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прошедший 2015 год в Администрацию района поступило из  государственных и республиканских органов 3024 письма и  обращений (2014г. – 2578), нормативно-правовых актов органов власти 301 (2014г.-365). Из Администрации Главы и Правительства Республики Дагестан  (отдел по работе с обращениями граждан) поступило 93 заявления от жителей района (2014 – 102), в том числе повторных обращений – 12 (2014 – 17), в основном по вопросам переселения.    </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2015г. поступило  814 обращений граждан района (2014г.-699), в том числе через МФЦ  474 заявления (2014 – 228), из которых исполнены 90%.</w:t>
      </w:r>
    </w:p>
    <w:p>
      <w:pPr>
        <w:pStyle w:val="Normal"/>
        <w:shd w:fill="FFFFFF" w:val="clear"/>
        <w:spacing w:lineRule="atLeast" w:line="300" w:before="0" w:after="0"/>
        <w:ind w:firstLine="708"/>
        <w:jc w:val="both"/>
        <w:rPr>
          <w:rFonts w:ascii="Times New Roman" w:hAnsi="Times New Roman" w:eastAsia="Times New Roman" w:cs="Times New Roman"/>
          <w:color w:val="393939"/>
          <w:sz w:val="28"/>
          <w:szCs w:val="28"/>
          <w:lang w:eastAsia="ru-RU"/>
        </w:rPr>
      </w:pPr>
      <w:r>
        <w:rPr>
          <w:rFonts w:eastAsia="Times New Roman" w:cs="Times New Roman" w:ascii="Times New Roman" w:hAnsi="Times New Roman"/>
          <w:color w:val="393939"/>
          <w:sz w:val="28"/>
          <w:szCs w:val="28"/>
          <w:lang w:eastAsia="ru-RU"/>
        </w:rPr>
      </w:r>
    </w:p>
    <w:p>
      <w:pPr>
        <w:pStyle w:val="Normal"/>
        <w:shd w:fill="FFFFFF" w:val="clear"/>
        <w:spacing w:lineRule="atLeast" w:line="3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нансы. Экономика. Налоги.</w:t>
      </w:r>
    </w:p>
    <w:p>
      <w:pPr>
        <w:pStyle w:val="Normal"/>
        <w:spacing w:lineRule="auto" w:line="240" w:before="0" w:after="0"/>
        <w:ind w:firstLine="851"/>
        <w:jc w:val="both"/>
        <w:rPr/>
      </w:pPr>
      <w:r>
        <w:rPr>
          <w:rFonts w:cs="Times New Roman" w:ascii="Times New Roman" w:hAnsi="Times New Roman"/>
          <w:sz w:val="28"/>
          <w:szCs w:val="28"/>
        </w:rPr>
        <w:t xml:space="preserve">Доходы местного бюджета составили в 2015г. – 414,6 млн. рублей, </w:t>
      </w:r>
    </w:p>
    <w:p>
      <w:pPr>
        <w:pStyle w:val="Normal"/>
        <w:spacing w:lineRule="auto" w:line="240" w:before="0" w:after="0"/>
        <w:jc w:val="both"/>
        <w:rPr/>
      </w:pPr>
      <w:r>
        <w:rPr>
          <w:rFonts w:cs="Times New Roman" w:ascii="Times New Roman" w:hAnsi="Times New Roman"/>
          <w:sz w:val="28"/>
          <w:szCs w:val="28"/>
        </w:rPr>
        <w:t xml:space="preserve">в том числе финансовая помощь из республиканского бюджета  52,6 млн. руб., налоговые доходы – 64,1 млн. руб.,    неналоговые доходы – 5,8млн. рублей. </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Финансовая обеспеченность муниципального образования за 2015г. составила 12,7 тыс. рублей на одного человека, что на 1,5 тыс.рублей меньше предыдущего года.(</w:t>
      </w:r>
      <w:r>
        <w:rPr>
          <w:rFonts w:eastAsia="Times New Roman" w:cs="Times New Roman" w:ascii="Times New Roman" w:hAnsi="Times New Roman"/>
          <w:color w:val="393939"/>
          <w:sz w:val="28"/>
          <w:szCs w:val="28"/>
          <w:lang w:eastAsia="ru-RU"/>
        </w:rPr>
        <w:t>за 2014г. – 14,2 тыс.руб.)</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Удельный вес собственных доходов в общем объеме доходов в 2015г. составил 16,9%, в 2014г. данный показатель составлял – 14,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ение установленного плана по поступлению налогов  в местный бюджет  составило за 2015г. – 106,1 %, при плане 65873,0 тыс.рублей поступило 69919 тыс.рублей, в том числе (таб.1):</w:t>
      </w:r>
    </w:p>
    <w:p>
      <w:pPr>
        <w:pStyle w:val="Normal"/>
        <w:spacing w:lineRule="auto" w:line="240" w:before="0" w:after="0"/>
        <w:ind w:firstLine="851"/>
        <w:jc w:val="right"/>
        <w:rPr/>
      </w:pPr>
      <w:r>
        <w:rPr/>
        <w:t>Таб.1</w:t>
      </w:r>
    </w:p>
    <w:tbl>
      <w:tblPr>
        <w:tblW w:w="9356" w:type="dxa"/>
        <w:jc w:val="left"/>
        <w:tblInd w:w="-10" w:type="dxa"/>
        <w:tblLayout w:type="fixed"/>
        <w:tblCellMar>
          <w:top w:w="0" w:type="dxa"/>
          <w:left w:w="40" w:type="dxa"/>
          <w:bottom w:w="0" w:type="dxa"/>
          <w:right w:w="40" w:type="dxa"/>
        </w:tblCellMar>
      </w:tblPr>
      <w:tblGrid>
        <w:gridCol w:w="5103"/>
        <w:gridCol w:w="1625"/>
        <w:gridCol w:w="1352"/>
        <w:gridCol w:w="1276"/>
      </w:tblGrid>
      <w:tr>
        <w:trPr>
          <w:trHeight w:val="725" w:hRule="atLeast"/>
        </w:trPr>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03030"/>
                <w:sz w:val="24"/>
                <w:szCs w:val="24"/>
                <w:lang w:eastAsia="ru-RU"/>
              </w:rPr>
            </w:pPr>
            <w:r>
              <w:rPr>
                <w:rFonts w:eastAsia="Times New Roman" w:cs="Times New Roman" w:ascii="Times New Roman" w:hAnsi="Times New Roman"/>
                <w:b/>
                <w:bCs/>
                <w:color w:val="303030"/>
                <w:sz w:val="24"/>
                <w:szCs w:val="24"/>
                <w:lang w:eastAsia="ru-RU"/>
              </w:rPr>
              <w:t xml:space="preserve">Доходы налоговые и неналоговые </w:t>
            </w:r>
          </w:p>
          <w:p>
            <w:pPr>
              <w:pStyle w:val="Normal"/>
              <w:spacing w:lineRule="auto" w:line="240" w:before="0" w:after="0"/>
              <w:jc w:val="center"/>
              <w:rPr/>
            </w:pPr>
            <w:r>
              <w:rPr>
                <w:rFonts w:eastAsia="Times New Roman" w:cs="Times New Roman" w:ascii="Times New Roman" w:hAnsi="Times New Roman"/>
                <w:b/>
                <w:bCs/>
                <w:color w:val="303030"/>
                <w:sz w:val="24"/>
                <w:szCs w:val="24"/>
                <w:lang w:eastAsia="ru-RU"/>
              </w:rPr>
              <w:t>на 2015 г.</w:t>
            </w:r>
          </w:p>
          <w:p>
            <w:pPr>
              <w:pStyle w:val="Normal"/>
              <w:spacing w:lineRule="auto" w:line="240" w:before="0" w:after="0"/>
              <w:jc w:val="center"/>
              <w:rPr>
                <w:rFonts w:ascii="Times New Roman" w:hAnsi="Times New Roman" w:eastAsia="Times New Roman" w:cs="Times New Roman"/>
                <w:b/>
                <w:b/>
                <w:bCs/>
                <w:color w:val="393939"/>
                <w:sz w:val="24"/>
                <w:szCs w:val="24"/>
                <w:lang w:eastAsia="ru-RU"/>
              </w:rPr>
            </w:pPr>
            <w:r>
              <w:rPr>
                <w:rFonts w:eastAsia="Times New Roman" w:cs="Times New Roman" w:ascii="Times New Roman" w:hAnsi="Times New Roman"/>
                <w:b/>
                <w:bCs/>
                <w:color w:val="393939"/>
                <w:sz w:val="24"/>
                <w:szCs w:val="24"/>
                <w:lang w:eastAsia="ru-RU"/>
              </w:rPr>
            </w:r>
          </w:p>
        </w:tc>
        <w:tc>
          <w:tcPr>
            <w:tcW w:w="16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b/>
                <w:bCs/>
                <w:color w:val="303030"/>
                <w:sz w:val="24"/>
                <w:szCs w:val="24"/>
                <w:lang w:eastAsia="ru-RU"/>
              </w:rPr>
              <w:t>План</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b/>
                <w:bCs/>
                <w:color w:val="303030"/>
                <w:sz w:val="24"/>
                <w:szCs w:val="24"/>
                <w:lang w:eastAsia="ru-RU"/>
              </w:rPr>
              <w:t>Факт</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b/>
                <w:bCs/>
                <w:color w:val="303030"/>
                <w:sz w:val="24"/>
                <w:szCs w:val="24"/>
                <w:lang w:eastAsia="ru-RU"/>
              </w:rPr>
              <w:t>% испол.</w:t>
            </w:r>
          </w:p>
        </w:tc>
      </w:tr>
      <w:tr>
        <w:trPr>
          <w:trHeight w:val="351" w:hRule="atLeast"/>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16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70</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44826</w:t>
            </w:r>
          </w:p>
        </w:tc>
        <w:tc>
          <w:tcPr>
            <w:tcW w:w="127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601" w:hRule="atLeast"/>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000000"/>
                <w:sz w:val="24"/>
                <w:szCs w:val="24"/>
                <w:lang w:eastAsia="ru-RU"/>
              </w:rPr>
              <w:t>Налог на имущество физических лиц</w:t>
            </w:r>
          </w:p>
        </w:tc>
        <w:tc>
          <w:tcPr>
            <w:tcW w:w="16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2415</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2456</w:t>
            </w:r>
          </w:p>
        </w:tc>
        <w:tc>
          <w:tcPr>
            <w:tcW w:w="127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7</w:t>
            </w:r>
          </w:p>
        </w:tc>
      </w:tr>
      <w:tr>
        <w:trPr>
          <w:trHeight w:val="369" w:hRule="atLeast"/>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000000"/>
                <w:sz w:val="24"/>
                <w:szCs w:val="24"/>
                <w:lang w:eastAsia="ru-RU"/>
              </w:rPr>
              <w:t>Земельный налог</w:t>
            </w:r>
          </w:p>
        </w:tc>
        <w:tc>
          <w:tcPr>
            <w:tcW w:w="16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3810</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4081</w:t>
            </w:r>
          </w:p>
        </w:tc>
        <w:tc>
          <w:tcPr>
            <w:tcW w:w="127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1</w:t>
            </w:r>
          </w:p>
        </w:tc>
      </w:tr>
      <w:tr>
        <w:trPr>
          <w:trHeight w:val="491" w:hRule="atLeast"/>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w:t>
            </w:r>
          </w:p>
        </w:tc>
        <w:tc>
          <w:tcPr>
            <w:tcW w:w="16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1800</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1937</w:t>
            </w:r>
          </w:p>
        </w:tc>
        <w:tc>
          <w:tcPr>
            <w:tcW w:w="127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6</w:t>
            </w:r>
          </w:p>
        </w:tc>
      </w:tr>
      <w:tr>
        <w:trPr>
          <w:trHeight w:val="599" w:hRule="atLeast"/>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16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184</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250</w:t>
            </w:r>
          </w:p>
        </w:tc>
        <w:tc>
          <w:tcPr>
            <w:tcW w:w="127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367" w:hRule="atLeast"/>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000000"/>
                <w:sz w:val="24"/>
                <w:szCs w:val="24"/>
                <w:lang w:eastAsia="ru-RU"/>
              </w:rPr>
              <w:t>Госпошлина</w:t>
            </w:r>
          </w:p>
        </w:tc>
        <w:tc>
          <w:tcPr>
            <w:tcW w:w="16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231</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506</w:t>
            </w:r>
          </w:p>
        </w:tc>
        <w:tc>
          <w:tcPr>
            <w:tcW w:w="127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9</w:t>
            </w:r>
          </w:p>
        </w:tc>
      </w:tr>
      <w:tr>
        <w:trPr>
          <w:trHeight w:val="367" w:hRule="atLeast"/>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на ГСМ</w:t>
            </w:r>
          </w:p>
        </w:tc>
        <w:tc>
          <w:tcPr>
            <w:tcW w:w="16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8706</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9994</w:t>
            </w:r>
          </w:p>
        </w:tc>
        <w:tc>
          <w:tcPr>
            <w:tcW w:w="127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8</w:t>
            </w:r>
          </w:p>
        </w:tc>
      </w:tr>
      <w:tr>
        <w:trPr>
          <w:trHeight w:val="489" w:hRule="atLeast"/>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000000"/>
                <w:sz w:val="24"/>
                <w:szCs w:val="24"/>
                <w:lang w:eastAsia="ru-RU"/>
              </w:rPr>
              <w:t>Неналоговые доходы</w:t>
            </w:r>
          </w:p>
        </w:tc>
        <w:tc>
          <w:tcPr>
            <w:tcW w:w="16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5157</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5868</w:t>
            </w:r>
          </w:p>
        </w:tc>
        <w:tc>
          <w:tcPr>
            <w:tcW w:w="127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8</w:t>
            </w:r>
          </w:p>
        </w:tc>
      </w:tr>
      <w:tr>
        <w:trPr>
          <w:trHeight w:val="455" w:hRule="atLeast"/>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000000"/>
                <w:sz w:val="24"/>
                <w:szCs w:val="24"/>
                <w:lang w:eastAsia="ru-RU"/>
              </w:rPr>
              <w:t>в т. ч. аренда</w:t>
            </w:r>
          </w:p>
        </w:tc>
        <w:tc>
          <w:tcPr>
            <w:tcW w:w="16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2640</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3239</w:t>
            </w:r>
          </w:p>
        </w:tc>
        <w:tc>
          <w:tcPr>
            <w:tcW w:w="127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6</w:t>
            </w:r>
          </w:p>
        </w:tc>
      </w:tr>
      <w:tr>
        <w:trPr>
          <w:trHeight w:val="435" w:hRule="atLeast"/>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03030"/>
                <w:sz w:val="24"/>
                <w:szCs w:val="24"/>
                <w:lang w:eastAsia="ru-RU"/>
              </w:rPr>
              <w:t>штрафы</w:t>
            </w:r>
          </w:p>
        </w:tc>
        <w:tc>
          <w:tcPr>
            <w:tcW w:w="16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1297</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793</w:t>
            </w:r>
          </w:p>
        </w:tc>
        <w:tc>
          <w:tcPr>
            <w:tcW w:w="127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r>
      <w:tr>
        <w:trPr>
          <w:trHeight w:val="336" w:hRule="atLeast"/>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b/>
                <w:bCs/>
                <w:color w:val="303030"/>
                <w:sz w:val="24"/>
                <w:szCs w:val="24"/>
                <w:lang w:eastAsia="ru-RU"/>
              </w:rPr>
              <w:t>Всего доходов</w:t>
            </w:r>
          </w:p>
        </w:tc>
        <w:tc>
          <w:tcPr>
            <w:tcW w:w="16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t>65873</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t>69918</w:t>
            </w:r>
          </w:p>
        </w:tc>
        <w:tc>
          <w:tcPr>
            <w:tcW w:w="127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6,1</w:t>
            </w:r>
          </w:p>
        </w:tc>
      </w:tr>
    </w:tbl>
    <w:p>
      <w:pPr>
        <w:pStyle w:val="Normal"/>
        <w:shd w:fill="FFFFFF" w:val="clear"/>
        <w:spacing w:lineRule="atLeast" w:line="30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0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чу выразить благодарность всем главам поселений за выполнение планов по собственным доходам.   При этом у нас остались не до конца решенными вопросы благоустройства и санитарного состояния населенных пунктов, на что прошу обратить особое внимание глав поселений в текущем году.</w:t>
      </w:r>
    </w:p>
    <w:p>
      <w:pPr>
        <w:pStyle w:val="Normal"/>
        <w:shd w:fill="FFFFFF" w:val="clear"/>
        <w:spacing w:lineRule="atLeast" w:line="30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0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целях реализации Приоритетного проекта развития РД</w:t>
      </w:r>
    </w:p>
    <w:p>
      <w:pPr>
        <w:pStyle w:val="Normal"/>
        <w:shd w:fill="FFFFFF" w:val="clear"/>
        <w:spacing w:lineRule="atLeast" w:line="30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беление экономии»</w:t>
      </w:r>
    </w:p>
    <w:p>
      <w:pPr>
        <w:pStyle w:val="Normal"/>
        <w:shd w:fill="FFFFFF" w:val="clear"/>
        <w:spacing w:lineRule="atLeast" w:line="300" w:before="0" w:after="0"/>
        <w:ind w:firstLine="708"/>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Проведена работа по оптимизации бюджетной сети. При плане 79,25 штатов и предполагаемой экономии суммы средств 6936тыс.руб., фактически сокращено 66,75 штатов, сумма экономии составила 6041 тыс.руб., сэкономленные средства направлены на доведение заработной платы до рекомендуемых Правительством РД.</w:t>
      </w:r>
    </w:p>
    <w:p>
      <w:pPr>
        <w:pStyle w:val="Normal"/>
        <w:shd w:fill="FFFFFF" w:val="clear"/>
        <w:spacing w:lineRule="atLeast" w:line="300" w:before="0" w:after="0"/>
        <w:ind w:firstLine="708"/>
        <w:jc w:val="both"/>
        <w:rPr/>
      </w:pPr>
      <w:r>
        <w:rPr>
          <w:rFonts w:cs="Times New Roman" w:ascii="Times New Roman" w:hAnsi="Times New Roman"/>
          <w:sz w:val="28"/>
          <w:szCs w:val="28"/>
        </w:rPr>
        <w:t>Актуализированы сведения о правообладателях земельных участков и объектов недвижимости. При плане на 01.01.2016г. 1270 земельных участков, в АИС «Налог-3» внесено  1469 земельных участка, что составляет 115% к годовому плану, по объектам недвижимости при плане на 01.01.2016г 751 ОКС, в АИС «Налог-3» внесено 787 ОКС, что составляет 104% к годовому.</w:t>
      </w:r>
    </w:p>
    <w:p>
      <w:pPr>
        <w:pStyle w:val="Normal"/>
        <w:shd w:fill="FFFFFF" w:val="clear"/>
        <w:spacing w:lineRule="atLeast" w:line="3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облемы:</w:t>
      </w:r>
    </w:p>
    <w:p>
      <w:pPr>
        <w:pStyle w:val="Normal"/>
        <w:shd w:fill="FFFFFF" w:val="clear"/>
        <w:spacing w:lineRule="atLeast" w:line="300" w:before="0" w:after="0"/>
        <w:jc w:val="both"/>
        <w:rPr/>
      </w:pPr>
      <w:r>
        <w:rPr>
          <w:rFonts w:eastAsia="Times New Roman" w:cs="Times New Roman" w:ascii="Times New Roman" w:hAnsi="Times New Roman"/>
          <w:bCs/>
          <w:color w:val="000000"/>
          <w:sz w:val="28"/>
          <w:szCs w:val="28"/>
          <w:lang w:eastAsia="ru-RU"/>
        </w:rPr>
        <w:tab/>
      </w:r>
      <w:r>
        <w:rPr>
          <w:rFonts w:eastAsia="Times New Roman" w:cs="Times New Roman" w:ascii="Times New Roman" w:hAnsi="Times New Roman"/>
          <w:b/>
          <w:bCs/>
          <w:color w:val="000000"/>
          <w:sz w:val="28"/>
          <w:szCs w:val="28"/>
          <w:lang w:eastAsia="ru-RU"/>
        </w:rPr>
        <w:t>Проводимая работа по актуализации сведений по земельным участкам и объектам капитального строительства на территории Новостроя, приостановлена в связи с отказом Отделения Россреестра в регистрации прав физических лиц на данной территории. В связи с чем, 270 материала остались без регистрации.</w:t>
      </w:r>
    </w:p>
    <w:p>
      <w:pPr>
        <w:pStyle w:val="Normal"/>
        <w:shd w:fill="FFFFFF" w:val="clear"/>
        <w:spacing w:lineRule="atLeast" w:line="30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Проводится работа по присвоению информационно-адресных характеристик объектам налогообложения. В 10 поселениях района завершена работа по присвоению адресных характеристик.</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ab/>
        <w:t xml:space="preserve">Распоряжением №112-р от 10.02.2015г. </w:t>
      </w:r>
      <w:r>
        <w:rPr>
          <w:rFonts w:cs="Times New Roman" w:ascii="Times New Roman" w:hAnsi="Times New Roman"/>
          <w:sz w:val="28"/>
          <w:szCs w:val="28"/>
        </w:rPr>
        <w:t xml:space="preserve">создана рабочая группа по снижению неформальной занятости, легализации «серой» заработной платы, повышению собираемости страховых взносов во внебюджетные фонды. С помощью похозяйственного учета проводится работа по определению численности неработающего населения, учитываемого при расчете объема средств из республики обязательного медицинского страхования неработающего населения. Численность неработающего населения, которая составляла на 01.01.2015г. 14198 человек, на 01.01.2016 г. в связи с внесенными изменениями снижена  до 13252.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й группой разработан план мероприятий по снижению теневой занятости и по легализации заработной платы. Организовано 38 рейдов совместно с правоохранительными органами и налоговой инспекцией в населенных пунктах района по обследованию торговых объектов, объектов общественного питания, парикмахерских услуг, автомоек с установлением факта работы работника без оформления трудового договора, также проведена соответствующая проверка на предмет работы без разрешительных документов.</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оведенной работы (рейдов), при плане по снижению неформальной занятости 711 человек, выявлено 1307 человек (183,8%) занятых трудовой деятельностью. По 946 чел (133%) оформлены трудовые отношения и осуществлена постановка на налоговый учет.</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5 год ГКУ ЦЗН в Новолакском районе было зарегистрировано 511 безработных граждан (в 2014г. – 538).</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Уровень регистрируемой безработицы по данным ГКУ ЦЗН в МО «Новолакский район» за 2015 составляет 4,3% (в 2014г- 6%).</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Необходимо отметить о том, что некоторые предприниматели, которые были зарегистрированы в ходе проведенных мероприятий к концу года, как выяснилось позже, снялись с учета, в частности 19 лиц  занимающиеся перевозкой пассажиров.</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 xml:space="preserve">В связи с чем, поручаю экономическому и юридическому отделам   подготовить и внести предложения по упорядочиванию организаций пассажирских перевозок и рассмотреть одним их вариантов создание предприятия по перевозке пассажиров. </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ую налоговой службе при рассмотрении заявлений лиц зарегистрированных в результате работы рабочих групп, не снимать с налогового учета без справки межведомственной комиссии о том, что гражданин действительно не занимается предпринимательской деятельностью.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юджет на 2016 год утвержден в сумме 402987,8 тыс.руб, в т.ч. финансовая помощь из республиканского бюджета 51590 тыс.руб, налоговые доходы 68941 тыс.руб. и неналоговые доходы – 7833 тыс.ру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бюджете 2015 года сумма дотации поддержки муниципального района составляла 52573 тыс.руб., в 2016 году дотации уменьшены  на 983 тыс.руб и составили 51590 тыс.руб., но при этом увеличен план по собственным доходам по сравнению с 2015 г. на 10901 тыс.рублей. </w:t>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rPr>
        <w:t>В своем послании Глава Республики отметил: «</w:t>
      </w:r>
      <w:r>
        <w:rPr>
          <w:rFonts w:cs="Times New Roman" w:ascii="Times New Roman" w:hAnsi="Times New Roman"/>
          <w:b/>
          <w:sz w:val="28"/>
          <w:szCs w:val="28"/>
        </w:rPr>
        <w:t>Ориентация бюджетной политики такова: всем министерствам, ведомствам, районам и городам надо зарабатывать деньги, а не только расходов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ланы по актуализации земельных участков и ОКСов, по неформальной занятости, и нам нужно серьезно потрудиться чтоб не упустить ни одну копейку, который должен поступить в доходы района.</w:t>
      </w:r>
    </w:p>
    <w:p>
      <w:pPr>
        <w:pStyle w:val="Normal"/>
        <w:shd w:fill="FFFFFF" w:val="clear"/>
        <w:spacing w:lineRule="atLeast" w:line="3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оительство и жилищно-коммунальное хозяйство.</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За  2015 год введено в эксплуатацию жилья общей площадью 4595,7кв.м. и общая площадь жилищного фонда на конец  года составила 583,7 тыс. кв.м.. Обеспеченность населения жильем в расчете на одного жителя составляет  18 кв.м общей площади жилого фонда.</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общей площади жилого фонда, оборудованного водопроводом - 86%, горячим водоснабжением – 5,6 %, природным газом - 100%.</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шедшем году на строительство дороги Новокули-Ножайюрт протяженностью 4 км было выделено 50млн.рублей. В текущем году ожидается завершение строительства на что предусмотрено в республиканском бюджете 33 млн.рублей. Проведен капитальный ремонт дороги Новолак-Чапаево протяженностью 7 км стоимостью 16 млн.рублей. Планируется провести ремонт дороги въезда в районный центр на что предусмотрено 6 млн.рублей. </w:t>
      </w:r>
    </w:p>
    <w:p>
      <w:pPr>
        <w:pStyle w:val="Style18"/>
        <w:shd w:fill="FFFFFF" w:val="clear"/>
        <w:spacing w:lineRule="auto" w:line="240" w:before="0" w:after="0"/>
        <w:ind w:left="50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0" w:before="0" w:after="0"/>
        <w:jc w:val="center"/>
        <w:rPr/>
      </w:pPr>
      <w:r>
        <w:rPr>
          <w:rFonts w:eastAsia="Times New Roman" w:cs="Times New Roman" w:ascii="Times New Roman" w:hAnsi="Times New Roman"/>
          <w:b/>
          <w:bCs/>
          <w:sz w:val="28"/>
          <w:szCs w:val="28"/>
          <w:lang w:eastAsia="ru-RU"/>
        </w:rPr>
        <w:t>Инвестиции и инвестиционная дея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ПРРД «Точки роста», инвестиции и эффективное территориальное развитие» на территории района реализуются 2 инвестиционных проекта.  </w:t>
      </w:r>
    </w:p>
    <w:p>
      <w:pPr>
        <w:pStyle w:val="Normal"/>
        <w:numPr>
          <w:ilvl w:val="0"/>
          <w:numId w:val="1"/>
        </w:numPr>
        <w:spacing w:lineRule="auto" w:line="240" w:before="0" w:after="0"/>
        <w:jc w:val="both"/>
        <w:rPr/>
      </w:pPr>
      <w:r>
        <w:rPr>
          <w:rFonts w:cs="Times New Roman" w:ascii="Times New Roman" w:hAnsi="Times New Roman"/>
          <w:sz w:val="28"/>
          <w:szCs w:val="28"/>
        </w:rPr>
        <w:t xml:space="preserve">Тепличный комплекс - «Свежие овощи» (СПК «Нива» Мусаев Умар А., стоимость проекта- 540 млн. руб., из них 108 собственные и 432 привлеченные). В течении 2015 года собрано 360 тонн томатов, создано 47 рабочих мест; </w:t>
      </w:r>
    </w:p>
    <w:p>
      <w:pPr>
        <w:pStyle w:val="Normal"/>
        <w:numPr>
          <w:ilvl w:val="0"/>
          <w:numId w:val="1"/>
        </w:numPr>
        <w:spacing w:lineRule="auto" w:line="240" w:before="0" w:after="0"/>
        <w:jc w:val="both"/>
        <w:rPr/>
      </w:pPr>
      <w:r>
        <w:rPr>
          <w:rFonts w:cs="Times New Roman" w:ascii="Times New Roman" w:hAnsi="Times New Roman"/>
          <w:sz w:val="28"/>
          <w:szCs w:val="28"/>
        </w:rPr>
        <w:t>Завершается строительство завода по производству стальных конструкций ЗАО «Алмар Каспиан» проектной мощностью 2000 тонн/год, создано 38 рабочих мест, стоимость проекта – 280 млн. руб.</w:t>
      </w:r>
    </w:p>
    <w:p>
      <w:pPr>
        <w:pStyle w:val="Normal"/>
        <w:spacing w:lineRule="auto" w:line="240" w:before="0" w:after="0"/>
        <w:ind w:firstLine="360"/>
        <w:jc w:val="both"/>
        <w:rPr/>
      </w:pPr>
      <w:r>
        <w:rPr>
          <w:rFonts w:cs="Times New Roman" w:ascii="Times New Roman" w:hAnsi="Times New Roman"/>
          <w:sz w:val="28"/>
          <w:szCs w:val="28"/>
        </w:rPr>
        <w:t>Выделены земельные участки:</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га в сел.Новочуртах(Новострой) КФХ «Милана». На 2 га размещен тепличный комплекс по выращиванию овощей;</w:t>
      </w:r>
    </w:p>
    <w:p>
      <w:pPr>
        <w:pStyle w:val="Normal"/>
        <w:spacing w:lineRule="auto" w:line="240" w:before="0" w:after="0"/>
        <w:ind w:firstLine="360"/>
        <w:jc w:val="both"/>
        <w:rPr/>
      </w:pPr>
      <w:r>
        <w:rPr>
          <w:rFonts w:cs="Times New Roman" w:ascii="Times New Roman" w:hAnsi="Times New Roman"/>
          <w:sz w:val="28"/>
          <w:szCs w:val="28"/>
        </w:rPr>
        <w:t>10 га ООО «Агро-АС», для размещения тепличного комплекса по производству и переработке  овощей в сел.Новокули (Новостро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зработана проектно-сметная документация, планируется начало строительства в 2016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 реестр инвестиционных площадок.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Утвержден инвестиционный паспорт района постановлением главы МО «Новолакский район» №476-П от 02.10.2014г.</w:t>
      </w:r>
    </w:p>
    <w:p>
      <w:pPr>
        <w:pStyle w:val="Normal"/>
        <w:shd w:fill="FFFFFF" w:val="clear"/>
        <w:spacing w:lineRule="atLeast" w:line="300" w:before="0" w:after="0"/>
        <w:ind w:firstLine="708"/>
        <w:jc w:val="both"/>
        <w:rPr/>
      </w:pPr>
      <w:r>
        <w:rPr>
          <w:rFonts w:eastAsia="Times New Roman" w:cs="Times New Roman" w:ascii="Times New Roman" w:hAnsi="Times New Roman"/>
          <w:bCs/>
          <w:color w:val="000000"/>
          <w:sz w:val="28"/>
          <w:szCs w:val="28"/>
          <w:lang w:eastAsia="ru-RU"/>
        </w:rPr>
        <w:t xml:space="preserve">Проведена инвентаризация земель сельскохозяйственного назначения по всем категориям землепользователей в МО. </w:t>
      </w:r>
    </w:p>
    <w:p>
      <w:pPr>
        <w:pStyle w:val="Normal"/>
        <w:shd w:fill="FFFFFF" w:val="clear"/>
        <w:spacing w:lineRule="atLeast" w:line="300" w:before="0" w:after="0"/>
        <w:ind w:firstLine="708"/>
        <w:jc w:val="both"/>
        <w:rPr/>
      </w:pPr>
      <w:r>
        <w:rPr>
          <w:rFonts w:eastAsia="Times New Roman" w:cs="Times New Roman" w:ascii="Times New Roman" w:hAnsi="Times New Roman"/>
          <w:bCs/>
          <w:color w:val="000000"/>
          <w:sz w:val="28"/>
          <w:szCs w:val="28"/>
          <w:lang w:eastAsia="ru-RU"/>
        </w:rPr>
        <w:t xml:space="preserve">Хочу довести до Вас, что только на территории Новостроя выделено в аренду 341га земель переселенцам для сельскохозяйственной деятельности и для создания рабочих мест. </w:t>
      </w:r>
    </w:p>
    <w:p>
      <w:pPr>
        <w:pStyle w:val="Normal"/>
        <w:shd w:fill="FFFFFF" w:val="clear"/>
        <w:spacing w:lineRule="atLeast" w:line="30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лжен отметить что,  за исключением нескольких человек земли используются не по назначению или вообще не используются, более того не создаются рабочие места.</w:t>
      </w:r>
    </w:p>
    <w:p>
      <w:pPr>
        <w:pStyle w:val="Normal"/>
        <w:shd w:fill="FFFFFF" w:val="clear"/>
        <w:spacing w:lineRule="atLeast" w:line="30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 2015 года земельные участки оформлялись постановлением главы Новолакского района, а в 2015 году регистрационные службы   регистрируют только согласно постановлению администрации Кумторкалинского района (хотя имеются решения Арбитражных судов всех инстанций о превышении полномочий Кумторкалинским районом).</w:t>
      </w:r>
    </w:p>
    <w:p>
      <w:pPr>
        <w:pStyle w:val="Normal"/>
        <w:shd w:fill="FFFFFF" w:val="clear"/>
        <w:spacing w:lineRule="atLeast" w:line="30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езнаю кому это выгодно, но знаю, что это дает возможность всяким махинациям.       </w:t>
      </w:r>
    </w:p>
    <w:p>
      <w:pPr>
        <w:pStyle w:val="Normal"/>
        <w:shd w:fill="FFFFFF" w:val="clear"/>
        <w:spacing w:lineRule="atLeast" w:line="30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ледует отметить, что нами направлено письмо в МВД РД по 50 га, 500 га, 30 га по сел.Новокули (Новострой), но пока ответа о принятых мерах нет.</w:t>
      </w:r>
    </w:p>
    <w:p>
      <w:pPr>
        <w:pStyle w:val="Normal"/>
        <w:shd w:fill="FFFFFF" w:val="clear"/>
        <w:spacing w:lineRule="atLeast" w:line="30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вязи с чем, считаю необходимым усилить Комитет по имуществу, подчинив юридическую службу, службу земельного контроля. Что будет сделано с 01.03.2016года. Комитету по имуществу необходимо направить запросы в Росреестр, Роскадастр, администрацию Кумторкалинского района для полного учета по выделенным земельным участкам и материалы направить в правоохранительные структуры. Срок до 01.06.2016года.</w:t>
      </w:r>
    </w:p>
    <w:p>
      <w:pPr>
        <w:pStyle w:val="Normal"/>
        <w:shd w:fill="FFFFFF" w:val="clear"/>
        <w:spacing w:lineRule="atLeast" w:line="30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hd w:fill="FFFFFF" w:val="clear"/>
        <w:spacing w:lineRule="atLeast" w:line="3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опасный Дагест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приоритетного проекта «Безопасный Дагестан»</w:t>
      </w:r>
      <w:r>
        <w:rPr/>
        <w:t xml:space="preserve"> </w:t>
      </w:r>
      <w:r>
        <w:rPr>
          <w:rFonts w:cs="Times New Roman" w:ascii="Times New Roman" w:hAnsi="Times New Roman"/>
          <w:sz w:val="28"/>
          <w:szCs w:val="28"/>
        </w:rPr>
        <w:t>Утвержден перечень мероприятий по реализации государственной программы РД «Комплексная программа противодействия идеологии терроризма в РД на 2015 год» в МО «Новолакский район».</w:t>
      </w:r>
    </w:p>
    <w:p>
      <w:pPr>
        <w:pStyle w:val="Normal"/>
        <w:shd w:fill="FFFFFF" w:val="clear"/>
        <w:spacing w:lineRule="atLeast" w:line="300" w:before="0" w:after="0"/>
        <w:ind w:firstLine="708"/>
        <w:jc w:val="both"/>
        <w:rPr/>
      </w:pPr>
      <w:r>
        <w:rPr>
          <w:rFonts w:cs="Times New Roman" w:ascii="Times New Roman" w:hAnsi="Times New Roman"/>
          <w:sz w:val="28"/>
          <w:szCs w:val="28"/>
        </w:rPr>
        <w:t>В целях оптимизации охраны объектов особой важности и мест массового пребывания людей проведены комиссионные обследования объектов в соответствии с утвержденным графиком на предмет соответствия требованиям нормативных актов по инженерно-технической укрепленности и антитеррористической защищенности 48 объектов.</w:t>
      </w:r>
    </w:p>
    <w:p>
      <w:pPr>
        <w:pStyle w:val="Normal"/>
        <w:ind w:firstLine="708"/>
        <w:jc w:val="both"/>
        <w:rPr/>
      </w:pPr>
      <w:r>
        <w:rPr>
          <w:rFonts w:cs="Times New Roman" w:ascii="Times New Roman" w:hAnsi="Times New Roman"/>
          <w:sz w:val="28"/>
          <w:szCs w:val="28"/>
        </w:rPr>
        <w:t>Постановлением главы МО «Новолакский район» 328-П от 18.05.2015г.  создана лекторская группа для проведения профилактических бесед антитеррористической и антинаркотической направленности в МО «Новолакский район» и  утвержден план-график проведения встреч членами рабочих групп по противодействию экстремизму и терроризму адресных профилактических мероприятий в отношении лиц, попавших по данным отделов УФСБ РФ по РД и отделов УМВД РФ под влияние приверженцев нетрадиционного исла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о 48 адресно-профилактических бесед с лицами, находящимися на учете как приверженцы нетрадиционного ислама. В администрации района, сельских поселениях имеются списки лиц, выехавших на территорию зарубежных государств и проходящих обучение с целью получения теологического образ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йоне проводятся много мероприятий в целях противодействия идеологии терроризма-экстремизма и наркомании.</w:t>
      </w:r>
    </w:p>
    <w:p>
      <w:pPr>
        <w:pStyle w:val="Normal"/>
        <w:shd w:fill="FFFFFF" w:val="clear"/>
        <w:spacing w:lineRule="atLeast" w:line="30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льское хозяйство.</w:t>
      </w:r>
    </w:p>
    <w:p>
      <w:pPr>
        <w:pStyle w:val="Normal"/>
        <w:shd w:fill="FFFFFF" w:val="clear"/>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сельхозугодий района составляет - 14942 га. В структуре сельскохозяйственных угодий наибольшую долю составляют - пашня 59,7% (8923га) и пастбища 31,5 % (4713га).</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работников занятых в сельском хозяйстве за 2015 год составила -2387 чел. Из них в сельхозпредприятиях числится - 154 чел. (6,4 % от общего числа занятых работников), в КФХ- 68 чел (2,8%), в ЛПХ - 2125 чел (89%), в ООО -36 чел.(1,5%), в МУП – 4 чел (0,16%).</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ство основных видов сельскохозяйственной продукции в натуральном выражении в 2015 году составило: </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но-12213 т., по отношению к прошлому году увеличилось на 3863т.(2014 г – 8350т.). По району выход зерна составил 25,2 ц/га, что больше на 2,5 ц/га показателя прошлого года (2014г. – 22,7 ц/га).  Молока  было произведено - 14430 т., по отношению к прошлому году увеличилось на 65 т. (2014г. – 14365т.). Мясо - 2610 т., по отношению к прошлому году увеличилось на 32 т.(2014г. – 2578т.), произведено птичьего мяса – 255 т., что на 20 т больше, чем в прошлом году (2014-235 т).</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КРС по району всего составляет 10247 гол., по отношению к прошлому году уменьшилось на 2064гол. ( 2014г. -12311), в том числе коров 6646 гол., что уменьшилось на 1883 гол. (2014г.-8529гол). Надои с одной коровы составили 1990 кг молока, тем самым увеличилась продуктивность маточного стада на 315 кг (2014г. – 1675кг). </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йону удалось получить на 100 маток: ягнят - 95 гол, телят - 85 гол, т.е. выход приплода на уровне предыдущего года.</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МРС составляет 88288 гол., по отношению к прошлому году увеличилось на 3530гол. (2014г.-84758 гол.), в том числе овцематок -71316 гол., увеличилось на 1103гол.(2014г.-70213гол).</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нистерство сельского хозяйства Республики Дагестан по представленным материалам выделило дотации: на поддержку овцеводства-4390тыс. руб., на произведенное молоко- 2148 тыс.руб., гранты на поддержку начинающих фермеров - 2492 тыс.рублей.</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урожай 2016г. посеяли - 4500 га озимых зерновых, т.е. на 561 га больше чем в предыдущем году (2014г. – 3939га), на яровой сев остается 3927 га пашни, в том числе по СПК - 1400 га, ЛПХ - 2527га.</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В бюджет района сельхозтоваропроизводителями уплачено:</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ог на землю -  778тыс.руб.;</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ЕСХН – 250тыс.руб.;</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 xml:space="preserve">- внебюджетные фонды – 976 тыс.руб.   </w:t>
      </w:r>
    </w:p>
    <w:p>
      <w:pPr>
        <w:pStyle w:val="Normal"/>
        <w:shd w:fill="FFFFFF" w:val="clear"/>
        <w:spacing w:lineRule="atLeast" w:line="300" w:before="0" w:after="0"/>
        <w:ind w:firstLine="708"/>
        <w:jc w:val="both"/>
        <w:rPr/>
      </w:pPr>
      <w:r>
        <w:rPr>
          <w:rFonts w:eastAsia="Times New Roman" w:cs="Times New Roman" w:ascii="Times New Roman" w:hAnsi="Times New Roman"/>
          <w:b/>
          <w:sz w:val="28"/>
          <w:szCs w:val="28"/>
          <w:lang w:eastAsia="ru-RU"/>
        </w:rPr>
        <w:t>В рамках реализации приоритетного проекта «Эффективный АПК»:</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ется поддержка малогабаритных тепличных комплексов КФХ «Сулейманов Н», выращивание листьев салата «Ромен». Планируется вложить 1743тыс.рублей (2015г. – 1200тыс.рублей вложено) и завершить строительство в 2016 году.</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ено строительство животноводческого комплекса на 200 голов КРС в КФХ «Даххаев» и комплекс на 100 голов МРС в КФХ «Саипов С» в с.Новолакское. Завершена реконструкция птицеводческой фермы ЛПХ «Чакаев Л» в с.Дучи,  производственная мощность которой составляет 2500 яиц в сутки.</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ршено строительство птицефермы ООО «Возрождение» с.Новолакское, закуплено – 9600 голов бройлерных цыплят. </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w:t>
      </w:r>
      <w:r>
        <w:rPr>
          <w:rFonts w:eastAsia="Times New Roman" w:cs="Times New Roman" w:ascii="Times New Roman" w:hAnsi="Times New Roman"/>
          <w:b/>
          <w:sz w:val="28"/>
          <w:szCs w:val="28"/>
          <w:lang w:eastAsia="ru-RU"/>
        </w:rPr>
        <w:t>мы с Вами знаем, 2015 год был объявлен Годом садоводства</w:t>
      </w:r>
      <w:r>
        <w:rPr>
          <w:rFonts w:eastAsia="Times New Roman" w:cs="Times New Roman" w:ascii="Times New Roman" w:hAnsi="Times New Roman"/>
          <w:sz w:val="28"/>
          <w:szCs w:val="28"/>
          <w:lang w:eastAsia="ru-RU"/>
        </w:rPr>
        <w:t>. Району доведен план  посадки садов на площади 10 га. План   выполнен, заложен сад на площади – 10 га (весной – 2 га, осенью – 8 га).</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В районе созданы 2 СПОКа в с.Гамиях и с.Новокули (Новострой), которые активно участвовали в организации сельскохозяйственных ярмарок.</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 xml:space="preserve">Проведено 7 ярмарок в районе и участвовали в 2-х республиканских ярмарках.  </w:t>
      </w:r>
    </w:p>
    <w:p>
      <w:pPr>
        <w:pStyle w:val="Normal"/>
        <w:shd w:fill="FFFFFF" w:val="clear"/>
        <w:spacing w:lineRule="atLeast" w:line="3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 xml:space="preserve">Считаю уместным отметить, хотя показатели не плохие, что нет конкретного плана работы, нет анализа, цифровые данные в информациях рознятся, никто не отслеживает что делается теми, кто получил дотации и гранты. </w:t>
      </w:r>
    </w:p>
    <w:p>
      <w:pPr>
        <w:pStyle w:val="Normal"/>
        <w:shd w:fill="FFFFFF" w:val="clear"/>
        <w:spacing w:lineRule="atLeast" w:line="30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вязи, с чем поручаю УСХ Магомедову К. подготовить комплексный план развития сельского хозяйства района и если для этого необходимо, провести полную инвентаризацию всех сельскохозяйственных предприятий и организаций. </w:t>
      </w:r>
      <w:r>
        <w:rPr>
          <w:rFonts w:eastAsia="Times New Roman" w:cs="Times New Roman" w:ascii="Times New Roman" w:hAnsi="Times New Roman"/>
          <w:b/>
          <w:bCs/>
          <w:sz w:val="28"/>
          <w:szCs w:val="28"/>
          <w:lang w:eastAsia="ru-RU"/>
        </w:rPr>
        <w:t>Срок  до 01.06.2016г.</w:t>
      </w:r>
      <w:r>
        <w:rPr>
          <w:rFonts w:eastAsia="Times New Roman" w:cs="Times New Roman" w:ascii="Times New Roman" w:hAnsi="Times New Roman"/>
          <w:bCs/>
          <w:sz w:val="28"/>
          <w:szCs w:val="28"/>
          <w:lang w:eastAsia="ru-RU"/>
        </w:rPr>
        <w:t xml:space="preserve">   </w:t>
      </w:r>
    </w:p>
    <w:p>
      <w:pPr>
        <w:pStyle w:val="Normal"/>
        <w:shd w:fill="FFFFFF" w:val="clear"/>
        <w:spacing w:lineRule="atLeast" w:line="30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3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ние.</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На территории района функционируют 23 общеобразовательных учреждения, 4 дошкольных образовательных учреждения, 2-ДЮСШ,  1-ДПШ. 8 из которых расположены в нетиповых (приспособленных) помещениях.</w:t>
      </w:r>
    </w:p>
    <w:p>
      <w:pPr>
        <w:pStyle w:val="Normal"/>
        <w:shd w:fill="FFFFFF" w:val="clear"/>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ая мощность всех общеобразовательных школ в 2015 году составила 6115 мест, численность учащихся в 2015году составила 5186 уч-ся, что на 5% больше чем в 2014 году (в 2014 году 4938 уч-ся).</w:t>
      </w:r>
    </w:p>
    <w:p>
      <w:pPr>
        <w:pStyle w:val="Normal"/>
        <w:spacing w:lineRule="auto" w:line="240" w:before="0" w:after="0"/>
        <w:ind w:firstLine="708"/>
        <w:jc w:val="both"/>
        <w:rPr/>
      </w:pPr>
      <w:r>
        <w:rPr>
          <w:rFonts w:cs="Times New Roman" w:ascii="Times New Roman" w:hAnsi="Times New Roman"/>
          <w:sz w:val="28"/>
          <w:szCs w:val="28"/>
        </w:rPr>
        <w:t>Доля учащихся общеобразовательных учреждений района занимающихся в первую смену  составляет 82,3% (2014г. – 81,8%), при установленном нормативе 85,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ельный вес лиц, сдавших единый государственный экзамен, от числа выпускников муниципальных учреждений, участвовавших в едином государственном  экзамене  в 2015г. составляет – 89%, при плане 89%.</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В 2015 году введены в эксплуатацию также новые здания образовательных учреждений:</w:t>
      </w:r>
    </w:p>
    <w:p>
      <w:pPr>
        <w:pStyle w:val="Normal"/>
        <w:shd w:fill="FFFFFF" w:val="clear"/>
        <w:spacing w:lineRule="atLeast" w:line="300" w:before="0" w:after="0"/>
        <w:ind w:firstLine="502"/>
        <w:jc w:val="both"/>
        <w:rPr/>
      </w:pPr>
      <w:r>
        <w:rPr>
          <w:rFonts w:eastAsia="Times New Roman" w:cs="Times New Roman" w:ascii="Times New Roman" w:hAnsi="Times New Roman"/>
          <w:sz w:val="28"/>
          <w:szCs w:val="28"/>
          <w:lang w:eastAsia="ru-RU"/>
        </w:rPr>
        <w:t>- школа в сел. Гамиях (Новострой), рассчитанная на 315 ученических         мест;</w:t>
      </w:r>
    </w:p>
    <w:p>
      <w:pPr>
        <w:pStyle w:val="Style18"/>
        <w:shd w:fill="FFFFFF" w:val="clear"/>
        <w:spacing w:lineRule="auto" w:line="240" w:before="0" w:after="0"/>
        <w:ind w:left="0" w:firstLine="502"/>
        <w:contextualSpacing/>
        <w:jc w:val="both"/>
        <w:rPr/>
      </w:pPr>
      <w:r>
        <w:rPr>
          <w:rFonts w:eastAsia="Times New Roman" w:cs="Times New Roman" w:ascii="Times New Roman" w:hAnsi="Times New Roman"/>
          <w:sz w:val="28"/>
          <w:szCs w:val="28"/>
          <w:lang w:eastAsia="ru-RU"/>
        </w:rPr>
        <w:t>- школа в сел. Новочуртах (Новострой), рассчитанная на 315 ученических мест;</w:t>
      </w:r>
    </w:p>
    <w:p>
      <w:pPr>
        <w:pStyle w:val="Style18"/>
        <w:shd w:fill="FFFFFF" w:val="clear"/>
        <w:spacing w:lineRule="auto" w:line="240" w:before="0" w:after="0"/>
        <w:ind w:left="0" w:firstLine="5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ола в сел. Тухчар (Новострой), рассчитанная на 315 ученических мест;</w:t>
      </w:r>
    </w:p>
    <w:p>
      <w:pPr>
        <w:pStyle w:val="Style18"/>
        <w:shd w:fill="FFFFFF" w:val="clear"/>
        <w:spacing w:lineRule="auto" w:line="240" w:before="0" w:after="0"/>
        <w:ind w:left="0" w:firstLine="502"/>
        <w:contextualSpacing/>
        <w:jc w:val="both"/>
        <w:rPr/>
      </w:pPr>
      <w:r>
        <w:rPr>
          <w:rFonts w:eastAsia="Times New Roman" w:cs="Times New Roman" w:ascii="Times New Roman" w:hAnsi="Times New Roman"/>
          <w:sz w:val="28"/>
          <w:szCs w:val="28"/>
          <w:lang w:eastAsia="ru-RU"/>
        </w:rPr>
        <w:t>- детский сад «Солнышко» в сел.Чапаево (Новострой), рассчитанная на 140 мест;</w:t>
      </w:r>
    </w:p>
    <w:p>
      <w:pPr>
        <w:pStyle w:val="Normal"/>
        <w:shd w:fill="FFFFFF" w:val="clear"/>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жегодно в канун Нового года в районном Доме культуры чествуют отличников учёбы со всех школ района. В 2015 году награждено 546 отличников учёбы (в 2014 году было награждено – 396 человек), книгами на общую сумму 141 тыс. рублей, 19 выпускников  - медалистов награждены памятными золотыми часами.</w:t>
        <w:tab/>
        <w:t xml:space="preserve"> </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 xml:space="preserve">Мощность действующих 4-х дошкольных учреждений составляет 485 мест. Дошкольным образованием охвачено – 572 ребенка, в группах кратковременного пребывания обучаются – 358 детей. </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 xml:space="preserve">По данным 2015 года численность детей дошкольного возраста (до 7 лет) составила 4702 детей, то есть фактическая обеспеченность составляет 12,2%.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Указа Президента РФ от 7.05.2012г. №597, проведена работа в целях увеличения среднемесячной номинальной начисленной заработной пла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едагогических работников муниципальных общеобразовательных учреждений в 2015 году составила – 18300руб, увеличена на 839руб по отношению к предыдущему году (17461руб – 2014г.);</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едагогических работников муниципальных дошкольных образовательных учреждений в 2015году составила – 15300руб, увеличена на 1375руб по отношению к предыдущему году (13925руб – 2014г.);</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х работников муниципальных учреждений дополнительного образования детей в 2015 году составила – 16400руб, увеличена  на 1690руб по отношению в предыдущему году(14710руб – 2014г.).</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на ремонт образовательных учреждений были выделены денежные средства в размере 1 млн. 360 тыс.руб., что меньше на 4075 тыс.руб по отношению к предыдущему году (2014 год – 5млн 435тыс.руб.).</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К сведению Управления образования хочу заметить, хотя при награждении отличников из года в год увеличивается количество отличников учебы (для сравнения в 2011году – 273уч., в 2015 – 546уч.), выпускников – отличников учебы бывают единицы, более того и результаты ЕГЭ нас не радуют. Не могу не сказать о школах, которые на ЕГЭ показали худшие результаты, такие как Ямансуйская СОШ и Шушинская СОШ.</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грубые нарушения в распределении стимулирующих выплат были выявлены в Ямансуйской СОШ, а также в Тухчарской ООШ, Гамияхской СОШ, Банайюртовской СОШ, Чапаевской СОШ №1.</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Все мы помним, что 2013 году Управление образования нашего района занимало 42 место. Но, несмотря на то, что поменяли руководителя и сегодня имеем серьезные недостатки в образовательных учреждениях района.</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чем считаю уместным поручить начальнику Управления образования Магомедову Р., всех работников УО направить в школы, а в УО набрать молодых специалистов.</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у УО указываю на слабую работу и прошу в трехмесячный срок навести порядок. </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0"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hd w:fill="FFFFFF" w:val="clear"/>
        <w:spacing w:lineRule="atLeast" w:line="300"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hd w:fill="FFFFFF" w:val="clear"/>
        <w:spacing w:lineRule="atLeast" w:line="3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льтура.</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Всего в районе 16 учреждений культуры: МКУ «Управление культуры МО «Новолакский район»»,  12 сельских домов культуры (в том числе 9 библиотек), школа искусств, районная библиотека, дом детского творчества.</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В учреждениях культуры работает 41 чел., в том  числе 12 чел. техперсонал.</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лучшения материально-технической оснащенности выделены в 2015 году денежные средства в размере 2505тыс.руб, из них 1400 тыс.рублей - субсидии. </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проводятся много мероприятий в целях сохранения и популяризации народных обрядов и традиций.</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реконструировали и обновили Центр традиционной культуры народов России. Основными целями деятельности является сохранение и пропаганда культурно-исторического наследия: народных художественных ремесел, сохранение преемственности, приобщение подрастающего поколения к национальной культуре.  </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в России был объявлен Годом литературы. В рамках реализации плана мероприятий управлением культуры района было проведено 86 мероприятий в т.ч. библиотечные – 25 (11 мероприятий республиканского значения, 14 районного значения остальные мероприятия проведены в учреждениях культуры сельских посел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Указа Президента РФ от 7.05.2012г. №597, проведена работа в целях увеличения среднемесячной номинальной начисленной заработной пла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аботников муниципальных учреждений культуры и искусства  составляет – 14197руб (12669руб – 2014г.), что увеличилась на 1528руб.</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искусств им. А. Курбанмагомедова функционирует 4 отделения, где занимаются  135 учащихся.</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ПРРД «Человеческий капитал», подпроект «Культура и традиции народов Дагестана» в целях поддержки межрегионального, всероссийского, международного и культурного обмена творческий коллектив РЦКД в 2015 году принял участие во всех республиканских мероприятиях.</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роведена оптимизация штатов в сельских домах культуры и доведена до 7,5 штатов (2014г. -14 штатов).</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 xml:space="preserve">Главой Республики дано поручение провести аудит по домам культуры и  библиотекам по району и  сохранить реально работающие. </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Управлению культуры Буттаевой Г. - провести аудит и оптимизацию штатов в учреждениях культуры, также учитывая тяжелое положение с бюджетом указываю на необходимость добиваться собственных доходов и довожу план 500тыс.рублей в течении 2016года.</w:t>
      </w:r>
    </w:p>
    <w:p>
      <w:pPr>
        <w:pStyle w:val="Normal"/>
        <w:shd w:fill="FFFFFF" w:val="clear"/>
        <w:spacing w:lineRule="atLeast" w:line="300" w:before="0" w:after="0"/>
        <w:ind w:firstLine="708"/>
        <w:jc w:val="both"/>
        <w:rPr/>
      </w:pPr>
      <w:r>
        <w:rPr>
          <w:rFonts w:eastAsia="Times New Roman" w:cs="Times New Roman" w:ascii="Times New Roman" w:hAnsi="Times New Roman"/>
          <w:bCs/>
          <w:sz w:val="28"/>
          <w:szCs w:val="28"/>
          <w:lang w:eastAsia="ru-RU"/>
        </w:rPr>
        <w:t>Глава Республики Рамазан Гаджимурадович отметил: «</w:t>
      </w:r>
      <w:r>
        <w:rPr>
          <w:rFonts w:eastAsia="Times New Roman" w:cs="Times New Roman" w:ascii="Times New Roman" w:hAnsi="Times New Roman"/>
          <w:b/>
          <w:bCs/>
          <w:sz w:val="28"/>
          <w:szCs w:val="28"/>
          <w:lang w:eastAsia="ru-RU"/>
        </w:rPr>
        <w:t>Фундаментальное значение для Дагестана имеет укрепление межнациональных и межконфессиональных отношений, это важнейшая задача республиканских и муниципальных органов власти и всего дагестанского общества».</w:t>
      </w:r>
    </w:p>
    <w:p>
      <w:pPr>
        <w:pStyle w:val="Normal"/>
        <w:shd w:fill="FFFFFF" w:val="clear"/>
        <w:spacing w:lineRule="atLeast" w:line="30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целях улучшения межнациональных отношений  администрацией МО «Новолакский район» было заключено Соглашение о сотрудничестве и партнерстве с Сакским районом Республики Крым. Делегация Новолакского района в составе 50 человек приняла участие в праздничным мероприятиях посвященных 80-летию образования Сакского района.</w:t>
      </w:r>
    </w:p>
    <w:p>
      <w:pPr>
        <w:pStyle w:val="Normal"/>
        <w:shd w:fill="FFFFFF" w:val="clear"/>
        <w:spacing w:lineRule="atLeast" w:line="30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йон представил на этих мероприятиях Республику Дагестан.   На дагестанском подворье, где были представлены народные промысли, вино-водочные изделия, изделия унцукульских и балхарских мастеров, блюда дагестанской кухни,  побывали практически все участники мероприятий.</w:t>
      </w:r>
    </w:p>
    <w:p>
      <w:pPr>
        <w:pStyle w:val="Normal"/>
        <w:shd w:fill="FFFFFF" w:val="clear"/>
        <w:spacing w:lineRule="atLeast" w:line="3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Крымчане с восторгом пробовали блюда дагестанской кухни , коньяки Дербента и Кизляра.</w:t>
      </w:r>
    </w:p>
    <w:p>
      <w:pPr>
        <w:pStyle w:val="Normal"/>
        <w:shd w:fill="FFFFFF" w:val="clear"/>
        <w:spacing w:lineRule="atLeast" w:line="3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Лакский майдан, представленный на 2000-летии Дербента, был перенесен на берег Черного моря.</w:t>
      </w:r>
    </w:p>
    <w:p>
      <w:pPr>
        <w:pStyle w:val="Normal"/>
        <w:shd w:fill="FFFFFF" w:val="clear"/>
        <w:spacing w:lineRule="atLeast" w:line="30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елегация также побывала в селе Геройское, где геройски погиб и похоронен дагестанец -Герой Советского Союза Магомед-Загид Абдулманапов. Поездка в город Алупку на родину дважды Героя Советского Союза Аметхана Султана оставила неизгладимый след в памяти всех членов делегации. Отрадно, что в составе делегации были школьники.</w:t>
      </w:r>
    </w:p>
    <w:p>
      <w:pPr>
        <w:pStyle w:val="Normal"/>
        <w:shd w:fill="FFFFFF" w:val="clear"/>
        <w:spacing w:lineRule="atLeast" w:line="3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300" w:before="0" w:after="0"/>
        <w:jc w:val="both"/>
        <w:rPr/>
      </w:pPr>
      <w:r>
        <w:rPr>
          <w:rFonts w:eastAsia="Times New Roman" w:cs="Times New Roman" w:ascii="Times New Roman" w:hAnsi="Times New Roman"/>
          <w:bCs/>
          <w:sz w:val="28"/>
          <w:szCs w:val="28"/>
          <w:lang w:eastAsia="ru-RU"/>
        </w:rPr>
        <w:tab/>
        <w:t>Также в 2015 году подписано Соглашение о дружбе и сотрудничестве с Гумбетовским районом РД и планируется подписание Соглашения между Новолакским, Гумбетовским районами РД и Ножайюртовским районом Чеченской Республики.</w:t>
      </w:r>
    </w:p>
    <w:p>
      <w:pPr>
        <w:pStyle w:val="Normal"/>
        <w:shd w:fill="FFFFFF" w:val="clear"/>
        <w:spacing w:lineRule="atLeast" w:line="3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3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осле подписания Соглашения и визита в Гумбетовский район, мною было поручено всем руководителям учреждений и организаций развивать дальше начатый процесс.</w:t>
      </w:r>
    </w:p>
    <w:p>
      <w:pPr>
        <w:pStyle w:val="Normal"/>
        <w:shd w:fill="FFFFFF" w:val="clear"/>
        <w:spacing w:lineRule="atLeast" w:line="300" w:before="0" w:after="0"/>
        <w:jc w:val="both"/>
        <w:rPr/>
      </w:pPr>
      <w:r>
        <w:rPr>
          <w:rFonts w:eastAsia="Times New Roman" w:cs="Times New Roman" w:ascii="Times New Roman" w:hAnsi="Times New Roman"/>
          <w:bCs/>
          <w:sz w:val="28"/>
          <w:szCs w:val="28"/>
          <w:lang w:eastAsia="ru-RU"/>
        </w:rPr>
        <w:tab/>
        <w:t>Хочу отметить, что директор Дучинской СОШ №2 Атлангереев Р.С одним из первых провел дружескую встречу с представителями Тляратинской СОШ Гумбетовского района, которые накануне побывали в районе.</w:t>
      </w:r>
    </w:p>
    <w:p>
      <w:pPr>
        <w:pStyle w:val="Normal"/>
        <w:shd w:fill="FFFFFF" w:val="clear"/>
        <w:spacing w:lineRule="atLeast" w:line="30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От своего имени выражаю ему благодарность</w:t>
      </w:r>
      <w:r>
        <w:rPr>
          <w:rFonts w:eastAsia="Times New Roman" w:cs="Times New Roman" w:ascii="Times New Roman" w:hAnsi="Times New Roman"/>
          <w:b/>
          <w:bCs/>
          <w:sz w:val="28"/>
          <w:szCs w:val="28"/>
          <w:lang w:eastAsia="ru-RU"/>
        </w:rPr>
        <w:t xml:space="preserve">. </w:t>
      </w:r>
    </w:p>
    <w:p>
      <w:pPr>
        <w:pStyle w:val="Normal"/>
        <w:shd w:fill="FFFFFF" w:val="clear"/>
        <w:spacing w:lineRule="atLeast" w:line="30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tLeast" w:line="3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изическая культура и спорт. </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22 спортивных сооружений,  в том числе 9 плоскостных спортсооружений (площадью – 14516м2), 13 спортивных залов (площадью – 3364м2)  и 5 приспособленных помещений (площадью – 5611м2).</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функционирует 2 ДЮСШ, где занимаются по 9 видам спорта (дзюдо, бокс, футбол, настольный теннис, волейбол, акробатика, вольная борьба, ушу-саньда, карате - киокушинькай).</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смены Новолакского района приняли участие на кубке мира по ММА и Грэплингу в г.Анапа, завоевали 4 золота , 2 серебра, 3 бронзы. </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со 2 по 5 июля проходил чемпионат района по футболу, приняли участие 13 команд (93 спортсмена). 1 и 9 мая были проведены районные соревнования по многоборью, волейболу, футболу посвященные дню Победы. </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населения, систематически занимающегося физической культурой и спортом – 20% , при плане 13,7%.</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Как вы все знаете нами открыта вторая Спортивная школа на территории Новостроя с целью вовлечения молодежи в спорт.</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чем хочу обратить внимание руководителя спорткомитета и директоров  спортшкол на необходимость на еще большего вовлечения школьников и молодежи в спорт.    </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0" w:before="0" w:after="0"/>
        <w:ind w:left="708" w:firstLine="70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оциальная сфера.</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нтре социального обслуживания населения работает 141 человек, функционирует 7 отделений, при штатной численности 84 единиц. Социальным обслуживанием на дому за отчетный период было охвачено 683 пожилых граждан и инвалидов, частично потерявших способность к самообслуживанию. </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редства спонсоров проводятся мероприятия с участием подопечных.</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 xml:space="preserve">По состоянию на 30.12.2015г. в электронную базу данных Управления внесены сведения о лицах, получивших ежемесячную денежную выплату всего -7772 чел., в том числе 3664 носителей льгот (инвалиды и участники ВОВ – 51 чел., участники ликвидации аварий на ЧАЭС – 2 чел., инвалиды и дети-инвалиды – 1012 чел., ветераны труда – 602 чел., многодетные семьи – 630 чел., жертвы политических репрессий – 429 чел, специалисты сельской местности  -938 чел).  </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В соответствии с законодательством РФ и Республики Дагестан обеспечивается предоставление мер социальной поддержки отдельным категориям граждан. Так по состоянию на 30.12.2015 года получателями ежемесячной денежной выплаты являются 1412 человек ( ветераны труда - 653 чел., труженики тыла - 148 чел. жертвы политических репрессий - 608чел.,  лица, признанные пострадавшими от политических репрессий  - 3 чел.</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Указом Президента РД «О дополнительных мерах социальной поддержки семей, имеющих детей» отделом произведены единовременные денежные выплаты 50 семьям. </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тся разъяснительная работа среди населения района о порядке предоставления мер социальной поддержки отдельным категориям граждан по оплате жилого помещения и коммунальных услуг на страницах еженедельной районной газеты «Голос времени».</w:t>
      </w:r>
    </w:p>
    <w:p>
      <w:pPr>
        <w:pStyle w:val="Normal"/>
        <w:spacing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ы не говорим о проблемах по социальным выплатам, т.е. долги в сумме 21,6млн.рублей, также ничего не говорим по выплатам субсидий, по долгам в сумме 14,4млн.рублей.</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 исполнение Поручения Главы РД и в целях реализации ППРРД «Эффективное государственное управление» п.4 «Обеспечение подбора кандидатов в возрасте до 35 лет» на замещение должностей по Новолакскому району принято 37 чел. </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before="0" w:after="0"/>
        <w:ind w:firstLine="708"/>
        <w:jc w:val="both"/>
        <w:rPr/>
      </w:pPr>
      <w:r>
        <w:rPr>
          <w:rFonts w:cs="Times New Roman" w:ascii="Times New Roman" w:hAnsi="Times New Roman"/>
          <w:sz w:val="28"/>
          <w:szCs w:val="28"/>
        </w:rPr>
        <w:t xml:space="preserve">Разработаны и утверждены планы мероприятий на 2016 год по дальнейшей реализации приоритетных проектов развития Республики Дагестан. Где акцентировано внимание на расширение налогооблагаемой базы района, эффективное использование земель, улучшение инвестиционного климата в районе, в сфере образования в частности  открытие групп  дошкольного образования в школах. </w:t>
      </w:r>
    </w:p>
    <w:p>
      <w:pPr>
        <w:pStyle w:val="Normal"/>
        <w:shd w:fill="FFFFFF" w:val="clear"/>
        <w:spacing w:lineRule="atLeast" w:line="30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воем послании Народному Собранию РД Глава Республики сказал: «Главный принцип нашей работы старый, советский: каждый добросовестно занимается порученным делом и дает результаты.</w:t>
      </w:r>
    </w:p>
    <w:p>
      <w:pPr>
        <w:pStyle w:val="Normal"/>
        <w:shd w:fill="FFFFFF" w:val="clear"/>
        <w:spacing w:lineRule="atLeast" w:line="30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шу всех руководителей строго следовать этому принципу.</w:t>
      </w:r>
    </w:p>
    <w:p>
      <w:pPr>
        <w:pStyle w:val="Normal"/>
        <w:shd w:fill="FFFFFF" w:val="clear"/>
        <w:spacing w:lineRule="atLeast" w:line="3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важаемые коллеги!</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ab/>
        <w:t>Район переселяемый, из чего вытекает несколько задач:</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а) сделать все возможное, чтобы переезд лакцев и возврат чеченцев был безболезненным, плановым;</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б) сохранить те добрые, красивые отношения, которые сложились между народами проживающими в Новолакском районе, особенно за последние годы.</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Лакское население в 90-х годах с целью сохранения стабильности в Республике и понимая боль души чеченского народа, приняло мудрое решение и согласилось на переселение, на новое место жительства, хотя и не раз мы слышали о том, что лакцы струсили.</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Через 25 лет и сегодня хочу сказать  всему лакскому народу, это было единственно правильное решение и мы вправе гордиться этим решением, а чеченский  народ помнить и проявлять терпение и выдержку, но обидно что во властных структурах временами появляются чиновники, которые предлагают ревизировать решения прошлых лет и порой нам приходится оправдываться и защищаться.</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это все для того чтобы те отношения и дружбу, которые складывались годами сохранить и не потерять на завершающем этапе этой серьезной и тяжелейшей проблемы.</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0" w:before="0" w:after="0"/>
        <w:ind w:firstLine="708"/>
        <w:jc w:val="center"/>
        <w:rPr/>
      </w:pPr>
      <w:r>
        <w:rPr>
          <w:rFonts w:eastAsia="Times New Roman" w:cs="Times New Roman" w:ascii="Times New Roman" w:hAnsi="Times New Roman"/>
          <w:b/>
          <w:color w:val="000000"/>
          <w:sz w:val="28"/>
          <w:szCs w:val="28"/>
          <w:lang w:eastAsia="ru-RU"/>
        </w:rPr>
        <w:t>Дорогие друзья!</w:t>
      </w:r>
    </w:p>
    <w:p>
      <w:pPr>
        <w:pStyle w:val="Normal"/>
        <w:shd w:fill="FFFFFF" w:val="clear"/>
        <w:spacing w:lineRule="atLeast" w:line="30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Сделано очень много, хочу сказать о том, что сделано за 2015 год.  Введены 3 школы на 945 мест и детский сад на 140 мест и это благодаря тому, что Глава Республики Рамазан Гаджимурадович уделяет огромное внимание проблеме переселения лакцев и восстановления Ауховского района.</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чу привести несколько примеров, доказательства выше сказанному мною:</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 Визит к Президенту страны Владимиру Владимировичу, председателю Правительства страны Дмитрий Анатольевичу 1 пунктом в обращении- проблема переселения лакцев и восстановления Ауховского района.</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Выступление в Северо-Кавказском федеральном  округе, я готов приостановить решения всех проблем и прошу все финансовые средства направить на программу переселения.</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а программа социально-экономического развития Республики, где одним из пунктов идет  финансирование программы переселения на  7 млр.рублей.</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Когда в Министерстве экономики России спросили какое отношение имеет  программа переселения к социально-экономическому развитию, уберите этот пункт, Глава Республики сказал, что не может быть развитие и стабильность в Республике без решения этой проблемы.</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лакское население в 2008 году волновал вопрос вновь созданных семей (до 2008 года переселенцы, а после 2008 года не переселенцы, была допущена несправедливость).</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Мы все с вами знаем, что подписано постановление Правительства  РД и справедливость восстановлена.</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маю мы все жители Новолакского района обязаны сказать огромное человеческое спасибо Главе Республики Рамазан Гаджимурадовичу.</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Огромное спасибо хочу сказать Председателю Парламента Хизри Исаевичу, Председателю Правительства Абдусамад Мустафаевичу, которые всегда поддерживают меня в решении задач, которые стоят перед нами.</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Самое приятное, они понимают, что район сложный, проблем много.</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 xml:space="preserve">Поверьте мне, я говорю искренне.           </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й серьезной проблемой, что вызывает обеспокоенность жителей лакской и чеченской национальности, является переименование Новолакского района и восстановление Ауховского района</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По этой проблеме хочу заверить всех о том, что по поручению Главы Республики Правительством совместно с администрацией района составлена дорожная карта, которая утверждена Председателем Правительства Абдусамад Мустафаевичем, где указаны сроки и ответственные по исполнению всех проблем в том числе по переселению и восстановлению районов. Во исполнение которой Минюстом РД внесен в Народное Собрание проект Закона.</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Не имею права не говорить еще об одной проблеме, которая волнует аварскую часть населения Новолакского района о придании статуса поселения в местах компактного их проживания. Считаю это возможным и рассчитываю на понимание со стороны чеченцев Новолакского района.</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ому вопросу я несколько лет периодически беседовал с активом чеченцев Новолакского района.</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рен, что это повысит статус Ауховского района в связи с увеличением количества поселений и обеспечить спокойное проживание  всех жителей Ауховского района и не только.</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Не менее серьезной проблемой является возврат домостроений и земельных участков, затягивается заселение завершенных домов.</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в этом объективные  причины:</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енсационные выплаты, есть  люди, которые сдали дома и годами ждут компенсации. Мы же знаем с вами, что обустроить дом – забор, навес, летняя кухня нужны не малые средства, которых нет у многих переселенцев;</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ие места – первую очередь нужно построить здания под учреждения и организации, приведу лишь две цифры в РОВД  и больнице более 400 человек лакского населения.</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Есть и субъективные причины:</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 как понять, что мы с вами не возвращаем дома за которые не положено выплачивать компенсации, тем более если они пустуют и заросли бурьяном, а как объяснить не возврат пустующих участков по которым приглашаешь десятки раз и каждый раз переселенцы придумывают какие-то аргументы.</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зья, согласитесь – это абсурд.</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Я понимаю что многим, хотя в сознании своем понимают, что это неправильно, что этот процесс неизбежен, но перебороть, преодолеть психологический барьер трудно.</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Я хотел бы сказать спасибо чеченскому народу за терпение и выдержку. </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я хотел бы озвучить высказывание Главы Республики Абдуллатипова Р.Г., когда чеченская делегация была на приеме «Я понимаю желание чеченского народа восстановить справедливость, я также понимаю как трудно уезжать человеку который родился, вырос и 70 лет живет на этой территории».</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Дорогие друзья, я  хочу чтобы мы поняли, чем больше мы затягиваем переезд, тем дальше мы откладываем обустройство нашего дома, нашей территории.</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понимаю это так, что мы под разными предлогами сохраняем чеченские дома, т.е. работаем на чеченцев, а тем временем наши там приходят в непригодность. Они же нас об этом не просят.</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аясь к народу лакскому хотел бы сказать: «Мы 25 лет назад приняли мудрое, правильное решение и гордились этим, давайте же оставим за собой право и дальше гордиться этим.</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 xml:space="preserve">Хотел бы обратиться к Правительству, несмотря на  трудности в стране с финансовым кризисом изыскать возможность выделить средства на единовременную помощь и перевозку, а за оставляемое домостроение - гарантию Правительства РД. Решив это, мы серьезно продвинемся в решении данной проблемы.                    </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послании Главы РД отмечено.</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Мы, дагестанцы – граждане единой страны. Наши мысли и наши действия направлены на то, чтобы достойно ответить на все вызовы, которые брошены России, отвергая мелкое, родоплеменное, местническое, что порой мешает нам становиться единым и сплоченным народом, способным мобилизоваться и побеждать».</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Уважаемые новолакцы давайте будем едины с нашим руководителем в наших делах и помыслах.        </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МО «Новолакский район» </w:t>
        <w:tab/>
        <w:tab/>
        <w:tab/>
        <w:tab/>
        <w:t>Г.Айдиев</w:t>
      </w:r>
    </w:p>
    <w:sectPr>
      <w:footerReference w:type="default" r:id="rId2"/>
      <w:type w:val="nextPage"/>
      <w:pgSz w:w="11906" w:h="16838"/>
      <w:pgMar w:left="1418" w:right="849" w:gutter="0" w:header="0" w:top="99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20:00Z</dcterms:created>
  <dc:creator>Novolak</dc:creator>
  <dc:description/>
  <cp:keywords/>
  <dc:language>en-US</dc:language>
  <cp:lastModifiedBy>марат001</cp:lastModifiedBy>
  <cp:lastPrinted>2016-02-18T17:20:00Z</cp:lastPrinted>
  <dcterms:modified xsi:type="dcterms:W3CDTF">2016-03-03T07:56:00Z</dcterms:modified>
  <cp:revision>25</cp:revision>
  <dc:subject/>
  <dc:title>Отчет о результатах деятельности администрации</dc:title>
</cp:coreProperties>
</file>