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РЕШ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28 декабря 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муниципального образования «Новолак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МО  «Новолакский район» на 2018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МО  «Новолакский район» на 2018 год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МО  «Новолакский район» на 2018год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О  «Новолакский район»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510910.7 </w:t>
      </w:r>
      <w:r>
        <w:rPr>
          <w:rFonts w:cs="Times New Roman" w:ascii="Times New Roman" w:hAnsi="Times New Roman"/>
          <w:sz w:val="24"/>
          <w:szCs w:val="24"/>
        </w:rPr>
        <w:t xml:space="preserve">тыс.рублей, в том числе общий объем межбюджетных трансфертов, получаемый из республиканск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58090.1 </w:t>
      </w:r>
      <w:r>
        <w:rPr>
          <w:rFonts w:cs="Times New Roman" w:ascii="Times New Roman" w:hAnsi="Times New Roman"/>
          <w:sz w:val="24"/>
          <w:szCs w:val="24"/>
        </w:rPr>
        <w:t>тыс.рублей, согласно приложению №1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щий объем расходов районного бюджета МО  «Новолакский район» в сумме </w:t>
      </w:r>
      <w:r>
        <w:rPr>
          <w:rFonts w:cs="Times New Roman" w:ascii="Times New Roman" w:hAnsi="Times New Roman"/>
          <w:b/>
          <w:sz w:val="24"/>
          <w:szCs w:val="24"/>
        </w:rPr>
        <w:t>510910.7</w:t>
      </w:r>
      <w:r>
        <w:rPr>
          <w:rFonts w:cs="Times New Roman" w:ascii="Times New Roman" w:hAnsi="Times New Roman"/>
          <w:sz w:val="24"/>
          <w:szCs w:val="24"/>
        </w:rPr>
        <w:t xml:space="preserve">  тыс.рублей;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ерхний предел муниципального долга МО  «Новолакский район» на 1 января 2018 года в сумме  33510.5 тыс.рублей, в том числе муниципальные гарантии  19807,5   тыс.рублей;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едельные объемы расходов на обслуживание муниципального долга в сумме 854,2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Утвердить бюджет МО «Новолакский  район» без дифицита, 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              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источников финансирования дефицита бюджета МО «Новолакский рай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</w:t>
      </w:r>
      <w:r>
        <w:rPr>
          <w:rFonts w:cs="Times New Roman" w:ascii="Times New Roman" w:hAnsi="Times New Roman"/>
          <w:b/>
          <w:sz w:val="24"/>
          <w:szCs w:val="24"/>
        </w:rPr>
        <w:t>источники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МО  «Новолакский район» за администраторами доходов бюджета МО «Новолакский район», органами государственной власти Российской Федерации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, органами государственной власти Республики Дагестан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и органами государственной власти МО  «Новолакский район»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осуществляющими в соответствии с федеральным законодательством, законодательством Республики Дагестан и нормативно- правовыми актами МО «Новолакский район»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источников финансирования дефицита бюджета МО «Новолакский район»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МО «Новолакский район» на 2018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18 год в сумме 4548,1 тыс.рублей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Утвердить  ведомственную структуру </w:t>
      </w:r>
      <w:r>
        <w:rPr>
          <w:rFonts w:cs="Times New Roman" w:ascii="Times New Roman" w:hAnsi="Times New Roman"/>
          <w:b/>
          <w:sz w:val="24"/>
          <w:szCs w:val="24"/>
        </w:rPr>
        <w:t>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МО «Новолакский район»  на 2018 год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 распределение бюджетных ассигнований по разделам и подразделам, целевым статьям и видам расходов классификации расходов бюджета МО «Новолакский район»  на 2018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на реализацию муниципальных программ МО  «Новолакский район», финансируемых из районного бюджета   на 2018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Межбюджетные трансферты  бюджетам муниципальных образований МО «Новолакский район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межбюджетных трансфертов  местным бюджетам  на 2018 год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оправочные коэффициенты на 2018 год по распределению межбюджетных трансфертов, бюджетам поселений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еиспользованные в 2018 году межбюджетные трансферты, имеющие целевое назначение, полученные  местными бюджетами из республиканского бюджета РД и  из районного бюджета МО «Новолакский район», подлежат возврату в доход районного бюджета. </w:t>
      </w:r>
    </w:p>
    <w:p>
      <w:pPr>
        <w:pStyle w:val="Normal"/>
        <w:ind w:lef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 Рекомендовать органам местного самоуправления поселений не принимать в 2018 году решения, приводящие к увеличению численности муниципальных служащих и работников муниципальных бюджетных учреждений и организаций, финансируемых из мест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 и муниципальных учреждений МО «Новолакский район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 «Новолакский район» не вправе принимать решения, приводящие к увеличению в 2018 году численности муниципальных служащих, работников муниципальных казенных учреждений и работников муниципальных бюджетных учреждений, являющихся получателями бюджетных средств, финансируемых из районного бюджета, за исключением случаев, предусмотренных законодательством Российской Федерации и Республики Дагестан и  случаев ввода в эксплуатацию новых объектов социально – культурной сфе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средств, получаемых муниципальными учреждения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и в территориальных органах Федерального Казначейства, и направляются на осуществление их уставн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 валюте Российской Федерации, полученные муниципальными казенными учреждениями от оказания платных услуг и  приносящей доход деятельности, зачисляются в районный бюдж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МО «Новолакский район» в 2018году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и распоряжения главы МО «Новолакский район», 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ым го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влекущие дополнительные расходы за счет средств  бюджета МО  «Новолакский район»  на 2018 год,  а также  сокращающие его доходной базы  реализуются  и применяются только  при наличии соответствующих источников дополнительных поступлений в бюджет МО  «Новолакский район», и (или) при сокращении расходов по конкретным статьям расходов  бюджета МО  «Новолакский район» на 2018 год,  после внесения  соответствующих изменений в настоящее Реш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онодательные акты, устанавливающие бюджетные обязательства, реализация которых обеспечивается из средств бюджета МО  «Новолакский район», противоречат настоящему Решению, применяется настоящее Реш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реализация законодательного акта частично (не в полной мере)  обеспечена источниками финансирования, определенными в бюджете МО «Новолакский район» на 2018 год, такой законодательный акт реализуется и применяется в пределах средств, предусмотренных настоящим Реше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бюджетные ассигнования, предусмотренные по подразделам  и целевым статьям расходов « Целевые программы муниципальных образований»  финансируются в соответствии распоряжений главы Администрации МО «Новолакский район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 Бюджетного Кодекса Российской Федерации следующие  основания для внесения в 2018 году изменений в показатели сводной бюджетной росписи бюджета МО  «Новолакский район», связанные с особенностями исполнения бюджета МО  «Новолакский район» и (или) перераспределения бюджетных ассигнований между главными распорядителями средств бюджета МО  «Новолакский район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 направление средств резервных фондов в соответствии распоряжений главы администрации МО  «Новолакски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2.  оплата судебных издержек, связанных с представлением интересов МО «Новолакский район», исполнение судебных решений о взыскании средств с бюджета МО  «Новолакский район»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3.  в случае образования в ходе исполнения бюджета МО  «Новолакский район» на 2018 год экономии по отдельным разделам, подразделам, видам расходов и статьям экономической классификации расходов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4.  предписания Службы государственного финансового контроля Республики Дагестан, Счетной палаты Республики Дагестан  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5. другие основания, предусмотренные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18 года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 депутатов                                            М. Исламалиев</w:t>
      </w:r>
    </w:p>
    <w:p>
      <w:pPr>
        <w:pStyle w:val="Style15"/>
        <w:ind w:left="708" w:hanging="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0:00Z</dcterms:created>
  <dc:creator>05</dc:creator>
  <dc:description/>
  <cp:keywords/>
  <dc:language>en-US</dc:language>
  <cp:lastModifiedBy>ВОСПИТАННЫЙ  ХАМ</cp:lastModifiedBy>
  <cp:lastPrinted>2016-12-25T18:51:00Z</cp:lastPrinted>
  <dcterms:modified xsi:type="dcterms:W3CDTF">2017-12-28T12:00:00Z</dcterms:modified>
  <cp:revision>3</cp:revision>
  <dc:subject/>
  <dc:title/>
</cp:coreProperties>
</file>