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олнению паспорта архива орган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ящей управленческую документацию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астоящие рекомендации распространяются на организации, независимо от их форм собственности, которые являются источниками комплектования муниципального архи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аспорт архива организации заполняется в двух экземплярах. Первый экземпляр паспорта направляется в МА. Вто</w:t>
        <w:softHyphen/>
        <w:t>рой экземпляр паспорта хранится в организации до ее ликвидации (реорганизации)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организации включают в паспорт учетные сведения по всем категориям документов, образовавшихся в их деятельности и деятельности их предшестве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егосударственные организации, хранящие документы государственной и негосударственной частей Архивного фонда Российской Федерации, то есть документы, созданные до и после приватизации и акционирования составляют два отдельных паспорта на документы, относящиеся к государственной части Ар</w:t>
        <w:softHyphen/>
        <w:t>хивного фонда Российской Федерации, созданные до момента приватизации и акционирования и являющиеся государственной или муниципальной собственностью, и на документы относящиеся к негосударственной части Архивного фонда Российской Федерации, являющиеся собственностью негосударственных юридических и физических ли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Дела, переданные в МА, в паспорт не включ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Формы паспорта заполняются на основании сведений описей, номенклатур дел, перед включением этих сведений в паспорт следует проверить правильность составления данных учетных документов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 строке «Кем представляется» адресной части отчитывающаяся организация указывает свое полное и сокращенное название, адрес с почтовым индексом, организационно-правовую форму и форму собственности (государственное или муниципальное учреждение, государственное или муни</w:t>
        <w:softHyphen/>
        <w:t>ципальное унитарное предприятие, открытое или закрытое акционерное общество и т.д.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заполнения паспорта архива орган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 первом разделе отчитывающаяся организация приводит общие сведения о своем архиве, хранящем управленческую документацию (постоянного срока хранения + по личному составу долговременного срока хранения);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867"/>
      </w:tblGrid>
      <w:tr>
        <w:trPr>
          <w:trHeight w:val="5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101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1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фондов, хранящихся в архиве организации. Как правило, архив организации имеет один фонд, но, например, для объединенных ведомственных архивов данный показатель будет иметь величину более "1".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2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ая площадь архивохранилищ (в квадратных метрах), предназна</w:t>
              <w:softHyphen/>
              <w:t>ченных для хранения управленческой докум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таких помещений несколько - указывается их суммарная площадь (например, если документы постоянного срока хранения и по личному составу хранятся в разных хранилищах)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я 3</w:t>
            </w:r>
          </w:p>
        </w:tc>
        <w:tc>
          <w:tcPr>
            <w:tcW w:w="8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загруженность архивохранилищ в процентах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Для того чтобы вычислить величину загруженности необходимо, прежде всего, определить вместимость хранилищ из расчета 75 дел на 1 погонный мет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апример: если общая длина полок составляет 120 метров, то вместимость хранилища в данном случае составит 75 дел х 120 = 9000 де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тепень загруженности архивохранилищ рассчитывается путем деления количества дел, находящихся на хранении, на показатель вместимости и умножения на 100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: если в архиве хранится 2500 дел загруженность архивохранилища составит: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0 : 9000 х 100 = 27,7%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Сведениям о документа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о втором разделе отчитывающаяся организация приводит сведения о полном объеме хранящихся у нее документов постоянного срока хранения и по личному составу (долговременного срока хранения), сформированных в де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формированное дело принимается за единицу хранения. Количество единиц хранения в соответствующих графах раздела указывается после поединичного их подсчет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089"/>
      </w:tblGrid>
      <w:tr>
        <w:trPr>
          <w:trHeight w:val="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а 20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строке приводятся сведения об управленческой документации постоян</w:t>
              <w:softHyphen/>
              <w:t>ного хранения, сформированной в дела и находящейся на хранении в организации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единиц хранения, управленческой документации постоянного хранения, сформированной в дела и находящейся на хранении в организа</w:t>
              <w:softHyphen/>
              <w:t>ции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2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раннего документа из числа единиц храпения, включенных в графу 1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3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позднего документа из числа единиц хране</w:t>
              <w:softHyphen/>
              <w:t>ния, включенных в графу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 2021 году учетные сведения по управленческой документации долж</w:t>
              <w:softHyphen/>
              <w:t>ны даваться по 2018 год включительно (и не более!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данный раздел сведений об описании управленческой документации по 2016 или 2018 гг., недопустимо!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4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управленческую документацию постоянного хранения, внесенную в описи, утвержденные ЭПК Комитета Правительства РД по делам архив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колько единиц постоянного хранения, из числа отложившихся в ор</w:t>
              <w:softHyphen/>
              <w:t>ганизации, внесено в описи, утвержденные ЭПК.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5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раннего документа из числа единиц хранения, включенных в графу 4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6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позднего документа из числа единиц хранения, включенных в графу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 сведениях за 2021 год о состоянии хранения документов в организа</w:t>
              <w:softHyphen/>
              <w:t>ции учетные сведения должны даваться по управленческой документации по 2018 год включительно (и не более!).</w:t>
            </w:r>
          </w:p>
        </w:tc>
      </w:tr>
      <w:tr>
        <w:trPr>
          <w:trHeight w:val="7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7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, сколько единиц хранения, из числа внесенных в описи, утвержден</w:t>
              <w:softHyphen/>
              <w:t>ные ЭПК, хранятся, в организации сверх установленного с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полнении этой графы следует учитывать, что предельные сроки хранения управленческой документации в организациях - источниках комплектования установле</w:t>
              <w:softHyphen/>
              <w:t>ны законодательством: для организаций федерального подчинения - 15 лет, республи</w:t>
              <w:softHyphen/>
              <w:t>канского - 10 лет, муниципального - 5 лет. Срок хранения документов негосударствен</w:t>
              <w:softHyphen/>
              <w:t>ными организациями устанавливается договором (соглашени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име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организация федерального подчинения представляет учетные све</w:t>
              <w:softHyphen/>
              <w:t>дения по состоянию на 1 декабря 2009 года, то управленческие документы постоянного срока хранения, составленные до 1997 года, хранятся в организации сверх установлен</w:t>
              <w:softHyphen/>
              <w:t>ного срока.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8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, сколько дел постоянного хранения образуется в год в данной орга</w:t>
              <w:softHyphen/>
              <w:t>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 2018 году в данной графе должно быть указано количество дел, об</w:t>
              <w:softHyphen/>
              <w:t>разовавшихся в организации за 2018 год.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а 202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строке приводятся сведения о документах по личному составу, находя</w:t>
              <w:softHyphen/>
              <w:t>щихся на хранении в организации.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1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общее количество единиц хранения по личному составу (долговре</w:t>
              <w:softHyphen/>
              <w:t>менного хранения), созданных за все время существования орган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но личному составу, имеющие по номенклатуре или типовому перечню документов срок хранения до 10 лег включительно, при подсчете не учитываются.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2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раннего документа из числа единиц хранения, включенных в графу 1.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3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позднего документа из числа единиц хранения, включенных в графу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 2021 году учетные сведения по документам по личному составу должны даваться по 2018 год включительно (и не более!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данной графе сведений об описании документов по личному составу по 2019 или 2021 гг. недопустимо!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4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те документы по личному составу, которые внесены в описи, со</w:t>
              <w:softHyphen/>
              <w:t>гласованные ЭПК. Указывается, сколько единиц хранения документов по личному со</w:t>
              <w:softHyphen/>
              <w:t>ставу, из числа отложившихся в организации, внесены в согласованные описи.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5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раннего документа из числа единиц хранения, включенных в графу 4.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6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год создания самого позднего документа из числа единиц хранения, включенных в графу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 2021 году учетные сведения по документам по личному составу должны даваться по 2018 год включительно (и не более!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данной графе сведений об описании документов по личному составу по 2019 или 2021 гг. недопустимо!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7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полнять!</w:t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а 8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, сколько дел по личному составу образуется в год в данной организ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 В 2021 году в данной графе должно быть указано количество дел, образовавшихся в организации за 2021 год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Кадр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084"/>
      </w:tblGrid>
      <w:tr>
        <w:trPr>
          <w:trHeight w:val="41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</w:t>
            </w:r>
          </w:p>
        </w:tc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олнения</w:t>
            </w:r>
          </w:p>
        </w:tc>
      </w:tr>
      <w:tr>
        <w:trPr>
          <w:trHeight w:val="558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а 301</w:t>
            </w:r>
          </w:p>
        </w:tc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количество штатных работников архивов организации (управленческой документации + документов по личному составу).</w:t>
            </w:r>
          </w:p>
        </w:tc>
      </w:tr>
      <w:tr>
        <w:trPr>
          <w:trHeight w:val="98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</w:t>
              <w:softHyphen/>
              <w:t>ние:</w:t>
            </w:r>
          </w:p>
        </w:tc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организации отсутствует действующий архив управленческой документации, то в данной строке указывается фамилия, имя, отчество одного или нескольких должно</w:t>
              <w:softHyphen/>
              <w:t>стных лиц, ответственных за сохранность управленческих документов, с пометкой "УД хранится непосредственно в структурных подразделениях" (в рабочих комнатах, коридо</w:t>
              <w:softHyphen/>
              <w:t>рах, технических помещениях, подвале и т.п.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- Условия хранения документ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 данном разделе следует подчеркнуть те показатели, которые характеризуют помещение, в ко</w:t>
        <w:softHyphen/>
        <w:t>тором хранятся документы отчитывающейся организации, оборудование этого хранилища и поддерживающийся в нем температурно-влажностный режим. Если специализированного архивохранилища в организации нет, то соответствующие сведения должны отражать характеристики мест реального хранения управленческой документации (рабочих комнат, коридоров, подвалов и т.п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аспорт подписывается руководителем организации, подпись заверяется печатью. Ниже подписи руководителя организации указывается должность и фамилия лица, ответственного за хра</w:t>
        <w:softHyphen/>
        <w:t>нение документов и его телефон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траты документов постоянного и долговременного сроков хранения вместе с паспортом представляется справка с подробным указанием причин и обстоятельств их утраты за подписью</w:t>
        <w:br/>
        <w:t>руководителя учреждения, организации, предприятия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аспорту прилагается пояснительная записка</w:t>
      </w:r>
      <w:r>
        <w:rPr>
          <w:rFonts w:cs="Times New Roman" w:ascii="Times New Roman" w:hAnsi="Times New Roman"/>
          <w:sz w:val="20"/>
          <w:szCs w:val="20"/>
        </w:rPr>
        <w:t>, в которой приводятся сведения об изменениях в наименовании, подчиненности, организационно-правовом статусе или форме собственности органи</w:t>
        <w:softHyphen/>
        <w:t>зации; данные о предыдущих передачах документов на государственное хранение (наименование ар</w:t>
        <w:softHyphen/>
        <w:t>хивного учреждения, виды, объемы и крайние даты переданных документов и год передачи); указы</w:t>
        <w:softHyphen/>
        <w:t>ваются причины изменения показателей, происшедших в течение отчетного периода (передача доку</w:t>
        <w:softHyphen/>
        <w:t>ментов другим организациям, уничтожение по актам, факты гибели утраты и т.д.); сообщаются све</w:t>
        <w:softHyphen/>
        <w:t>дения о принятой в организации системе учета документов, наличии научно-справочного аппарата к ним. При этом не следует повторять цифры статформы без объяснений и комментариев, а дать ин</w:t>
        <w:softHyphen/>
        <w:t>формацию по изменившимся цифрам, указать причины их увеличения или уменьшения. Пояснитель</w:t>
        <w:softHyphen/>
        <w:t>ная записка должна иметь подпись соответствующего должностного лица, ответственного за хране</w:t>
        <w:softHyphen/>
        <w:t>ние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. специалист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Новолакский район»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Акаев</w:t>
      </w:r>
    </w:p>
    <w:p>
      <w:pPr>
        <w:pStyle w:val="Normal"/>
        <w:tabs>
          <w:tab w:val="clear" w:pos="720"/>
          <w:tab w:val="left" w:pos="172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Garamond" w:hAnsi="Garamond" w:cs="Garamond"/>
      <w:b/>
      <w:bCs/>
      <w:sz w:val="76"/>
      <w:szCs w:val="7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Garamond" w:hAnsi="Garamond" w:cs="Garamond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w w:val="15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ind w:firstLine="389"/>
      <w:jc w:val="both"/>
    </w:pPr>
    <w:rPr/>
  </w:style>
  <w:style w:type="paragraph" w:styleId="Style51">
    <w:name w:val="Style5"/>
    <w:basedOn w:val="Normal"/>
    <w:qFormat/>
    <w:pPr>
      <w:spacing w:lineRule="exact" w:line="187"/>
      <w:jc w:val="both"/>
    </w:pPr>
    <w:rPr/>
  </w:style>
  <w:style w:type="paragraph" w:styleId="Style61">
    <w:name w:val="Style6"/>
    <w:basedOn w:val="Normal"/>
    <w:qFormat/>
    <w:pPr>
      <w:spacing w:lineRule="exact" w:line="192"/>
      <w:ind w:firstLine="974"/>
    </w:pPr>
    <w:rPr/>
  </w:style>
  <w:style w:type="paragraph" w:styleId="Style71">
    <w:name w:val="Style7"/>
    <w:basedOn w:val="Normal"/>
    <w:qFormat/>
    <w:pPr>
      <w:spacing w:lineRule="exact" w:line="1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90"/>
      <w:ind w:firstLine="384"/>
    </w:pPr>
    <w:rPr/>
  </w:style>
  <w:style w:type="paragraph" w:styleId="Style111">
    <w:name w:val="Style11"/>
    <w:basedOn w:val="Normal"/>
    <w:qFormat/>
    <w:pPr>
      <w:spacing w:lineRule="exact" w:line="187"/>
      <w:ind w:hanging="29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87"/>
      <w:ind w:firstLine="403"/>
      <w:jc w:val="both"/>
    </w:pPr>
    <w:rPr/>
  </w:style>
  <w:style w:type="paragraph" w:styleId="Style161">
    <w:name w:val="Style16"/>
    <w:basedOn w:val="Normal"/>
    <w:qFormat/>
    <w:pPr>
      <w:spacing w:lineRule="exact" w:line="202"/>
    </w:pPr>
    <w:rPr/>
  </w:style>
  <w:style w:type="paragraph" w:styleId="Style17">
    <w:name w:val="Style17"/>
    <w:basedOn w:val="Normal"/>
    <w:qFormat/>
    <w:pPr>
      <w:spacing w:lineRule="exact" w:line="192"/>
      <w:ind w:firstLine="39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6:00Z</dcterms:created>
  <dc:creator>no name</dc:creator>
  <dc:description/>
  <cp:keywords/>
  <dc:language>en-US</dc:language>
  <cp:lastModifiedBy>Магомеднаби</cp:lastModifiedBy>
  <cp:lastPrinted>2012-02-09T09:20:00Z</cp:lastPrinted>
  <dcterms:modified xsi:type="dcterms:W3CDTF">2021-03-03T06:57:00Z</dcterms:modified>
  <cp:revision>6</cp:revision>
  <dc:subject/>
  <dc:title>Архивный отдел администрации МО «Новолакский район»</dc:title>
</cp:coreProperties>
</file>