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о решением собр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ов МО «Новолакский район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от 14.11.2016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3540" w:hanging="3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авила благоустройства территории МО</w:t>
      </w:r>
    </w:p>
    <w:p>
      <w:pPr>
        <w:pStyle w:val="Normal"/>
        <w:spacing w:lineRule="auto" w:line="240"/>
        <w:ind w:left="3540" w:hanging="3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Новолакский район»</w:t>
      </w:r>
    </w:p>
    <w:p>
      <w:pPr>
        <w:pStyle w:val="Normal"/>
        <w:spacing w:lineRule="auto" w:line="240"/>
        <w:ind w:left="3540" w:hanging="3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рави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1. Настоящие Правила устанавливают общеобязательные нормы поведения для физических и юридических лиц и регламентацию деятельности органов местного самоуправления при решении вопросов местного значения в сфере благоустройства на территории МО «Новолакский район»  (далее – Правила).</w:t>
        <w:br/>
        <w:t>1.2. Правила обязательны для выполнения всеми собственниками и (или) пользователями земельных участков, зданий, строений и сооружений, транспортных средств на территории МО «Новолакский район», а также лицами, исполняющими обязанности по благоустройству, содержанию территорий, в том числе зеленых насаждений, на основании заключенных договоров.</w:t>
        <w:br/>
        <w:t>1.3. Субъектами, ответственными за благоустройство, являются собственники и (или) пользователи земельных участков, зданий и сооружений, транспортных средств на территории МО « Новолакский район», а также лица, исполняющие обязанности по благоустройству, содержанию территорий, в том числе зеленых насаждений, на основании заключенных договоров:</w:t>
        <w:br/>
        <w:t>1.3.1. по территориям и объектам благоустройства, находящимся в государственной или муниципальной собственности, переданным во владение и (или) пользование третьим лицам – ответственными являются владельцы и (или) пользователи этих объектов (физические и юридические лица);</w:t>
        <w:br/>
        <w:t>1.3.2. по территориям и объектам благоустройства, находящимся в государственной или муниципальной собственности, не переданными во владение и (или) пользование третьим лицам – ответственными являются органы государственной власти, МО.</w:t>
        <w:br/>
        <w:t>1.3.3. по территориям и объектам благоустройства, находящимся в иных формах собственности – ответственными являются собственники объектов (физические и юридические лица).</w:t>
        <w:br/>
        <w:t>1.4. Обязанности по благоустройству выполняются либо непосредственно субъектами, ответственными за благоустройство, либо иными лицами на основании заключенных догов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понятия и треб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настоящих Правилах используются следующие понятия: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лагоустрой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комплекс мероприятий по содержанию объектов благоустройства, в том числе зеленых насаждений, направленных на создание благоприятных, здоровых и культурных условий жизни, трудовой деятельности и досуга населения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ы благоустро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территории общего пользования (дороги, улицы, внутриквартальные и межквартальные проезды, тротуары, сады, парки, скверы, лесопарки, площади, мосты, путепроводы, дворовые территории и др.) хозяйствующих субъектов, частных домовладений, многоквартирных домов, включая расположенные на всех указанных территориях зеленые насаждения, объекты наружного освещения, объекты малых архитектурных форм, иные объекты в части их внешнего вид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объектов благоустро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мплекс работ и мероприятий по благоустройству, обеспечению чистоты, надлежащему физическому или техническому состоянию и безопасности объектов благоустройства.</w:t>
        <w:br/>
        <w:t>Хозяйствующие субъекты – юридические лица и индивидуальные предприниматели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а общего 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земельные участки, здания, строения и сооружения, улицы или иные места, их части, доступ к которым в установленном законодательством порядке для населения не ограничен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воровая терри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, на которых в интересах лиц, проживающих в жилом здании, к которому она прилегает, могут размещаться детские площадки, места для отдыха, места для сушки белья, парковки автомобилей, зеленые насаждения и иные объекты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с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любые отходы, включая твердые бытовые отходы, крупногабаритные отходы и отходы производств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упногабаритные отходы (КГ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тходы производства и потребления, утратившие свои потребительские свойства товары (продукция), образующиеся в результате жизнедеятельности населения, по габаритам не помещающиеся в контейнеры, загрузка которых (по их размерам и характеру) производится в бункеры-накопители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дкие бытовые отходы (ЖБ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ечистоты и помои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ердые бытовые отходы (ТБ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твердые остатки сырья, материалов, полуфабрикатов, иных изделий и продуктов, включая крупногабаритные отходы потребления (КГО), утратившие свои потребительские свойства товары (продукция), образующиеся в результате жизнедеятельности населения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ункер-накоп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тандартная емкость для сбора крупногабаритных отходов и иного мусора объемом более 2 кубических метро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тейн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тандартная емкость для сбора мусора объемом до 0,75 кубических метров включительно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ейнерная 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пециально оборудованная площадка для установки необходимого количества контейнеров и бункеров-накопителей для сбора и временного хранения отходов производства и потребления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з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лемент благоустройства, включающий в себя стриженую траву высотой не более 20 см и другие растения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леные наса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ревесная, древесно-кустарниковая, кустарниковая и травянистая растительность как искусственного, так и естественного происхождения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реждение зеленых наса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механическое, химическое и иное воздействие на надземную часть и корневую систему зеленых насаждений, не влекущее прекращения рост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ничтожение зеленых наса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ействия или бездействие, повлекшие прекращение роста зеленых насаждений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ановочный пункт общественного тран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пециально отведенная территория, предназначенная для остановки транспортных средств по маршруту регулярных перевозок, оборудованная для посадки, высадки и ожидания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беспечение чистоты и поряд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Юридические и физические лица обязаны соблюдать чистоту и поддерживать порядок на территории МО « Новолакский район».</w:t>
        <w:br/>
        <w:t>3.2. В целях соблюдения чистоты и порядка на территории МО «Новолакский район»   запрещ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ить на улицах, площадях, дворовых территориях, в парках, скверах и других общественных местах;</w:t>
        <w:br/>
        <w:t>– выбрасывать мусор из окон зданий, из транспортных средств;</w:t>
        <w:br/>
        <w:t>– вывешивать и расклеивать объявления, афиши, плакаты и иные информационные материалы, а также устанавливать рекламоносители в неустановленных для этого местах;</w:t>
        <w:br/>
        <w:t>– организовывать свалку (сброс) и хранение (складирование) снега, промышленных и строительных отходов и иного мусора, а также грунта и других загрязнений в местах общего пользования вне специально отведенных и установленных для этого мест;</w:t>
        <w:br/>
        <w:t>– сидеть на спинках садовых диванов, скамеек, пачкать их, повреждать или уничтожать урны, фонари уличного освещения, другие малые архитектурные формы;</w:t>
        <w:br/>
        <w:t>– повреждать и уничтожать газоны и зеленые насаждения;</w:t>
        <w:br/>
        <w:t>– размещать на проезжей части улиц, дорог, внутриквартальных проездов отходы производства и потребления,  снег, счищаемый с дворовых территорий, тротуаров и внутриквартальных проездов;</w:t>
        <w:br/>
        <w:t>– сжигать мусор, листву, тару, производственные отходы, разводить костры вне территории хозяйствующих субъектов и частных домовладений;</w:t>
        <w:br/>
        <w:t>– выливать жидкие бытовые отходы во дворах и на улицах;                                        - выбрасывать пищевые и другие виды отходов вне установленных мест или сжигать их;</w:t>
        <w:br/>
        <w:t>– откачивать воду на проезжую часть из сетей коммунальной инфраструктуры;</w:t>
        <w:br/>
        <w:t>– сброс неочищенных вод в водоемы и на рельеф;</w:t>
        <w:br/>
        <w:t>– перевозка грунта, мусора, сыпучих строительных материалов, легкой тары, листвы, порубочных остатков без покрытия тентом или другим материалом, исключающим загрязнение дорог;</w:t>
        <w:br/>
        <w:t>– складирование и хранение строительных материалов, изделий и конструкций, крупногабаритных отходов, различной специальной техники: оборудования, машин и механизмов на необорудованной для этих целей территории, вне отведенных для этих целей в установленном порядке мест или с нарушением норм и правил безопасности и здоровья люд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ив горюче-смазочных материалов, иных технических жидкостей вне установленных мест;</w:t>
        <w:br/>
        <w:t>– установка ограждений и препятствий, перекрывающих полностью и (или) частично пешеходную и (или) проезжую час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йка транспортных средств вне специально отведенных мест;</w:t>
        <w:br/>
        <w:t>3.3. Ответственность за организацию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 указанных объектов.</w:t>
        <w:br/>
        <w:t>3.4. Хозяйствующие субъекты, осуществляющие свою деятельность на территории МО «Новолакский район», обязаны производить регулярную уборку территорий хозяйствующих субъектов и осуществлять вывоз мусора, отходов производства и потребления, образующихся в результате осуществления ими хозяйственной деятельности, с целью их утилизации и обезвреживания в установленном порядке.</w:t>
        <w:br/>
        <w:t>На хозяйствующие субъекты (владельцев земельных участков) возлагается обязанность уборки территории, прилегающей непосредственно к земельному участку, при условии согласования с хозяйствующим субъектом конкретных границ прилегающей территории (ширина не более 5 метров и не включает проезжую часть) путем составления схематических карт прилегающей территории (далее - схемы прилегающих территорий).</w:t>
        <w:br/>
        <w:t>Схемы прилегающих территорий составляются в трех экземплярах. Один экземпляр схемы прилегающей территории передается хозяйствующему субъекту, второй и третий  находятся в Администрации МО « Новолакский район» и в администрациях местных  поселений.</w:t>
        <w:br/>
        <w:t>3.5. После проведения массовых мероприятий организаторы обязаны за счет собственных средств обеспечить незамедлительное восстановление нарушенного благоустройства, в том числе последующую уборку места проведения мероприятия и прилегающих к нему террито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Сбор и вывоз мус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4.1. На территориях хозяйствующих субъектов для сбора и временного хранения отходов и мусора должны быть специально оборудованные контейнерные площадки с установленными на них контейнерами и бункерами-накопителями.</w:t>
        <w:br/>
        <w:t>4.2. Складирование отходов на территории хозяйствующих субъектов вне специально отведенных мест запрещается. Временное складирование растительного и иного грунта разрешается только на специально отведенных участках.</w:t>
        <w:br/>
        <w:t>4.3. В исключительных случаях на всех территориях, где нет возможности оборудовать контейнерные площадки, сбор и вывоз отходов и мусора может осуществляться бестарным способом.</w:t>
        <w:br/>
        <w:t>4.4.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, обязаны осуществлять сбор и передачу замененных деталей хозяйствующим субъектам, осуществляющим их переработку или утилизацию.</w:t>
        <w:br/>
        <w:t>4.5.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  <w:br/>
        <w:t>4.6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На территории частных домовладений расстояние от дворовых уборных до собственных домовладений определяется самими домовладельцами и может быть сокращено до 8 - 10 метров.</w:t>
        <w:br/>
        <w:t>4.8. В условиях децентрализованного водоснабжения дворовые уборные должны быть удалены от колодцев и каптажей родников на расстояние не менее 50 м.</w:t>
        <w:br/>
        <w:t>4.9. 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его объем рассчитывают исходя из численности населения, пользующегося уборной.</w:t>
        <w:br/>
        <w:t>4.10. Глубина выгреба зависит от уровня грунтовых вод, но не должна быть более 3 м. Не допускается наполнение выгреба ЖБО выше чем до 0,35 м от поверхности земли.</w:t>
        <w:br/>
        <w:t>4.11. Выгреб следует очищать по мере его заполнения, но не реже одного раза в полгода.</w:t>
        <w:br/>
        <w:t>4.12. Помещения дворовых уборных должны содержаться с соблюдением санитарных норм и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Содержание зданий, сооружений и объектов инфраструк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На каждое строение, жилой дом должны быть следующие документы:</w:t>
        <w:br/>
        <w:t>– документы, удостоверяющие право собственности на строение в целом или часть его;</w:t>
        <w:br/>
        <w:t>– технический паспорт;</w:t>
        <w:br/>
        <w:t>– документы, удостоверяющие право землепользования, и документы, определяющие границы аренды или собственности земельного участка, границы санитарно-охраняемой зоны;</w:t>
        <w:br/>
        <w:t>– исполнительную документацию на дворовые инженерные коммуникации, привязанные в натуре указателями на фасаде;</w:t>
        <w:br/>
        <w:t>– присвоенный почтовый адрес.</w:t>
        <w:br/>
        <w:t>5.2. Не допускаются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общее загрязнение поверхности, разрушение парапетов и т.п.</w:t>
        <w:br/>
        <w:t>Субъекты, ответственные за содержание строений, жилых домов, должны устранять подобные разрушения, не допуская их дальнейшего развития.</w:t>
        <w:br/>
        <w:t>5.3. Работы по реставрации, переоборудованию и ремонту фасадов зданий и их отдельных элементов (балконы, лоджии, водосточные трубы и др.) должны производиться на фасадах после согласования с отделом архитектуры и капитального строительства МО «Новолакский район». </w:t>
        <w:br/>
        <w:t>5.4. Входы в здания и сооружения, цоколи, витрины, вывески, средства размещения информации должны содержаться в чистоте и исправном состоянии.</w:t>
        <w:br/>
        <w:t>5.5. Запрещается без соответствующего разрешения уполномоченного органа:</w:t>
        <w:br/>
        <w:t>– самовольное переоборудование балконов и лоджий;</w:t>
        <w:br/>
        <w:t>– установка цветочных ящиков с внешней стороны окон и балконов;</w:t>
        <w:br/>
        <w:t>– самовольное переоборудование фасадов зданий и их конструктивных элементов.</w:t>
        <w:br/>
        <w:t>5.6. На фасаде каждого дома (здания, строения) устанавливается домовой номерной знак, который должен освещаться в темное время суток. Дома, выходящие на перекрестки улиц, переулков и площадей, должны иметь указатели с обозначением наименований улиц, переулков. Крупные номерные знаки (высота цифр 30 - 35 см) на фасадах жилых домов располагаются последовательно от проезда в глубину территории домовладения с левой стороны дворовых фасадов. У входа в подъезд устанавливаются указатели номеров квартир, сгруппированные поэтажно. На двери каждой квартиры должен быть номер.</w:t>
        <w:br/>
        <w:t>5.7. В темное время суток должны освещаться дворы, арки, вход в подъезд и каждая лестничная площадка.</w:t>
        <w:br/>
        <w:t>5.8. За наличие указателей с обозначением наименований улиц, переулков, домовых номерных знаков ответственность несут организации, выполняющие функции заказчика по благоустройству.</w:t>
        <w:br/>
        <w:t>5.9. Каждое строение, жилой дом оборудуется табличкой, указывающей:</w:t>
        <w:br/>
        <w:t>- организацию, осуществляющую эксплуатацию строения, жилого дома, с указанием ее адре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арийные и служебные телефоны диспетчерских служб, эксплуатирующих элементы здания, внутренние коммуникации, устройства.</w:t>
        <w:br/>
        <w:t>5.10. При входах в здания должны быть площадки с усовершенствованными видами покрытия. Размещение площадок при входах в здания предусматривается в границах территории отведенного участка.</w:t>
        <w:br/>
        <w:t>5.11.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.</w:t>
        <w:br/>
        <w:t>5.12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Перед сбросом снега необходимо провести охранные мероприятия, обеспечивающие безопасность движения транспортных средств и прохода пешеходов.</w:t>
        <w:br/>
        <w:t>5.13. При сбрасывании снега с крыш должны быть приняты меры, обеспечивающие сохранность деревьев, кустарников, воздушных линий уличного электроосвещения, растяжек, средств размещения информации, объектов размещения иной информации, светофорных объектов, дорожных знаков, линий связи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Содержание мест производства земляных, ремонтных,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оительных и иных видов раб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колес автотранспорта и подъездными дорогами, имеющими асфальтобетонное, железобетонное покрытие.</w:t>
        <w:br/>
        <w:t>6.2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</w:t>
        <w:br/>
        <w:t>6.3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</w:t>
        <w:br/>
        <w:t>6.4. Складирование материалов и конструкций, а также устройство временного отвала грунта за пределами строительной площадки или за пределами ограждения места проведения ремонтных, аварийных и иных работ запрещается.</w:t>
        <w:br/>
        <w:t>6.5. После завершения строительства, ремонта или реконструкции объектов должны быть выполнены работы по организации благоустройства и озеленения или по их восстановлению.</w:t>
        <w:br/>
        <w:t>6.6. Земляные работы – работы, связанные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до 30 см).</w:t>
        <w:br/>
        <w:t>Проведение любых видов земляных работ без разрешения запрещается, за исключением случаев устранения аварийных ситуаций, возникших в нерабочее время, с последующим уведомлением администрации.</w:t>
        <w:br/>
        <w:t>6.7. Земляные и вскрышные работы осуществляются в соответствии с установленными Администрацией МО « Новолакский район»  требованиями, в границах и в сроки, указанные в разрешении на выполнение данных видов работ.</w:t>
        <w:br/>
        <w:t>6.8. В процессе производства земляных, вскрышных, ремонтных, аварийно-восстановительных и строительных видов работ место производства работ должно быть огорожено ограждениями установленного образца, установлены аварийное освещение, необходимые указатели, бункеры-накопители для сбора строительного мусора и строительных отходов.</w:t>
        <w:br/>
        <w:t>6.9. Засыпка мест земляных и вскрышных работ должна производиться в срок, указанный в разрешении на производство земляных работ, с обязательным составлением акта при участии представителя органа (организации), выдавшего разрешение.</w:t>
        <w:br/>
        <w:t>Дорожные покрытия, тротуары, газоны и другие объекты благоустройства должны быть восстановлены специализированными организациями по заказу органа, выдавшего разрешение за счет физического или юридического лица, получившего разрешение на проведение земляных работ.</w:t>
        <w:br/>
        <w:t>6.10. При производстве работ запрещается:</w:t>
        <w:br/>
        <w:t>6.10.1. повреждать существующие сооружения, зеленые насаждения и элементы благоустройства, готовить раствор и бетон непосредственно на проезжей части ул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0.2. производить откачку воды из колодцев, траншей, котлованов непосредственно на тротуары и проезжую часть улиц, за исключением случаев устранения аварийных ситуаций;</w:t>
        <w:br/>
        <w:t>6.10.3. оставлять на проезжей части и тротуарах, газонах землю и строительный мусор после окончания работ;</w:t>
        <w:br/>
        <w:t>6.10.4. занимать излишнюю площадь под складирование, ограждение работ сверх установленных границ;</w:t>
        <w:br/>
        <w:t>6.10.5. загромождать проходы и въезды во дворы, нарушать нормальный проезд транспорта и движение пешеходов;</w:t>
        <w:br/>
        <w:t>6.10.6. выезд автотранспорта со строительных площадок, мест производства аварийных, ремонтных и иных видов работ без очистки колес от налипшего грунта.</w:t>
        <w:br/>
        <w:t>6.11. Вывоз излишков грунта со строительных площадок и мест проведения ремонтно-восстановительных работ при разработке котлованов, траншей и проведении других земляных работ допускается осуществлять при условии наличия разрешения уполномоченного местной администрацией, со складированием на специально отведенных для этих целей территор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Содержание наземных частей линейных сооружений и коммуник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7.1. Наружные объекты инженерной инфраструктуры и ограждения всех видов должны находиться в исправном состоянии и чист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К люкам смотровых колодцев и узлам управления инженерными сетями, а также источникам пожарного водоснабжения (пожарные гидранты, водоемы) должен быть обеспечен свободный подъезд.</w:t>
        <w:br/>
        <w:t>7.3. Запрещается кому-либо, кроме уполномоченных лиц:</w:t>
        <w:br/>
        <w:t>- открывать люки колодцев и регулировать запорные устройства на магистралях водопровода, канализации, теплотрасс и производить какие-либо иные работы на данных сетях;</w:t>
        <w:b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Содержание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Владельцем собаки, кошки считается физическое или юридическое лицо, осуществляющее уход за животным, в том числе лица, принявшие на содержание бесхозных живот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Обязательным условием содержания животных является соблюдение санитарно- гигиенических, ветеринарных санитарных правил и норм общественного поряд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Запрещается содержание в жилых помещениях сельскохозяйственных животных, птицы, а также организация в них приютов и питомников для любых видов живот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Владельцы домашних животных обяза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1. Выполнять требования настоящих прав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2. Не допускать порчу, загрязнение домашними животными мест общего пользования, зеленых насаждений, дворов , тротуаров, улиц, газонов , зон отдых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3. Не допускать домашних животных на детские площадки, в магазины, общественные мес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Особенности содержания сельскохозяйственных живот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хозяйственные животные- животные, которые содержатся и разводятся человеком для получения продуктов и сырья животного происхождения (крупный рогатый скот, мелкий рогатый скот, козы, овцы, лошади и д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1. Владельцы сельскохозяйственных животных обяза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ть хозяйственные  и ветеринарные мероприятия, обеспечивающие предупреждение болезней животных и безопасность в ветеринарно- санитарном отношении продуктов животноводства, а также проводить обязательные лечебно- профилактические, диагностические мероприятия и обработки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2. Порядок выпаса сельскохозяйственных живот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2.1. Поголовье сельскохозяйственных животных в весенне- летний период должно быть организовано его собственниками в стада для выпа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2.2. Выпас скота должен производиться только под присмотром владельцев животных или пастух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3. Владелец сельскохозяйственного животного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д выгоном на пастбище получить разрешение органа государственного ветеринарного надзора на выпас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ть выпас домашнего скота на отведенной администрацией сельского поселения для этих целей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он сельскохозяйственных домашних животных до мест выпаса осуществляется по строго отведенной администрацией сельского поселения территории с указанием улиц, по которым прогон разреш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допускать бесконтрольного выпаса и бродяжничества сельскохозяйственных домашних животных в черте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Содержание и охрана зеленых насаждений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се зеленые насаждения, как общественные, так и ведомственные, образуют неприкосновенный зеленый фонд и составляют всенародное достояние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Юридические и физические лица, владеющие правом собственности, постоянного (бессрочного) пользования, безвозмездного (срочного) пользования, пожизненно – наследуемого владения, аренды на земельные участки с зелеными насаждениями, несут ответственность за их сохранность и надлежащий уход за ними в соответствии с правилами агротехники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Содержание зеленых насаждений предусматривает: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поливку насаждений в сухую погоду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борьбу с вредителями и болезнями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уборку сухостоя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вырезку сухих и ломаных веток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формирование и прореживание крон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санитарную и омолаживающую обрезку деревьев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очистку и скашивание газонов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текущий и капитальный ремонт газонов, пешеходных дорожек, ограждений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посадку деревьев и кустарников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создание цветников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На территории зеленых насаждений запрещается: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складировать любые материалы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устраивать остановки пассажирского транспорта на газонах и у живых изгородей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разжигать костры и нарушать другие правила противопожарной безопасности;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вать цветы, выкапывать корни многолетников, ломать ветви деревьев и кустарников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Запрещается всем организациям и гражданам самовольная вырубка деревьев и кустарников, а также обрезка кроны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За самовольную вырубку, а также гибель деревьев, кустарников, газонов, вследствие халатного отношения к зеленым насаждениям, с виновных лиц в соответствии с Постановлением Правительства Российской Федерации от 21 мая 2001 г. № 388 «Об утверждении такс для исчисления размера взысканий за ущерб, причиненный лесному фонду и не входящим в лесной фонд лесам нарушением лесного законодательства Российской Федерации» взыскивается ущерб восстановительной стоимости в добровольном либо в судебно-исковом порядке. Взысканные средства зачисляют на счета муниципального образования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Строительные и другие организации, осуществляющие промышленное или иное строительство, связанное с нарушением почвенного покрова, обязаны снимать и хранить плодородный слой почвы для использования его в зеленом строительстве, а также восстанавливать за свой счет зеленые участки и зеленые насаждения, нарушенные при производстве строительных работ, после окончания строительства.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Снос деревьев, попадающих в зону застройки или прокладки подземных коммуникаций, высоковольтных линий или других сооружений, производится по согласованию с МО «Новолакский район»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Ответственность за нарушение Прав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 В случае нарушения настоящих Правил устанавливается административная ответственность в соответствии с действующим законодательством Российской Федерации и Республики Дагестан об административных правонарушениях.</w:t>
        <w:br/>
        <w:t>10.2. Протоколы об административных правонарушениях за несоблюдение настоящих Правил составляются должностными лицами, уполномоченными составлять протоколы об административных правонарушениях.</w:t>
      </w:r>
    </w:p>
    <w:p>
      <w:pPr>
        <w:pStyle w:val="Normal"/>
        <w:ind w:left="3540" w:hanging="3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ind w:left="3540" w:hanging="3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6:00Z</dcterms:created>
  <dc:creator>001</dc:creator>
  <dc:description/>
  <dc:language>en-US</dc:language>
  <cp:lastModifiedBy>марат001</cp:lastModifiedBy>
  <cp:lastPrinted>2016-09-05T11:51:00Z</cp:lastPrinted>
  <dcterms:modified xsi:type="dcterms:W3CDTF">2016-11-30T06:46:00Z</dcterms:modified>
  <cp:revision>2</cp:revision>
  <dc:subject/>
  <dc:title/>
</cp:coreProperties>
</file>