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rFonts w:ascii="Times New Roman" w:hAnsi="Times New Roman" w:eastAsia="Calibri" w:cs="Times New Roman"/>
          <w:bCs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8"/>
          <w:szCs w:val="28"/>
          <w:lang w:eastAsia="en-US"/>
        </w:rPr>
        <w:t>Утверждено:</w:t>
      </w:r>
    </w:p>
    <w:p>
      <w:pPr>
        <w:pStyle w:val="Normal"/>
        <w:ind w:left="9204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постановлением Главы </w:t>
      </w:r>
    </w:p>
    <w:p>
      <w:pPr>
        <w:pStyle w:val="Normal"/>
        <w:ind w:left="9204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О «Новолакский район»</w:t>
      </w:r>
    </w:p>
    <w:p>
      <w:pPr>
        <w:pStyle w:val="Normal"/>
        <w:ind w:left="9204" w:hanging="0"/>
        <w:jc w:val="center"/>
        <w:rPr>
          <w:rFonts w:ascii="Times New Roman" w:hAnsi="Times New Roman" w:eastAsia="Calibri" w:cs="Times New Roman"/>
          <w:b/>
          <w:b/>
          <w:cap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3.04.2014 г. № 146-П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ПЛАН</w:t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роприятий по реализации приоритетного проекта развития Республики Дагестан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ловеческий капитал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"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проекты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свещенный Дагестан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", 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льтура и культурная политика Дагестана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", 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доровый Дагестан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", 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циальная защита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", 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олодежный Дагестан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 xml:space="preserve">"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ортивный Дагестан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 xml:space="preserve">")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4 год в МО «Новолак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649"/>
        <w:gridCol w:w="4382"/>
        <w:gridCol w:w="1479"/>
        <w:gridCol w:w="4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й результ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Par3021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Просвещенный Дагестан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Par3022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зыки народов Дагест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районную программу по популяризации родных языков (лакский, чеченский, аварский)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азработанной Программы по популяризации знания родных языков, позволяющей расширить масштабы   проведения мероприятий, направленных на популяризацию родных языков (конкурсы, олимпиады, издание методической литератур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" w:name="Par3040"/>
            <w:bookmarkEnd w:id="2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оязычный Даге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районну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у по популяр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го  языка в школах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интереса населения к изучению русского язы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" w:name="Par3046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оязычный Даге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ассоциации учителей английского язы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ассоциации учителей английского язы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рограммы по популяризации знания английского языка в Р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интереса населения к изучению английского язы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учебного год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лимпиады учителей английского язы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лучших учителей английск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атериального стимулирования побед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лам и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Par3069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контроль под обучением детей в религиозных образовательных учреждениях района (медресе)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международного опыта противодействия проявлениям экстремизма и террор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бучения в религиозных образовательных учреждениях в республ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5" w:name="Par3084"/>
            <w:bookmarkEnd w:id="5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"Школа будущего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ы повышения квалификации преподавательских кадров в рамках проекта "Школа будущего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графика мероприятий по повышению квалификации преподавательских кадров в рамках проекта "Школа будущего" на базе ГБОУ ДПО "ДИПКПК". Подготовка образовательных програ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провождение ОУ в рамках проекта "Школа будущего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ое функционирование компьютерного и интерактивного оборудования в образовательных учреждениях (в первую очередь, охваченных проектом "Школа будущего"), оперативное решение технических пробл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реализации проекта "Школа будущего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15 мероприятий по презентации проекта "Школа будущего" в опорных школах районов Дагестана с участием С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е менее 10 публикаций в печатных СМИ республиканского 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ом к информационно-телекоммуникационной сети Интернет образовательных учреждениях, охваченных проектом "Школа будущего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 всех общеобразовательных учреждениях, охваченных проектом "Школа будущего", стабильного доступа к информационно-телекоммуникационной сети "Интернет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хода реализации проекта "Школа будущего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едставление отчета о реализации проекта за 2014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-Отчетный период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6" w:name="Par3163"/>
            <w:bookmarkStart w:id="7" w:name="Par3145"/>
            <w:bookmarkEnd w:id="6"/>
            <w:bookmarkEnd w:id="7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нения в системе дошко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ариативных форм дошкольного образ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воспитанников, получающих услуги 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 системы дошкольного образ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 ДИПКП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истемы оценки качества дошкольного образов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казателей эффективности деятельности подведомственных государственных (муниципальных) организаций дошкольного образования, их руководителей и основных категорий работ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квартал 2014 г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электронной очереди в ДО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ункционирующей электронной очереди в дошкольные образовательные учре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- декабрь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Культура и культурная политика Дагестана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8" w:name="Par3200"/>
            <w:bookmarkStart w:id="9" w:name="Par3194"/>
            <w:bookmarkEnd w:id="8"/>
            <w:bookmarkEnd w:id="9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держка межрегионального, всероссийского, международного культурного об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одимых в республике региональных, всероссийских, международных праздников дружбы, фестивалей фольклора и традиционной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го фестиваля фольклора и традиционной культуры «Горцы» международного музыкального фестиваля «Порт-Петровские ассамблеи», международного культурно-исторического фестиваля «Дербент на перекрестке  цивилизаций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их мероприят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сен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жрегиональной выставке изделий мастеров декоративно-прикладного искусства и народных художественных промыслов "Кавказский базар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 выставке изделий мастеров декоративно-прикладного искусства и народных художественных промыслов "Кавказский базар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июн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0" w:name="Par3251"/>
            <w:bookmarkStart w:id="11" w:name="Par3245"/>
            <w:bookmarkEnd w:id="10"/>
            <w:bookmarkEnd w:id="1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имулирование народного творчества, развитие культурно-досугов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одготовка  в принятии участия в  республиканских фестивалях народного творчества и традиционной культуры в муниципальных образованиях республ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я казачьей культуры  «Слава казачья» (г. Кизляр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я хореографическ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рпантин Дружбы» ( Кизилюртовский рай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я семейного художественного творчества «Семья Дагестана»  (Сергокалинский район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я традиционной культуры «Цамаури» (Тляратинский райо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, посвященный Гамзатовским  дням «Белые журавли» (Хунзахский район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я участия в  республиканских фестивалях народного творчества и традиционной культуры: «Слава казачья» (г. Кизляр), «Серпантин Дружбы» (Кизилюртовский район), «Семья Дагестана»  (Сергокалинский район), «Цамаури» (Тляратинский райо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, посвященный Гамзатовским  дням «Белые журавли» (Хунзахский райо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2" w:name="Par3273"/>
            <w:bookmarkEnd w:id="12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ширение сети учреждений сферы культуры и укрепление их материально-техническ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емонта зданий домов культуры: с. Новокули, Новочуртах №1, Гамия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ршение ремонта здания домов культур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"Новолакский район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звукоусилительной аппаратуры для районного центра культуры и досуг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обходимого обору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ок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"Новолакский район"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3" w:name="Par3308"/>
            <w:bookmarkEnd w:id="1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ы традиционной культуры народов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ение работы по открытию центров традиционной культуры народов России в муниципальных поселениях района  на базе культурно-досуговых учрежд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центров традиционной культуры народов России в муниципальных поселениях район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К 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4" w:name="Par3325"/>
            <w:bookmarkStart w:id="15" w:name="Par3314"/>
            <w:bookmarkEnd w:id="14"/>
            <w:bookmarkEnd w:id="15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диции Дагест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традиционной культуры народов Дагестана, проведение обрядовых празднико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и сохранение культуры и традиций народов Дагеста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6" w:name="Par3332"/>
            <w:bookmarkEnd w:id="16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 - детям с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лгосрочного проекта «Культура – детям села» для обеспечения возможности полноценного показа и восприятия учащимися художественного продукта в соответствующей художественной атмосфере (стационарная форма обслуживания в г. Махачкале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щение учащихся сельских школ к различным формам профессионального творчества через бесплатный абонем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7" w:name="Par3340"/>
            <w:bookmarkEnd w:id="17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Здоровый Дагестан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8" w:name="Par3341"/>
            <w:bookmarkEnd w:id="18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тимизация коеч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пециализированной медицинской помощи и оптимизация коечного фонда (внедрение стационарзамещающих технологий)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 выполнения  оптимизации, в связи с невыполнением плана  больных, перевести в койки дневного  стационара: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иатрическом отделении-2к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дильном отделении -2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некологическом  отделении-2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доступности и качества оказания медицинской помощи населению (развертывание коек дневных стационаров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Р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9" w:name="Par3347"/>
            <w:bookmarkEnd w:id="19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дрение трехуровневой системы оказания медицин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омплектование учреждений здравоохранения медицинскими кадрами.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РБ имеются вакансии в должности врачей: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нарколог – 1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сихиатр – 0,5ст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рач-терапевт.-1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рач педиатр-1ст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рач-   кардиолог           0,5ст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Врач приемного покоя(деж врач.)-3с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подготовки: -6 врачей;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-средний мед.персонал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врачебным персоналом обучения современным методикам лечения и работе с новым оборудованием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, повышение квалификации и переподготовка персонала ЛПУ, вместе с  тем, проводится дистанционное обуч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Р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истемы маршрутизации пациен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истемы маршрутизации направления пациентов в медицинские организации трехуровневой системы оказания медицинск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больных заболеваниями страдающих жизнеугрожающими и хроническими прогрессирующими редкими (орфанными) заболеваниями, соответствующими лекарственными средств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району на «Д» учете -2 больных гемофилией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 жизни, снижение уровня инвалидности и увеличение продолжительности жизни лиц, страдающих жизнеугрожающими и хроническими прогрессирующими редкими (орфанными) заболеван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0" w:name="Par3363"/>
            <w:bookmarkEnd w:id="2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ход на эффективный кон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этапный перевод медицинских работников государственных медицинских организаций на эффективный контракт в рамках ре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 ноября 2012 г. N 2190-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вести среднюю з/п до: 24900-врач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0-средний медперсонал; 9500- младший мед.персонал.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аботы, качества оказываемых медицинских услуг и совершенствование организации оплаты труда медицинских работн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1" w:name="Par3369"/>
            <w:bookmarkEnd w:id="2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пансеризация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ансеризация детей-сирот и детей, находящихся в трудной жизненной ситуации, пребывающих в стационарных учрежден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району -22 ребенка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ее выявление заболеваний для своевременного проведения оздоровитель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авгус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апная диспансеризация взрослого населения (2014году-3586 чел.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нее выявление заболеваний для своевременного проведения оздоровитель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2" w:name="Par3380"/>
            <w:bookmarkEnd w:id="22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актика инфекционных заболе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 менее 95 проц. населения иммунизацией против инфекций, управляемых средствами специфической профилакти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инфекционной заболеваемост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3" w:name="Par3386"/>
            <w:bookmarkEnd w:id="2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ьно-техническое оснащение ЛП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отельной и противопожарной сигнализац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проектно-сметной документации и проведение ремонт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июн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орудованием 1 машины  скорой медицинской помощи в ЦРБ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 машины  скорой помощи необходимым оборудован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Р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4" w:name="Par3450"/>
            <w:bookmarkEnd w:id="24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информационных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втоматизированной записи на прием к врачу с использованием информационно-телекоммуникационной сети "Интернет" или информационно-справочных терминалов (инфоматов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специалистов  необходимых для комплектации компьютерной техникой- 42 рабочих мест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ЛПУ  системы автоматизированной записи к врач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РД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РБ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5" w:name="Par3468"/>
            <w:bookmarkStart w:id="26" w:name="Par3462"/>
            <w:bookmarkEnd w:id="25"/>
            <w:bookmarkEnd w:id="26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. Социальная защита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7" w:name="Par3469"/>
            <w:bookmarkEnd w:id="27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упная ср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среды жизнедеятельности для  инвалидов и других малообеспеченных групп населения, проживающих в МО «Новолакский район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объектов социальной  инфраструктуры на которых  сформированы паспорта доступ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4 г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Новолакский район»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8" w:name="Par3484"/>
            <w:bookmarkEnd w:id="28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 и занятость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действия в трудоустройстве гражданам, ищущим работу, и повышение уровня занятости населения, проживающего в Р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зить уровень регистрируемой безработицы-4,3%; повысить долю трудоустроенных граждан до 90%; снизить долю безработных граждан, ищущих работу восемь и более месяцев до 0,02%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РД ЦЗН в МО «Новолак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и мер, облегчающих переход молодежи от учебы к труд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ориентация, содействие трудоустройству молодежи и оказание информационной поддерж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У РД ЦЗН в МО «Новолакский район»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9" w:name="Par3504"/>
            <w:bookmarkEnd w:id="29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уровня социальной поддержки граждан</w:t>
            </w:r>
          </w:p>
        </w:tc>
      </w:tr>
      <w:tr>
        <w:trPr>
          <w:trHeight w:val="3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и развитие социального обслуживания граждан пожилого  возраста и инвали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социальными услугами граждан пожилого возраста и инвалидов, нуждающихся в социальной поддержке и социальное обслуживание более 90%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ых услуг 504 гражданам пожилого возраста в  надомных условиях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12 гражданам пожилого возраста и инвалидам  компьютерных усл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ЦСОН в МО «Новолакский район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ЦСОН в МО «Новолакский район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РД ЦСОН в МО «Новолак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ьем участников Великой Отечественной войны, вдов погибших (умерших) участников ВОВ на территории МО «Новолакский район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убсидий на приобретение жилья участникам ВОВ, вдовам погибших участников В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4 г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ЗН в МО «Новолакский район»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0" w:name="Par3524"/>
            <w:bookmarkEnd w:id="3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. Молодежный Дагестан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1" w:name="Par3525"/>
            <w:bookmarkEnd w:id="3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системы поддержки обладающей лидерскими навыками, инициативной и талантливой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школьной лиги КВН в М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 КВН - движению республики 20-30 детей и подростков в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комитет по 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ых конкурсов среди детей, подростков и молодеж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коративно-приклад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учший исполнитель на народных инструмен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учший чтец произведений классиков поэз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поддержка творческой и талантливой молодеж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 УК, комитет по МП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ждународном молодежном форуме «Каспий 2014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 участию 1-2 молодых людей из МО и создание условий для поддержки инициатив талантливой молодежи в социальной, экономической, духовной и иных сфер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оенно-патриотической игры «Орлено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119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униципального этапа республиканской военно-спортивной игры «А, ну-ка, парни!», участие в зональном и республиканском этапе игры «А, ну-ка, парни!»;</w:t>
            </w:r>
          </w:p>
          <w:p>
            <w:pPr>
              <w:pStyle w:val="Style15"/>
              <w:numPr>
                <w:ilvl w:val="0"/>
                <w:numId w:val="1"/>
              </w:numPr>
              <w:ind w:left="720" w:right="119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слета призывников «День призыв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атриотизма среди молодежи, подготовка к службе в арм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атриотизма среди молодежи, военно-спортивная подгот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патриотическое воспитание призывной молодежи, ознакомление с бытом воен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МП, У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К и 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2" w:name="Par3566"/>
            <w:bookmarkEnd w:id="32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редств наружной рекламы, баннеров для информационно-пропагандистского воздействия в целях предупреждения распространения идеологии терроризма; проведение круглых столов и семинаров на антитеррористическую тематику; проведения встреч с молодежью и учащимися школ с привлечением представителей духовенства, правоохранительных органов , деятелей культуры и искусства по привитию межнациональной и религиозной толерантности; проведение районных акц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экстремистских проявлений в молодежной сре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К, главы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республиканского проекта "Академия молодого гражданина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10-15 чел в тренингах и семинарах по основам избирательного проце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но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бирательная комиссия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МП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3" w:name="Par3580"/>
            <w:bookmarkEnd w:id="3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системы гарантий в сфере труда и занятости, социальной сфере и расширение возможностей молодежи в выборе профессий и видов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«Ярмарки специальностей» для выпускников общеобразовательных учрежд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профориентированной работой 50-60 человек-выпускников общеобразователь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занятости на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О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мол.полити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4" w:name="Par3588"/>
            <w:bookmarkEnd w:id="34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системы мер по укреплению института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униципального конкурса "Папа, мама, я - спортивная семья"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молодых семей в культурно-спортивном фестивале, направленном на укрепление основ семьи и бра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МП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К и С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5" w:name="Par3595"/>
            <w:bookmarkEnd w:id="35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методическая и информационно-анали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ейтинга эффективности деятельности муниципальных образований поселений , внедрение в практику работы рейтинговой оценки деятельности муниципальных поселений района в области реализации молодежной поли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ейтинга муниципальных образований поселений района, осуществляющих реализацию молодежной поли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молодеж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ногофункционального молодежного центр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ногофункционального молодежного центра в М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молодежной политике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6" w:name="Par3611"/>
            <w:bookmarkEnd w:id="36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научно-инновационного потенциала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«Юные инноваторы» среди старших школьни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 детей научно-технического и инновационного мышления, изобретательных способностей и эруди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мол.политик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7" w:name="Par3635"/>
            <w:bookmarkEnd w:id="37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лечение молодежи к осуществлению социально-экономических преобразований в районе, реализации общественно полезных, социально значимых иници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овета молодежи при администрации МО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ая работа СМ в составе не менее 10-12 человек.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сельских поселений, комитет по мол.политике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8" w:name="Par3651"/>
            <w:bookmarkEnd w:id="38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. Спортивный Дагестан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39" w:name="Par3652"/>
            <w:bookmarkEnd w:id="39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репление материально-технической базы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портивных сооружений и  спортивных площадок в с.Новолакско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и ввод в эксплуатацию футбольного поля с искусственным покрытием в с.Новолакско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0" w:name="Par3669"/>
            <w:bookmarkEnd w:id="40"/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дагестанского спорта в российское и международное со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частие в 5 фестивале «Кавказские игры»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порта в районе,  приобретение спортивных навыков у молодежи и занятия призовых ме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К и С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41" w:name="Par3675"/>
            <w:bookmarkEnd w:id="4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конкурентоспособности дагестанского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  спортсменов района в республиканских и всероссийских соревнованиях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высших спортивных результатов на Чемпионатах Дагестана, увеличение количества спортсменов района входящих в сборные команды Р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К и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ом смотре – конкурсе на лучшую организацию физкультурно – оздоровительной и спортивно – массовой работ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ждение Новолакского района в число трех лучших районов республи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К и С</w:t>
            </w:r>
          </w:p>
        </w:tc>
      </w:tr>
      <w:tr>
        <w:trPr/>
        <w:tc>
          <w:tcPr>
            <w:tcW w:w="1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42" w:name="Par3687"/>
            <w:bookmarkEnd w:id="42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паганда физической культуры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и проведение районных спортивных и физкультурно – оздоровительных мероприятий среди различных категорий населения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вовлечение большего числа жителей района в спор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  Декабрь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К и 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узея «Спортивной славы Новолакского района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выдающихся Новолакских спортсменах – победителях и призерах чемпионатов СССР, России, Европы, мира и  Олимпийских иг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 Авгус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К и 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М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О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. главы МО </w:t>
        <w:tab/>
        <w:tab/>
        <w:tab/>
        <w:tab/>
        <w:tab/>
        <w:tab/>
        <w:tab/>
        <w:tab/>
        <w:tab/>
        <w:t>А.Буттаев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.Гаирбеков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И.Чергизбиев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AB01F62ED9A8AA1A4B0D32EC3FAC54D32666EA437D43545E501502C9ECAFD29AC85319D5B8A2B03C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4:00Z</dcterms:created>
  <dc:creator>user</dc:creator>
  <dc:description/>
  <dc:language>en-US</dc:language>
  <cp:lastModifiedBy>user</cp:lastModifiedBy>
  <dcterms:modified xsi:type="dcterms:W3CDTF">2014-07-16T12:24:00Z</dcterms:modified>
  <cp:revision>2</cp:revision>
  <dc:subject/>
  <dc:title/>
</cp:coreProperties>
</file>