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по муниципальной услуги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по принципу одного ок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Раздел 1.Общие сведения о муниципальной услуге</w:t>
      </w:r>
    </w:p>
    <w:tbl>
      <w:tblPr>
        <w:tblW w:w="954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МКУ «Управление образования» МО «Новолакский район»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00010000740355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Новолак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т 11 апреля  2016 г. № 305-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диотелефонная связ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мс-опрос, телефонный опрос)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рминальные устро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. «Общие сведения о подуслугах»</w:t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39"/>
        <w:gridCol w:w="1701"/>
        <w:gridCol w:w="2694"/>
        <w:gridCol w:w="992"/>
        <w:gridCol w:w="992"/>
        <w:gridCol w:w="1276"/>
        <w:gridCol w:w="1701"/>
        <w:gridCol w:w="1134"/>
        <w:gridCol w:w="1611"/>
        <w:gridCol w:w="1562"/>
      </w:tblGrid>
      <w:tr>
        <w:trPr>
          <w:trHeight w:val="543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Основа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Приостановленияпредоставл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С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приостановления предоставления " подуслуги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234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27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499" w:hRule="exact"/>
        </w:trPr>
        <w:tc>
          <w:tcPr>
            <w:tcW w:w="1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745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 течении 30 календарных дней с момента обращения заяви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 течении 30 календарных дней с момента обращения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9"/>
                <w:szCs w:val="24"/>
                <w:lang w:bidi="ru-RU"/>
              </w:rPr>
              <w:t>Предоставление документов, имеющих подчистки либо приписки, зачеркнутые слова и иные неоговоренные исправления, а также документов, исполненных карандаш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Несоответствие обращения содержанию Услуги; содержание обращения заявителя не позволяет установить запрашиваемую информацию; текст письменного обращения не поддается прочтению; запрашиваемая информация касается третьих лиц без предоставления официальных документов, устанавливающих право представлять их интере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.Лично или через законного представителя в Управление образования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.Лично или через законного представителя Многофункциональный центр предоставления государственных и муниципаль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.Лично или через законного представителя в Управлении образования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.Лично или через законного представителя Многофункциональном центре предоставления государственных и муниципальных услу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2"/>
        <w:gridCol w:w="1971"/>
        <w:gridCol w:w="2047"/>
        <w:gridCol w:w="1882"/>
        <w:gridCol w:w="1850"/>
        <w:gridCol w:w="1932"/>
        <w:gridCol w:w="2938"/>
      </w:tblGrid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6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либо их уполномоченные представители</w:t>
            </w:r>
          </w:p>
          <w:p>
            <w:pPr>
              <w:pStyle w:val="ConsPlusNormal1"/>
              <w:spacing w:lineRule="auto" w:line="276" w:before="0" w:after="0"/>
              <w:ind w:firstLine="1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0" w:after="0"/>
              <w:ind w:left="0" w:right="-7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Документ, удостоверяющий личность гражданина:</w:t>
            </w:r>
          </w:p>
          <w:p>
            <w:pPr>
              <w:pStyle w:val="Style18"/>
              <w:spacing w:lineRule="exact" w:line="220" w:before="0" w:after="0"/>
              <w:ind w:left="0" w:right="-7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 Паспорт гражданина РФ</w:t>
            </w:r>
          </w:p>
          <w:p>
            <w:pPr>
              <w:pStyle w:val="Style18"/>
              <w:spacing w:lineRule="exact" w:line="220" w:before="0" w:after="0"/>
              <w:ind w:left="0" w:right="-74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 Временное удостоверение личности гражданина РФ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жданина Российской Федерации по форме N2-П для граждан, утративших паспорт, а также для граждан, в отношении которых до выдачи паспорта проводится дополнительная проверка.</w:t>
            </w:r>
          </w:p>
          <w:p>
            <w:pPr>
              <w:pStyle w:val="Style18"/>
              <w:spacing w:before="0" w:after="0"/>
              <w:ind w:left="7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содержать подчисток, прописок, зачеркнутых слов и других исправлений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ные представители заявителя, уполномоченные представители заяв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заявит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заявителя должна быть нотариально удостоверенн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7"/>
        <w:gridCol w:w="2290"/>
        <w:gridCol w:w="1985"/>
        <w:gridCol w:w="1701"/>
        <w:gridCol w:w="4111"/>
        <w:gridCol w:w="1418"/>
        <w:gridCol w:w="1304"/>
      </w:tblGrid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о предоставлении информ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длинник (формирование в д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язатель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муниципальной услуги должно быть четко напечатанным или разборчиво написанным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 к настоящей технологической сх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 к настоящей технологической схеме</w:t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71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Документ, удостоверяющий личность гражданина:</w:t>
            </w:r>
          </w:p>
          <w:p>
            <w:pPr>
              <w:pStyle w:val="Style18"/>
              <w:spacing w:lineRule="auto" w:line="240" w:before="0" w:after="0"/>
              <w:ind w:left="0" w:right="-71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 Паспорт гражданина РФ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 Временное удостоверение личности гражданин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одлинник /1 ко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Сверка копии с оригиналом и возврат заявителю подли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Снятие коп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язатель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 Не должен содержать подчисток, про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заяви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71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длинник /1 ко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ерка копии с оригиналом и возврат заявителю подли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ятие коп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, в случае обращения представителя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заявителя, заверенная рукописной подписью непосредственно заявителя, не требует нотариального зав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5. «Документы и сведения, получаемые посредством  межведомственного информационного взаимодействия»</w:t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31"/>
        <w:gridCol w:w="2026"/>
        <w:gridCol w:w="2266"/>
        <w:gridCol w:w="2006"/>
        <w:gridCol w:w="1450"/>
        <w:gridCol w:w="1811"/>
        <w:gridCol w:w="1134"/>
        <w:gridCol w:w="1710"/>
      </w:tblGrid>
      <w:tr>
        <w:trPr>
          <w:trHeight w:val="24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Реквизиты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актуальной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технологической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карты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межведомственн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взаимо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запрашиваемого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документа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(свед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Перечень и состав сведений, запрашиваемых в рамках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межведомственного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информационного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взаимодейств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органа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(организации),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направляющего(ей)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межведомственный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за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left="2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органа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(организации), 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  <w:lang w:val="en-US" w:eastAsia="en-US" w:bidi="en-US"/>
              </w:rPr>
              <w:t>SID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электронного сервиса/ наименование вида све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Срок</w:t>
            </w:r>
          </w:p>
          <w:p>
            <w:pPr>
              <w:pStyle w:val="21"/>
              <w:shd w:fill="auto" w:val="clear"/>
              <w:spacing w:lineRule="exact" w:line="23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осуществления</w:t>
            </w:r>
          </w:p>
          <w:p>
            <w:pPr>
              <w:pStyle w:val="21"/>
              <w:shd w:fill="auto" w:val="clear"/>
              <w:spacing w:lineRule="exact" w:line="23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межведомственного</w:t>
            </w:r>
          </w:p>
          <w:p>
            <w:pPr>
              <w:pStyle w:val="21"/>
              <w:shd w:fill="auto" w:val="clear"/>
              <w:spacing w:lineRule="exact" w:line="23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информационного</w:t>
            </w:r>
          </w:p>
          <w:p>
            <w:pPr>
              <w:pStyle w:val="21"/>
              <w:shd w:fill="auto" w:val="clear"/>
              <w:spacing w:lineRule="exact" w:line="235" w:before="0" w:after="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"/>
                <w:b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6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6. Результат «услуги»</w:t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21"/>
        <w:gridCol w:w="2131"/>
        <w:gridCol w:w="1884"/>
        <w:gridCol w:w="1750"/>
        <w:gridCol w:w="1752"/>
        <w:gridCol w:w="3012"/>
        <w:gridCol w:w="1276"/>
        <w:gridCol w:w="1417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 w:before="0" w:after="20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с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ется в печатном виде на официальном бланке МКУ «Управление образования» МО «Новолакский рай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итель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3 к настоящей технологической схе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к настоящей технологической схем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Лично или через законного представителя в Управлении образования администрации района</w:t>
            </w:r>
          </w:p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Лично или через законного представителя Многофункциональном центре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календарных дн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ется в печатном виде на официальном бланке МКУ «Управление образования» МО «Новолакский рай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ицатель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5 к настоящей технологической схем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6 к настоящей технологической схем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Лично или через законного представителя в Управлении образования администрации район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Лично или через законного представителя Многофункциональном центре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календарных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1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06"/>
        <w:gridCol w:w="5812"/>
        <w:gridCol w:w="1392"/>
        <w:gridCol w:w="1800"/>
        <w:gridCol w:w="1418"/>
        <w:gridCol w:w="1671"/>
      </w:tblGrid>
      <w:tr>
        <w:trPr>
          <w:trHeight w:val="1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300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Прием и регистрация заявления и документов 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я и документов, необходимых для предоставления муниципальной услуги </w:t>
            </w:r>
            <w:r>
              <w:rPr>
                <w:rStyle w:val="295pt"/>
              </w:rPr>
              <w:t>при личном обращении заяв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, ответственный за предоставления услуги, обязан выполнить следующие действия:</w:t>
            </w:r>
          </w:p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я заявителю бланка заявления, при необходимости - помощь в заполнении заявления;</w:t>
            </w:r>
          </w:p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прием документов, проверяет соответствие сведений, указанных в заявлении, представленным документам;</w:t>
            </w:r>
          </w:p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соответствие копий представленных документов оригиналам, заверяет 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 рабочего дня с момента получения комплекта документов от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й работник Управления образования МО «Ново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к настоящей технологической схеме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документов, необходимых для предоставления муниципальной услуги при обращении заявителя в МФЦ, и передача комплекта документов, полученного от заявителя в Управление образования МО «Новолакский райо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 ответственный за прием документов:</w:t>
            </w:r>
          </w:p>
          <w:p>
            <w:pPr>
              <w:pStyle w:val="29"/>
              <w:rPr/>
            </w:pPr>
            <w:r>
              <w:rPr>
                <w:rFonts w:cs="Times New Roman" w:ascii="Times New Roman" w:hAnsi="Times New Roman"/>
              </w:rPr>
              <w:t>-проверяет документ, удостоверяющий личность заявителя, а для представителя заявителя - документ, удостоверяющий права (полномочия) представителя физического лица, если с заявлением обращается представитель заявителя (заявителей), и документ, удостоверяющий личность представителя заявителя;</w:t>
              <w:br/>
              <w:t xml:space="preserve"> - проверяет правильность оформления заявителем (представителем заявителя) заявления и правильность оформления документов.</w:t>
              <w:br/>
              <w:t xml:space="preserve"> - сверяет  представленные экземпляры оригиналов и копий документов друг с другом и заверяет их после проверки соответствия копий оригиналу, после чего оригинал возвращается заявителю и выдает расписку о получении документов, дал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МФЦ передает сформированный комплект документов заявителя курьеру для передачи документов в Управление образования МО «Новолакский рай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3 рабочих дней с момента получения комплекта документов от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тор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настоящей технологической схеме</w:t>
            </w:r>
          </w:p>
        </w:tc>
      </w:tr>
      <w:tr>
        <w:trPr>
          <w:trHeight w:val="217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b/>
                <w:color w:val="00000A"/>
                <w:sz w:val="20"/>
                <w:szCs w:val="20"/>
                <w:lang w:eastAsia="en-US" w:bidi="en-US"/>
              </w:rPr>
              <w:t>2.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мотрение заявления и принятие решения о возможности предоставления или об отказе в предоставлении муниципальной услуг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и комплекта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работник Управления образования МО «Новолакский район» проверяет заявление и комплект документов на наличие ошибок или неточностей и принимает решение о возможности предоставлении услуги, либо об отказе в предоставлении услуги, в связи с неполными данными или неточностями в предоставленных заявителем документ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с момента получения комплекта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тственный работник Управления образования МО «Ново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"/>
                <w:b/>
                <w:color w:val="00000A"/>
                <w:sz w:val="20"/>
                <w:szCs w:val="20"/>
              </w:rPr>
              <w:t>3. Подготовка ответа заявителю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и подготовка ответа заявит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тственный работник Управления образования МО «Новолакский рай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ет поиск информации, необходимой заявителю и готовит ответ заявителю, либо готовит письменный ответ с отказом, в связи с отсутствием необходимой информ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календарных дней с момента рассмотрения заявления и комплекта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тственный работник Управления образования МО «Новола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4, 6 к настоящей технологической схеме</w:t>
            </w:r>
          </w:p>
        </w:tc>
      </w:tr>
      <w:tr>
        <w:trPr>
          <w:trHeight w:val="300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Style w:val="295pt"/>
                <w:b/>
                <w:color w:val="00000A"/>
                <w:sz w:val="20"/>
                <w:szCs w:val="20"/>
                <w:lang w:eastAsia="en-US" w:bidi="en-US"/>
              </w:rPr>
              <w:t xml:space="preserve">Выдача результата заявител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передача результата услуги в МФЦ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результата услуги заявителю или в МФ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й работник Управления образования МО «Новолакский район»</w:t>
            </w:r>
            <w:r>
              <w:rPr>
                <w:rFonts w:cs="Times New Roman" w:ascii="Times New Roman" w:hAnsi="Times New Roman"/>
              </w:rPr>
              <w:t xml:space="preserve"> передает подготовленный ответ курьеру для доставки в МФЦ, оператор МФЦ оповещает заявителя о готовности ответа по запросу и назначает время для получения письменного ответа в случае если заявитель обратился через МФЦ</w:t>
            </w:r>
          </w:p>
          <w:p>
            <w:pPr>
              <w:pStyle w:val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личного обращения заявителя в Управление образования МО «Новолакский район», ответственный работник Управления оповещает заявителя о готовности ответа по услуге и назначает время для его получения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и 3 рабочих дней с момента подготовки результ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тственный работник Управления образования МО «Новолакский район», Курьер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4, 6 к настоящей технологической схем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6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01"/>
        <w:gridCol w:w="2126"/>
        <w:gridCol w:w="1985"/>
        <w:gridCol w:w="2268"/>
        <w:gridCol w:w="2085"/>
        <w:gridCol w:w="2924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на примем в орган, МФЦ для подачи запроса о предоставлении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156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лак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Единый портал государственных и муниципальных услуг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фициальный сайт МФЦ Р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диный портал государственных и муниципальных у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тал ФГИС досудебное обжалование https://do.gosuslugi.ru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фициальный сайт МФЦ Р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ектронная почта Администрации МО «Новолак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технологической схем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форма заявления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дителей (законных представителей) на представление информации об образовательных программах и учебных планах, рабочих программах, учебных курсов, предметов, дисциплин (модулях), годовых календарных учебных графиках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21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21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1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21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21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21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рошу представить информацию об образовательных программах и учебных планах, рабочих программах учебных курсов, предметов, дисциплин (модулей), реализуемых в </w:t>
      </w:r>
      <w:r>
        <w:rPr>
          <w:rFonts w:cs="Times New Roman" w:ascii="Times New Roman" w:hAnsi="Times New Roman"/>
        </w:rPr>
        <w:t>муниципальном общеобразовательном (образовательном) учреждении (полное наименование по Уставу)_________________________________________________</w:t>
      </w:r>
      <w:r>
        <w:rPr>
          <w:rFonts w:cs="Times New Roman" w:ascii="Times New Roman" w:hAnsi="Times New Roman"/>
          <w:szCs w:val="28"/>
        </w:rPr>
        <w:t xml:space="preserve">, в котором обучается мой ребёнок (сын, дочь) _______________________________________________________,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 также информацию о годовом календарном учебном графике работы образовательного учреждения в _________________ учебном году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«____» _________________ 20__ год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технологической схем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форма заявления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дителей (законных представителей) на представление информации об образовательных программах и учебных планах, рабочих программах, учебных курсов, предметов, дисциплин (модулях), годовых календарных учебных графиках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Школы № 2</w:t>
      </w:r>
      <w:r>
        <w:rPr>
          <w:rFonts w:cs="Times New Roman" w:ascii="Times New Roman" w:hAnsi="Times New Roman"/>
        </w:rPr>
        <w:t>__</w:t>
      </w:r>
    </w:p>
    <w:p>
      <w:pPr>
        <w:pStyle w:val="Style21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21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Магомедова</w:t>
      </w:r>
      <w:r>
        <w:rPr>
          <w:rFonts w:cs="Times New Roman" w:ascii="Times New Roman" w:hAnsi="Times New Roman"/>
        </w:rPr>
        <w:t>___</w:t>
      </w:r>
    </w:p>
    <w:p>
      <w:pPr>
        <w:pStyle w:val="Style21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____</w:t>
      </w:r>
      <w:r>
        <w:rPr>
          <w:rFonts w:cs="Times New Roman" w:ascii="Times New Roman" w:hAnsi="Times New Roman"/>
          <w:sz w:val="24"/>
          <w:szCs w:val="24"/>
          <w:u w:val="single"/>
        </w:rPr>
        <w:t>Патимат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Магомедовна</w:t>
      </w:r>
      <w:r>
        <w:rPr>
          <w:rFonts w:cs="Times New Roman" w:ascii="Times New Roman" w:hAnsi="Times New Roman"/>
        </w:rPr>
        <w:t>______________</w:t>
      </w:r>
    </w:p>
    <w:p>
      <w:pPr>
        <w:pStyle w:val="Style21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21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 Новолакское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</w:t>
      </w:r>
      <w:r>
        <w:rPr>
          <w:rFonts w:cs="Times New Roman" w:ascii="Times New Roman" w:hAnsi="Times New Roman"/>
          <w:u w:val="single"/>
        </w:rPr>
        <w:t>Ленина</w:t>
      </w:r>
      <w:r>
        <w:rPr>
          <w:rFonts w:cs="Times New Roman" w:ascii="Times New Roman" w:hAnsi="Times New Roman"/>
        </w:rPr>
        <w:t>__________</w:t>
      </w:r>
    </w:p>
    <w:p>
      <w:pPr>
        <w:pStyle w:val="Style21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 корп. ______ кв. _2_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896541236540</w:t>
      </w:r>
      <w:r>
        <w:rPr>
          <w:rFonts w:cs="Times New Roman" w:ascii="Times New Roman" w:hAnsi="Times New Roman"/>
        </w:rPr>
        <w:t xml:space="preserve">_________      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8963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u w:val="single"/>
        </w:rPr>
        <w:t>123654</w:t>
      </w:r>
      <w:r>
        <w:rPr>
          <w:rFonts w:cs="Times New Roman" w:ascii="Times New Roman" w:hAnsi="Times New Roman"/>
        </w:rPr>
        <w:t>_</w:t>
      </w:r>
    </w:p>
    <w:p>
      <w:pPr>
        <w:pStyle w:val="Style21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</w:t>
      </w:r>
      <w:r>
        <w:rPr>
          <w:rFonts w:cs="Times New Roman" w:ascii="Times New Roman" w:hAnsi="Times New Roman"/>
          <w:u w:val="single"/>
        </w:rPr>
        <w:t>выдан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рошу представить информацию об образовательных программах и учебных планах, рабочих программах учебных курсов, предметов, дисциплин (модулей), реализуемых в </w:t>
      </w:r>
      <w:r>
        <w:rPr>
          <w:rFonts w:cs="Times New Roman" w:ascii="Times New Roman" w:hAnsi="Times New Roman"/>
        </w:rPr>
        <w:t>муниципальном общеобразовательном (образовательном) учреждении _____</w:t>
      </w:r>
      <w:r>
        <w:rPr>
          <w:rFonts w:cs="Times New Roman" w:ascii="Times New Roman" w:hAnsi="Times New Roman"/>
          <w:u w:val="single"/>
        </w:rPr>
        <w:t>Школа № 2 с. Новолакское</w:t>
      </w:r>
      <w:r>
        <w:rPr>
          <w:rFonts w:cs="Times New Roman" w:ascii="Times New Roman" w:hAnsi="Times New Roman"/>
          <w:szCs w:val="28"/>
        </w:rPr>
        <w:t>, в котором обучается мой ребёнок (сын, дочь) _</w:t>
      </w:r>
      <w:r>
        <w:rPr>
          <w:rFonts w:cs="Times New Roman" w:ascii="Times New Roman" w:hAnsi="Times New Roman"/>
          <w:szCs w:val="28"/>
          <w:u w:val="single"/>
        </w:rPr>
        <w:t>Магомедова Фатима Магомедовна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а также информацию о годовом календарном учебном графике работы образовательного учреждения в __</w:t>
      </w:r>
      <w:r>
        <w:rPr>
          <w:rFonts w:cs="Times New Roman" w:ascii="Times New Roman" w:hAnsi="Times New Roman"/>
          <w:szCs w:val="28"/>
          <w:u w:val="single"/>
        </w:rPr>
        <w:t>2017</w:t>
      </w:r>
      <w:r>
        <w:rPr>
          <w:rFonts w:cs="Times New Roman" w:ascii="Times New Roman" w:hAnsi="Times New Roman"/>
          <w:szCs w:val="28"/>
        </w:rPr>
        <w:t>______ учебном году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«____» _________________ 20__ год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 к технологической схем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Фор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spacing w:before="0" w:after="0"/>
        <w:ind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в 20___- 20___ учебном году в муниципальном общеобразовательном (образовательном) учрежд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по уставу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тся следующ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начальной шко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основной шко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средней шко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ла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учебных кур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, дисциплины (модули) начальной шко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, дисциплины (модули) основной школы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, дисциплины (модули) старшей школы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календарный учебный график (режим работы образовательного учреждения)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(Ф.И.О.) 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 к технологической схем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Фор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ыдана _____</w:t>
      </w:r>
      <w:r>
        <w:rPr>
          <w:rFonts w:cs="Times New Roman" w:ascii="Times New Roman" w:hAnsi="Times New Roman"/>
          <w:u w:val="single"/>
        </w:rPr>
        <w:t xml:space="preserve">Магомедовой Патимат Магомедовне             </w:t>
      </w:r>
      <w:r>
        <w:rPr>
          <w:rFonts w:cs="Times New Roman" w:ascii="Times New Roman" w:hAnsi="Times New Roman"/>
        </w:rPr>
        <w:t>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spacing w:before="0" w:after="0"/>
        <w:ind w:right="357" w:hanging="0"/>
        <w:jc w:val="both"/>
        <w:rPr/>
      </w:pPr>
      <w:r>
        <w:rPr>
          <w:rFonts w:cs="Times New Roman" w:ascii="Times New Roman" w:hAnsi="Times New Roman"/>
        </w:rPr>
        <w:t>о том, что в 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- 20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учебном году в муниципальном общеобразовательном (образовательном) учрежден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Школа № 2 с. Новолакское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по уставу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тся следующ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начальной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Образовательная программа 1</w:t>
      </w: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основной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Образовательная программа 2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средней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Образовательная программа 3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ла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Учебные планы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учебных кур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Рабочие программы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, дисциплины (модули) начальной шко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, дисциплины (модули) основной школы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Предметы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, дисциплины (модули) старшей школы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Предметы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календарный учебный график (режим работы образовательного учреждения)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(Ф.И.О.) 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 к технологической схем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ведом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заявителю об отказе в предоставлении муниципальной услуг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(ый) _____________________________________!</w:t>
      </w:r>
    </w:p>
    <w:p>
      <w:pPr>
        <w:pStyle w:val="Normal"/>
        <w:spacing w:before="0" w:after="0"/>
        <w:ind w:left="4955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яем Вас о том, что __________________________________________________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образовательного учре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 предоставить Вам муниципальную услугу в связи с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ать причину отказа: неправильно оформлены документы и др.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Вашим заявлением от _________________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(дата подачи заяв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 xml:space="preserve">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олжность специалиста) </w:t>
        <w:tab/>
        <w:tab/>
        <w:tab/>
        <w:tab/>
        <w:t>(подпись специалис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6 к технологической схеме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ведом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заявителю об отказе в предоставлении муниципальной услуг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</w:rPr>
        <w:t>Уважаемая(ый) __</w:t>
      </w:r>
      <w:r>
        <w:rPr>
          <w:rFonts w:cs="Times New Roman" w:ascii="Times New Roman" w:hAnsi="Times New Roman"/>
          <w:u w:val="single"/>
        </w:rPr>
        <w:t>Магомедова Патимат Магомедовна</w:t>
      </w:r>
      <w:r>
        <w:rPr>
          <w:rFonts w:cs="Times New Roman" w:ascii="Times New Roman" w:hAnsi="Times New Roman"/>
        </w:rPr>
        <w:t>__!</w:t>
      </w:r>
    </w:p>
    <w:p>
      <w:pPr>
        <w:pStyle w:val="Normal"/>
        <w:spacing w:before="0" w:after="0"/>
        <w:ind w:left="4955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Уведомляем Вас о том, что ___</w:t>
      </w:r>
      <w:r>
        <w:rPr>
          <w:rFonts w:cs="Times New Roman" w:ascii="Times New Roman" w:hAnsi="Times New Roman"/>
          <w:u w:val="single"/>
        </w:rPr>
        <w:t>МБОУ «Средняя школа № 2» с. Новолакское</w:t>
      </w:r>
      <w:r>
        <w:rPr>
          <w:rFonts w:cs="Times New Roman" w:ascii="Times New Roman" w:hAnsi="Times New Roman"/>
        </w:rPr>
        <w:t xml:space="preserve">________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образовательного учре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е может предоставить Вам муниципальную услугу в связи с ___</w:t>
      </w:r>
      <w:r>
        <w:rPr>
          <w:rFonts w:cs="Times New Roman" w:ascii="Times New Roman" w:hAnsi="Times New Roman"/>
          <w:u w:val="single"/>
        </w:rPr>
        <w:t xml:space="preserve">указываются причины отказа в предоставлении информации об образовательных программах                                                     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указать причину отказа: неправильно оформлены документы и др.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соответствии с Вашим заявлением от ___</w:t>
      </w:r>
      <w:r>
        <w:rPr>
          <w:rFonts w:cs="Times New Roman" w:ascii="Times New Roman" w:hAnsi="Times New Roman"/>
          <w:u w:val="single"/>
        </w:rPr>
        <w:t>12.12.2017</w:t>
      </w:r>
      <w:r>
        <w:rPr>
          <w:rFonts w:cs="Times New Roman" w:ascii="Times New Roman" w:hAnsi="Times New Roman"/>
        </w:rPr>
        <w:t xml:space="preserve">___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(дата подачи заяв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>Дата ____</w:t>
      </w:r>
      <w:r>
        <w:rPr>
          <w:rFonts w:cs="Times New Roman" w:ascii="Times New Roman" w:hAnsi="Times New Roman"/>
          <w:u w:val="single"/>
        </w:rPr>
        <w:t>Дата</w:t>
      </w:r>
      <w:r>
        <w:rPr>
          <w:rFonts w:cs="Times New Roman" w:ascii="Times New Roman" w:hAnsi="Times New Roman"/>
        </w:rPr>
        <w:t xml:space="preserve">______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Должность</w:t>
      </w:r>
      <w:r>
        <w:rPr>
          <w:rFonts w:cs="Times New Roman" w:ascii="Times New Roman" w:hAnsi="Times New Roman"/>
        </w:rPr>
        <w:t>______</w:t>
        <w:tab/>
        <w:tab/>
        <w:tab/>
        <w:t>_____</w:t>
      </w:r>
      <w:r>
        <w:rPr>
          <w:rFonts w:cs="Times New Roman" w:ascii="Times New Roman" w:hAnsi="Times New Roman"/>
          <w:u w:val="single"/>
        </w:rPr>
        <w:t>Подпись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олжность специалиста) </w:t>
        <w:tab/>
        <w:tab/>
        <w:tab/>
        <w:tab/>
        <w:t>(подпись специалиста)</w:t>
      </w:r>
    </w:p>
    <w:sectPr>
      <w:footerReference w:type="default" r:id="rId5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  <w:lang w:bidi="hi-IN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83" w:before="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Строги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 + 9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Calibri" w:hAnsi="Calibri" w:eastAsia="Times New Roman" w:cs="Calibri"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0:00Z</dcterms:created>
  <dc:creator>User</dc:creator>
  <dc:description/>
  <dc:language>en-US</dc:language>
  <cp:lastModifiedBy>ВОСПИТАННЫЙ  ХАМ</cp:lastModifiedBy>
  <cp:lastPrinted>2017-06-29T09:26:00Z</cp:lastPrinted>
  <dcterms:modified xsi:type="dcterms:W3CDTF">2019-10-08T05:20:00Z</dcterms:modified>
  <cp:revision>2</cp:revision>
  <dc:subject/>
  <dc:title/>
</cp:coreProperties>
</file>