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Информационная справка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В сводном списке отдельных категорий граждан, имеющих право на получение жилых помещений из жилищного фонда Республики Дагестан, по состоянию на 01.01.2023 состоят 23102 семей, принятых на учет после 1 января 2005 года в качестве нуждающихся в улучшении жилищных условий органами местного самоуправления по месту жительства, из них инвалид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 и семей, имеющих детей-инвалидов   –   9 820</w:t>
      </w:r>
      <w:r>
        <w:rPr>
          <w:b/>
          <w:szCs w:val="28"/>
        </w:rPr>
        <w:t xml:space="preserve"> </w:t>
      </w:r>
      <w:r>
        <w:rPr>
          <w:szCs w:val="28"/>
        </w:rPr>
        <w:t xml:space="preserve">человек. 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В 2021-2023 годах в Минстрой РД обратились 3 475 человек. </w:t>
      </w:r>
      <w:r>
        <w:rPr/>
        <w:t xml:space="preserve">  </w:t>
      </w:r>
      <w:r>
        <w:rPr>
          <w:szCs w:val="28"/>
        </w:rPr>
        <w:t xml:space="preserve">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Выделенные с республиканского бюджета Республики Дагестан средства в сумме 300,0 млн. руб., (ежегодно) что недостаточно для реализации данного мероприятия. 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При этом средняя рыночная стоимость 1 кв.м по Республике Дагестан, установленная приказом Минстроя Росси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. 2023 г., составляет 70 745 рублей против 32 536 рублей 2021 года. То есть, на предусмотренные в республиканском бюджете Республики Дагестан финансовые средства в размере 300,0 млн рублей можно обеспечить жильем только 90-95 семей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В 2022 году в рамках программы по обеспечению жилым помещением отдельных категорий граждан выдано 114 Свидетельств на приобретение жилого помещения в расчете 18 кв. метров на 1 члена семьи. </w:t>
      </w:r>
    </w:p>
    <w:p>
      <w:pPr>
        <w:pStyle w:val="Normal"/>
        <w:ind w:firstLine="539"/>
        <w:jc w:val="both"/>
        <w:rPr/>
      </w:pPr>
      <w:r>
        <w:rPr>
          <w:szCs w:val="28"/>
        </w:rPr>
        <w:t>В 2023 году в рамках программы по обеспечению жилым помещением отдельных категорий граждан выдано 133 Свидетельств на приобретение жилого помещения в расчете 18 кв. метров на 1 члена семьи, помимо 300 млн. рублей, выделенных на 2023 год Минстроем РД доведены остаточные средства в размере (лимиты прошлых лет) 127,4 млн. рублей.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Дагестан один из единственных регионов России, самостоятельно разработавший и внедривший механизм поддержки в виде предоставления субсидии на приобретение жилья инвалид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 и семьям, имеющим детей-инвалидов, в собственность.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Ежегодное финансирование программы из республиканского бюджета в размере 300 млн. рублей, позволяет в среднем обеспечить жильем только 90-95 сем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язательным условием для участия в программе согласно подпункту г) пункта 11 Порядка является использование собственных средств в размере не менее 750 тыс. руб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тсутствии суммы 750 тыс. рублей в качестве собственных средств могут использоваться заемные средства ипотечного жилищного кредита на приобретение жилого помещения, подлежащие оплате получателями ежемесячно с аннуитетным платежом в размере не более 10000,0 рублей на срок не более 10 лет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954"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3:00Z</dcterms:created>
  <dc:creator>User</dc:creator>
  <dc:description/>
  <cp:keywords/>
  <dc:language>en-US</dc:language>
  <cp:lastModifiedBy>Пользователь Windows</cp:lastModifiedBy>
  <dcterms:modified xsi:type="dcterms:W3CDTF">2025-07-04T09:53:00Z</dcterms:modified>
  <cp:revision>2</cp:revision>
  <dc:subject/>
  <dc:title/>
</cp:coreProperties>
</file>