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приоритетного проекта развития РД  «Человеческий капитал» в МО "Новолакский район" на 01.07.2014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"/>
        <w:gridCol w:w="3044"/>
        <w:gridCol w:w="3272"/>
        <w:gridCol w:w="44"/>
        <w:gridCol w:w="7165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еловеческий капитал»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освещенный Дагестан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и народов Дагеста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го по пост №69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ведомств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ланная работ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 популяризации знания родных языков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"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функционирует районная Программа по популяризации родных языков. В соответствии с разработанной программой были проведены конкурсы и олимпиады учащихся, организованны конкурсы на лучшего чтеца произведений дагестанских авторов, проведен  конкурс "Лучший учитель родного языка - 2014"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ый Дагестан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популяризации знаний русского языка в Р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функционирует план мероприятий по реализации программы популяризации русского языка. Проведены конкурсы повышения квалификации преподавателей русского языка в связи с реализацией ФГОС. Организованы и проведены конкурсы среди учащихся по русскому языку, проведена олимпиада районного этапа по русскому языку среди учителей, запланированы олимпиады районного этапа по русскому языку и литературе среди учащихся. Запланировано создание в ОУ компьютерных классов русского языка и странички учителей русского языка на школьных сайтах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оязычный Дагестан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ссоциации учителей английского язык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РМО учителей английского языка, запланировано создание в ОУ компьютерных классов английского языка и странички учителей английского языка на школьных сайтах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по популяризации знания английского языка в Р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лимпиады, конкурсы, фестивали английского языка в районе. Проведены курсы повышения квалификации учителей английского язы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учителей английского язык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лимпиады среди учителей английского языка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 и просвещ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троль  над обучением детей в религиозных образовательных учреждениях  района(медресе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вободе  совести, взаимодействию с религиозными  организациями РД, Минобрнауки РД, администрация МО «Новолакский район», Управление образования  МО «Новолакский район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населенные пункты, в с. Новомехельта , с. Новочуртах с целью контроля  обучения детей в медр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"Школа будущего"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вышения квалификации преподавательских кадров в рамках проекта "Школа будущего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график мероприятий по повышению квалификации преподавателей в количестве 8 человек на 15 сентября 2014 года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ОУ в рамках проекта "Школа будущего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табильное функционирование компьютерного и интерактивного оборудования в МБОУ «Новолакская гимназия»,  «Новочуртахская СОШ №2», «Банайюртовска СОШ», «Ахарская СОШ», «Шушинская СОШ», «Дучинская СОШ №2», Новокулинская СОШ №2», «Чапаеская СОш №2»,  охваченных проектом «Школа будущего», оперативное решение технических пробле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проекта "Школа будущего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8-ми мероприятий по презентации проекта «Школа будущего» в опорных школах района. В последующем с размещением 8-ми публикаций в районной газете «Голос времени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ом к информационно-телекоммуникационной сети Интернет образовательных учреждениях, охваченных проектом "Школа будущего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табильное функционирование доступа к сети Интернет в в  МБОУ «Новолакская гимназия», МБОУ «Новочуртахская СОШ №2», «Банайюртовска СОШ», «Ахарская СОШ», «Шушинская СОШ», «Дучинская СОШ №2», Новокулинская СОШ №2», «Чапаеская СОш №2», охваченных проектом «Школа будущего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ализации проекта "Школа будущего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отчёт за 2014 год.(декабрь).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системе дошкольного образова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конкурс по  повышению квалификации и переподготовки педагогических работников ДОУ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й очереди в ДОУ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" Новолакский рай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т электронная очередь в  дошкольных образовательных учреждениях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а и культурная политики МО «Новолакский район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ежрегионального, всероссийского, международного культурного обмен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в республике региональных, всероссийских, международных праздников дружбы, фестивалей фольклора и традиционн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фестиваля фольклора и традиционной культуры «Горцы» международного музыкального фестиваля «Порт-Петровские ассамблеи», международного культурно-исторического фестиваля «Дербент на перекрестке  цивилизаций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 в  Международном фестивале фольклора и традиционной культуры «Горцы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выставке изделий мастеров декоративно-прикладного искусства и народных художественных промыслов "Кавказский базар"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центры культуры поселений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 участие в выставке , в составе  7 человек, выставили изделия художественного промысла (серебряные изделия)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народного творчества,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 в принятии участия в  республиканских фестивалях народного творчества и традиционной культуры в муниципальных образованиях республ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казачьей культуры  «Слава казачья» (г. Кизля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хореографическ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пантин Дружбы» (Кизилюртов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семейного художественного творчества «Семья Дагестана»  (Сергокалинский район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традиционной культуры «Цамаури» (Тляратин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Гамзатовским  дням «Белые журавли» (Хунзахский район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центры культуры поселений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 участие в фестивале хореографического искусства «Серпантин Приняли участие дружбы» в (Кизилюртовском районе), состав детского хореографического коллектива 1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гокалинский район выехала семья Алиевых для принятия участия в фестивале «Семья Дагестана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сети учреждений культуры и укрепления материально-технической баз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монта зданий домов культуры: с. Новокули, Новочуртах №1, Гамиях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лакский район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дефектный акт и смету, выделены денежные средст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аппаратуры для районного центра культуры и досуг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лакский район»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денежный средства в сумме 460 т.р., сделан план-граф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закупок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ы традиционной культуры народов Росси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ткрытию центров традиционной культуры народов России в муниципальных поселениях района  на базе культурно-досуговых учреждени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районного центра культуры и досуга открыт «Центр традиционной культуры России» продолжаем работу по дальнейшему обновлению экспонатов центра идет дальнейшая работа по открытию таких же центров на местах 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Дагеста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й культуры народов Дагестана, проведение обрядовых празднико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праздник «Навру байрам» в мероприятии приняли участие более 300 человек количество участников переваливало за 5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лакскую свадьбу в с. Новолакское количество участников- 85 человек, зрители более 350 человек, в мероприятии принимало участие большое количество детей и жителей старшего возраста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-детям сел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лгосрочного проекта «Культура – детям села» для обеспечения возможности полноценного показа и восприятия учащимися художественного продукта в соответствующей художественной атмосфере (стационарная форма обслуживания в г. Махачкале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дельвейс» приняли участие в республиканкам мероприятии проходившем в с. Коркмаскала</w:t>
            </w:r>
          </w:p>
        </w:tc>
      </w:tr>
      <w:tr>
        <w:trPr>
          <w:trHeight w:val="28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доровый Дагестан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коечной сет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изированной медицинской помощи и оптимизация коечного фонда (внедрение стационарзамещающих технологий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 выполнения  оптимизации, в связи с невыполнением плана  больных, перевести в койки дневного  стационара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м отделении-2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ьном отделении -2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м  отделении-2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Р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тимизации коечного фона  введено -5коек д/с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трехуровневой системы оказания медицинской помощ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учреждений здравоохранения медицинскими кадрами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РБ имеются вакансии в должности врачей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колог – 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иатр – 0,5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ч-терапевт.-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рач педиатр-1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ч-   кардиолог 0,5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ач приемного покоя(деж врач.)-3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дготовки: -6 врачей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средний мед.персона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ереподготовку: врачи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мед.перс.-2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аршрутизации пациен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ных заболеваниями страдающих жизнеугрожающими и хроническими прогрессирующими редкими (орфанными) заболеваниями, соответствующими лекарственными средств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 на «Д» учете -2 больных гемофилией(получают бесплатное лечение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эффективный контрак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ый перевод медицинских работников государственных медицинских организаций на эффективный контракт в рамках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. N 2190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сти среднюю з/п до: 24900-вр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-средний медперсонал; 9500- младший мед.персонал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насел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-сирот и детей, находящихся в трудной жизненной ситуации, (по району -22 ребенк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диспансеризацию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диспансеризация взрослого населения (2014году-3586 чел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за 6 мес- 16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нфекционных заболеван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 менее 95 проц. населения иммунизацией против инфекций, управляемых средствами специфической профилак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о-98%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 ЛП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и противопожарной сигнализ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документы для объявления аукцио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1 машины  скорой медицинской помощи в ЦР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ых технолог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матизированной записи на прием к врачу с использованием информационно-телекоммуникационной сети "Интернет" или информационно-справочных терминалов (инфом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пециалистов  необходимых для комплектации компьютерной техникой- 42 рабочих мест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частич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циальная защи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занятость насел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 мер, облегчающих переход молодежи от учебы к тру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ЦЗН в МО «Новолакский район»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-мае 2014 года организована работа по временному трудоустройств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безработных граждан, испытывающих трудности в поиске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430 несовершеннолетних граждан в возрасте от 14 до 18 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езработных граждан в возрасте от 18 до 20 лет, имеющих среднее профессиональное образование и ищущих работу вперв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  безработных граждан на обществен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204 безработных и обратившихся в поиске работы граждан на вакансии, заявленные работодателями 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содействие в трудоустройстве за пределами республики 55 гражданам, проживающим в 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амозанятость 0 безработных граждан и граждан, прошедших профессиональное обучение или получивших дополнительное профессиональное образование по направлению органов службы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полугодии 2014 года проведено 3 ярмарок вакансий и встреч-бесед с работодателями, в результате которых трудоустроен 90 чел., профориентационные услуги оказаны 681  че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социальной поддержки граждан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социального обслуживания граждан пожилого возраста и инвали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ЦСОН в МО «Новолакский район»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 504 гражданам пожилого возраста в надом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12  гражданам пожилого возраста и инвалидам компьютерных услуг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убсидий на приобретение жилья вдовам участников В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, МО "Новолакский район"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 "Новолакский район" с января по май 2014 года выданы свидетельства  безвозмездной субсидии на приобретение жилья трем вдовам участников ВОВ: 1. Абакарова Келимат Мусаевна 2. Сагидова Зури Сагидовна 3. Рахматуллаева Умайзат Рахматулаевна.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51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9"/>
        <w:gridCol w:w="3260"/>
        <w:gridCol w:w="7230"/>
      </w:tblGrid>
      <w:tr>
        <w:trPr/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Молодежный Дагестан</w:t>
            </w:r>
          </w:p>
        </w:tc>
      </w:tr>
      <w:tr>
        <w:trPr/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352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поддержки обладающей лидерскими навыками, инициативной и талантливой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военно-патриотической игры «Орлен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119" w:hanging="360"/>
              <w:jc w:val="both"/>
              <w:rPr/>
            </w:pPr>
            <w:r>
              <w:rPr/>
              <w:t>организация и проведение муниципального этапа республиканской военно-спортивной игры «А, ну-ка, парни!», участие в зональном и республиканском этапе игры «А, ну-ка, парни!»;</w:t>
            </w:r>
          </w:p>
          <w:p>
            <w:pPr>
              <w:pStyle w:val="Normal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119" w:hanging="360"/>
              <w:jc w:val="both"/>
              <w:rPr/>
            </w:pPr>
            <w:r>
              <w:rPr/>
              <w:t>проведение районного слета призывников «День призыв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П, 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му плану спортивно-массовых мероприятий МО «Новолакский район» на 2014 год в с. Новокули была проведена военно-патриотическая игра «Орленок» среди общеобразовательных учреждений района. На мероприятии приняли участие 18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ыгрывались по 6 номинациям- Викторина, Визитка, Полоса препятствий, Стрельба, Разборка-сборка автомата и Строевая подготовка. Победители были награждены памятными призами и дипломами администраци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февраля 20414 года в Новолакском районе прошел муниципальный этап республиканской военно-спортивной игры «А, ну-ка, парни!», посвященный Дню защиты Отечества и 69-й годовщине Победы в ВОВ 1941-1945 годов. В данном мероприятии приняли участие команды со всех населенных пунктов, каждая команда состояла из юношей 14-18 лет в составе 7 человек. Общее количество участников соревнований  составило 133 человек. Данное мероприятие прошло отдельно и в Новострое, где приняли участие юноши в количестве 40 человек. Команды участвовали и соревновались в семи этапах мероприятия, где каждый этап состоял из двух видов физических упражнений и одного военного компонента. Все победители соревнований были награждены призами, дипломами и грамотам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Новолакского района заняла первое общекомандное место на зональном этапе республиканской военно-спортивной игры «А, ну-ка, парни!» северной зоны Дагестана, который прошел в Хасавюрте на базе педколледжа. В личных первенствах команда заняла 6 первых мест, 5 вторых мест и 1 третье место. По строевой подготовке и комплексной эстафете команда заняла первое место.</w:t>
            </w:r>
          </w:p>
        </w:tc>
      </w:tr>
      <w:tr>
        <w:trPr/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356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наружной рекламы, баннеров для информационно-пропагандистского воздействия в целях предупреждения распространения идеологии терроризма; проведение круглых столов и семинаров на антитеррористическую тематику; проведения встреч с молодежью и учащимися школ с привлечением представителей духовенства, правоохранительных органов , деятелей культуры и искусства по привитию межнациональной и религиозной толерантности; проведение районных а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, глав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П принимал участие в круглых столах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БОУ «Новокулинская СОШ №1» «Терроризм и наркотики- проблема 21 ве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БОУ «Новокулинская СОШ №2» «Борьба против террора и насил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БОУ «Ахарская СОШ» «Профилактика экстремизма, терроризма и наркомании среди несовершеннолетни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ом по МП была проведена Акция против терроризма, марафонский бег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лодежи в специальных футболках с надписью «Молодежь Новолакского района против терроризма» провели марафонский бег от с. Новокули до с. Новолакское.</w:t>
            </w:r>
          </w:p>
        </w:tc>
      </w:tr>
      <w:tr>
        <w:trPr>
          <w:trHeight w:val="596" w:hRule="atLeast"/>
        </w:trPr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635"/>
            <w:bookmarkStart w:id="3" w:name="Par3588"/>
            <w:bookmarkStart w:id="4" w:name="Par3580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молодежи к осуществлению социально-экономических преобразований в районе, реализации общественно полезных, социально значимых инициа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ета молодежи при администрации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льских поселений, Комитет по мол.полити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абота СМ в составе не менее 10-12 человек."</w:t>
            </w:r>
          </w:p>
        </w:tc>
      </w:tr>
      <w:tr>
        <w:trPr/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портивный Дагестан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с искусственным покрытием в с.Новолак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Новолак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с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стиваль «Кавказские иг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по 07 июня команда Новолакского района в составе 16 участников приняло участие на 5 фестивале «Кавказские игры, проходившие в г.Кизилюрт. Наши спортсмены заняли : 1 – первое, 2 – вторых и 1 – треть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  Дагестанские сельские 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енство РД (северная зона) по волейболу среди юношей и дев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л  Х Дагестанских сельских спортивных и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стек Хасавюртовского района, проходили соревнования   Х Дагестанские сельские спортивные игры. Команда Новолакского района в составе 25 человек приняло участие на этих соревнованиях и заняло  3 общекомандное место с результатом: 1 – первое, 2 – вторых и 1 – четверто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юношей и девушек Новолакского района приняли участие на данных соревнованиях проходившие в с.Дылым Казбек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зональных игр, в количестве 6 человек приняли участие в финальной части соревнований  Х Дагестанские сельские спортивные игры, которые проходили на стадионе Труд г.Махачкала. Наши ребята  и здесь заняли 1 – первое и 2- вторых ме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портивных и физкультурно – оздоровительных мероприятий среди различных слоев на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 спортивно – массовых мероприятий МО «Новолакский район» на 2014 год, в этом году проведены следующие спорти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е по вольной борьбе среди юношей 1998 – 1999 годов рождения, где участвовали 48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мпионат района по шахматам в СОШ №1 с.Новолакское, где приняли участие 24 участника взрослой части населе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портивном зале ДЮСШ провели Чемпионат района по Дзюдо посвященный годовщине вывода советских войск из Афганистана, где приняли участие 125 спортс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спортивном зале ДЮСШ с.Новолакское было проведено Первенство района по волейболу посвященное 8 марта. Приняли участие  6 команд девушек и 6 команд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о с УНО в с.Новокули была  проведена военно – патриотическая игра «Орленок» где приняли  участие 180 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ли спортивный турнир посвященный  1 мая на праздничней поляне  «Нов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ртивный турнир посвященный 9 мая на праздничной поляне с.Новолакское, где приняли участие 145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емпионат района по футболу на праздничной поляне с.Новолакское. Приняли участие  112 человек, играли  двумя подгруппами, одна подгруппа в с.Гамиях , а вторая в с.Новолак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вместно с УНО и ДЮСШ на праздничной поляне с.Новолакское провели туристско – краеведческий слет посвященный заслуженному учителю России Абакарову Валериану Камиловичу. На слете приняли участие все школы района  включая и «Новострой», это 2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 спортивном зале СОШ №1 с.Новолакское  провели Чемпионат района по настольному теннису среди мужчин и женщин. Приняли участие – 78 спортсмена.</w:t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МО </w:t>
        <w:tab/>
        <w:tab/>
        <w:tab/>
        <w:tab/>
        <w:tab/>
        <w:tab/>
        <w:tab/>
        <w:tab/>
        <w:tab/>
        <w:t>А.Буттае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.Гаирбеко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И.Чергизби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AB01F62ED9A8AA1A4B0D32EC3FAC54D32666EA437D43545E501502C9ECAFD29AC85319D5B8A2B03C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3:00Z</dcterms:created>
  <dc:creator>user</dc:creator>
  <dc:description/>
  <dc:language>en-US</dc:language>
  <cp:lastModifiedBy>user</cp:lastModifiedBy>
  <dcterms:modified xsi:type="dcterms:W3CDTF">2014-07-16T12:23:00Z</dcterms:modified>
  <cp:revision>2</cp:revision>
  <dc:subject/>
  <dc:title/>
</cp:coreProperties>
</file>