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ind w:firstLine="540"/>
        <w:jc w:val="both"/>
        <w:rPr/>
      </w:pPr>
      <w:r>
        <w:rPr>
          <w:b/>
        </w:rPr>
        <w:t>Для получения субсидии получатель подает в Минстрой РД или в многофункциональный центр предоставления государственных и муниципальных услуг в Республике Дагестан (далее - МФЦ) следующие докумен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2%D0%BE%D1%80/Desktop/%D0%9F%D0%BE%D1%81%D1%82%D0%B0%D0%BD%D0%BE%D0%B2%D0%BB%D0%B5%D0%BD%D0%B8%D0%B5%20112%20%D0%BD%D0%BE%D0%B2%D0%B0%D1%8F%20%D1%80%D0%B5%D0%B4%D0%B0%D0%BA%D1%86%D0%B8%D1%8F.docx" \l "P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по форме согласно приложению N 1 к настоящему Порядк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заявление об исключении получателя из сводного списка граждан, имеющих право на получение жилого помещения из жилищного фонда Республики Дагестан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документы, удостоверяющие личность получателя и членов его семьи (заверенные нотариально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документы, подтверждающие родственные отношения получателя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 (заверенные нотариально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выписка из решения кредитной организации, выдающей ипотечные жилищные кредиты (займы), о возможности выдачи получателю ипотечного жилищного кредита (займа) на приобретение жилья на условиях настоящего Порядка, действительная в течение 3 (трех) месяцев с даты выдачи (в случае приобретения жилых помещений с привлечением кредитных (заемных) средств), - в случае заключения ипотечного кредитного договор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) выписка из лицевого счета получателя, подтверждающая наличие собственных средств в размере, установленном </w:t>
      </w:r>
      <w:r>
        <w:fldChar w:fldCharType="begin"/>
      </w:r>
      <w:r>
        <w:rPr>
          <w:rStyle w:val="InternetLink"/>
        </w:rPr>
        <w:instrText xml:space="preserve"> HYPERLINK "../../%D0%90%D0%B4%D0%BC%D0%B8%D0%BD%D0%B8%D1%81%D1%82%D1%80%D0%B0%D1%82%D0%BE%D1%80/Desktop/%D0%9F%D0%BE%D1%81%D1%82%D0%B0%D0%BD%D0%BE%D0%B2%D0%BB%D0%B5%D0%BD%D0%B8%D0%B5%20112%20%D0%BD%D0%BE%D0%B2%D0%B0%D1%8F%20%D1%80%D0%B5%D0%B4%D0%B0%D0%BA%D1%86%D0%B8%D1%8F.docx" \l "P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ервым подпункта "г" пункта 11</w:t>
      </w:r>
      <w:r>
        <w:rPr>
          <w:rStyle w:val="InternetLink"/>
        </w:rPr>
        <w:fldChar w:fldCharType="end"/>
      </w:r>
      <w:r>
        <w:rPr/>
        <w:t xml:space="preserve"> настоящего Порядка, - в случае заключения договора купли-продажи жилого помещ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заверенная копия государственного сертификата на материнский (семейный) капитал - в случае использования средств материнского капитал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справка о составе семьи получателя субсид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) документ, подтверждающий принятие органом местного самоуправления на учет гражданина, в соответствии с частью 3.2 статьи 2 Закона Республики Дагестан от 03.02.2006 года № 4 с указанием сведений о предоставлении (не предоставлении) ранее субсидии на улучшение жилищных условий за счет средств бюджетов бюджетной системы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к) Копия  СНИЛС (можно не заверенную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л) Копия справки МСЭ (об инвалидности, можно не заверенную). </w:t>
      </w:r>
    </w:p>
    <w:sectPr>
      <w:type w:val="nextPage"/>
      <w:pgSz w:w="11906" w:h="16838"/>
      <w:pgMar w:left="1077" w:right="56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eastAsia="Times New Roman" w:cs="Times New Roman"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0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2">
    <w:name w:val="Основной текст (2)_"/>
    <w:qFormat/>
    <w:rPr>
      <w:rFonts w:cs="Times New Roman"/>
      <w:b/>
      <w:bCs/>
      <w:sz w:val="27"/>
      <w:szCs w:val="27"/>
      <w:shd w:fill="FFFFFF" w:val="clear"/>
    </w:rPr>
  </w:style>
  <w:style w:type="character" w:styleId="213">
    <w:name w:val="Основной текст (2)13"/>
    <w:qFormat/>
    <w:rPr>
      <w:rFonts w:cs="Times New Roman"/>
      <w:b/>
      <w:bCs/>
      <w:sz w:val="27"/>
      <w:szCs w:val="27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Arial Unicode MS" w:cs="Times New Roman"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Arial Unicode MS" w:cs="Times New Roman"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eastAsia="Times New Roman" w:cs="Times New Roman"/>
      <w:sz w:val="25"/>
      <w:szCs w:val="25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 w:cs="Times New Roman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 w:before="0" w:after="600"/>
      <w:jc w:val="right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50:00Z</dcterms:created>
  <dc:creator>LEX-PEX.NET</dc:creator>
  <dc:description/>
  <cp:keywords/>
  <dc:language>en-US</dc:language>
  <cp:lastModifiedBy>Пользователь Windows</cp:lastModifiedBy>
  <cp:lastPrinted>2020-03-20T16:37:00Z</cp:lastPrinted>
  <dcterms:modified xsi:type="dcterms:W3CDTF">2025-07-04T09:50:00Z</dcterms:modified>
  <cp:revision>2</cp:revision>
  <dc:subject/>
  <dc:title/>
</cp:coreProperties>
</file>