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pacing w:val="200"/>
          <w:sz w:val="28"/>
        </w:rPr>
      </w:pPr>
      <w:r>
        <w:rPr>
          <w:spacing w:val="200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50770</wp:posOffset>
                </wp:positionH>
                <wp:positionV relativeFrom="paragraph">
                  <wp:posOffset>635</wp:posOffset>
                </wp:positionV>
                <wp:extent cx="14605" cy="902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05pt;mso-wrap-distance-left:504pt;mso-wrap-distance-right:504pt;mso-wrap-distance-top:0pt;mso-wrap-distance-bottom:0pt;margin-top:0.05pt;mso-position-vertical-relative:text;margin-left:18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200"/>
          <w:sz w:val="28"/>
        </w:rPr>
      </w:pPr>
      <w:r>
        <w:rPr>
          <w:spacing w:val="2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29280</wp:posOffset>
                </wp:positionH>
                <wp:positionV relativeFrom="page">
                  <wp:posOffset>219710</wp:posOffset>
                </wp:positionV>
                <wp:extent cx="1320800" cy="97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107632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7pt;mso-wrap-distance-left:9.05pt;mso-wrap-distance-right:9.05pt;mso-wrap-distance-top:0pt;mso-wrap-distance-bottom:0pt;margin-top:17.3pt;mso-position-vertical-relative:page;margin-left:246.4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6035" cy="107632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0"/>
          <w:sz w:val="28"/>
        </w:rPr>
      </w:pPr>
      <w:r>
        <w:rPr>
          <w:spacing w:val="200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СПУБЛИКА  ДАГЕСТА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pacing w:val="20"/>
        </w:rPr>
      </w:pPr>
      <w:r>
        <w:rPr>
          <w:rFonts w:cs="Times New Roman" w:ascii="Times New Roman" w:hAnsi="Times New Roman"/>
          <w:bCs w:val="false"/>
          <w:i w:val="false"/>
          <w:spacing w:val="20"/>
        </w:rPr>
        <w:t>МУНИЦИПАЛЬНОЕ ОБРАЗОВАНИЕ «НОВОЛАК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pacing w:val="20"/>
          <w:sz w:val="16"/>
          <w:szCs w:val="16"/>
        </w:rPr>
      </w:pPr>
      <w:r>
        <w:rPr>
          <w:rFonts w:cs="Times New Roman"/>
          <w:bCs/>
          <w:i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368160 тел. 8 (242) 21-5-00 факс 8 (242) 21-3-00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dm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novolac</w:t>
      </w:r>
      <w:r>
        <w:rPr>
          <w:sz w:val="16"/>
          <w:szCs w:val="16"/>
        </w:rPr>
        <w:t xml:space="preserve">@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                                с. Новолакское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1070</wp:posOffset>
                </wp:positionH>
                <wp:positionV relativeFrom="paragraph">
                  <wp:posOffset>21590</wp:posOffset>
                </wp:positionV>
                <wp:extent cx="7995920" cy="825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9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pt,1.7pt" to="555.45pt,2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6840</wp:posOffset>
                </wp:positionH>
                <wp:positionV relativeFrom="paragraph">
                  <wp:posOffset>81280</wp:posOffset>
                </wp:positionV>
                <wp:extent cx="82219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2pt,6.4pt" to="538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8"/>
        </w:rPr>
        <w:t>№</w:t>
      </w:r>
      <w:r>
        <w:rPr>
          <w:bCs/>
          <w:i/>
          <w:sz w:val="28"/>
        </w:rPr>
        <w:t xml:space="preserve">335-П </w:t>
        <w:tab/>
        <w:tab/>
        <w:tab/>
        <w:tab/>
        <w:tab/>
        <w:tab/>
        <w:tab/>
        <w:tab/>
        <w:tab/>
        <w:t>29.12.2010 г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О «Новолакский район»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Об образовании комиссии по соблюдению требований к служебному поведению лиц, замещающих</w:t>
      </w:r>
      <w:r>
        <w:rPr>
          <w:b/>
          <w:bCs/>
          <w:sz w:val="28"/>
          <w:szCs w:val="28"/>
        </w:rPr>
        <w:t xml:space="preserve"> должности муниципальной службы и должности руководителей муниципальных учреждений в администрации </w:t>
      </w:r>
      <w:r>
        <w:rPr>
          <w:b/>
          <w:bCs/>
          <w:spacing w:val="-19"/>
          <w:sz w:val="28"/>
          <w:szCs w:val="28"/>
        </w:rPr>
        <w:t xml:space="preserve">МО «Новолакский район» и </w:t>
      </w:r>
      <w:r>
        <w:rPr>
          <w:b/>
          <w:bCs/>
          <w:sz w:val="28"/>
          <w:szCs w:val="28"/>
        </w:rPr>
        <w:t>урегулированию конфликта интересов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2"/>
          <w:sz w:val="28"/>
          <w:szCs w:val="28"/>
        </w:rPr>
      </w:pPr>
      <w:r>
        <w:rPr>
          <w:spacing w:val="5"/>
          <w:sz w:val="28"/>
          <w:szCs w:val="28"/>
        </w:rPr>
        <w:t xml:space="preserve">В соответствии с Указом Президента Российской Федерации №821 от 1.07.2010 г., Законом РД от 11.03.08г. №9 «О муниципальной </w:t>
      </w:r>
      <w:r>
        <w:rPr>
          <w:sz w:val="28"/>
          <w:szCs w:val="28"/>
        </w:rPr>
        <w:t>службе в Республике Дагестан», Указом Президента РД №227 от 15.09.2010 г. ( в редакции Указа Главы РД</w:t>
      </w:r>
      <w:r>
        <w:rPr>
          <w:spacing w:val="12"/>
          <w:sz w:val="28"/>
          <w:szCs w:val="28"/>
        </w:rPr>
        <w:t xml:space="preserve"> №20 от 23.01.2014 г.)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ind w:left="644" w:hanging="0"/>
        <w:jc w:val="both"/>
        <w:rPr/>
      </w:pPr>
      <w:r>
        <w:rPr>
          <w:spacing w:val="12"/>
          <w:sz w:val="28"/>
          <w:szCs w:val="28"/>
        </w:rPr>
        <w:t xml:space="preserve">1.Образовать комиссию по соблюдению требований к служебному </w:t>
      </w:r>
      <w:r>
        <w:rPr>
          <w:sz w:val="28"/>
          <w:szCs w:val="28"/>
        </w:rPr>
        <w:t xml:space="preserve">поведению лиц замещающих  должности </w:t>
      </w:r>
      <w:r>
        <w:rPr>
          <w:spacing w:val="8"/>
          <w:sz w:val="28"/>
          <w:szCs w:val="28"/>
        </w:rPr>
        <w:t xml:space="preserve">муниципальной службы и должности руководителей муниципальных учреждений  в администрации МО «Новолакский район» </w:t>
      </w:r>
      <w:r>
        <w:rPr>
          <w:sz w:val="28"/>
          <w:szCs w:val="28"/>
        </w:rPr>
        <w:t>в следующем составе:</w:t>
      </w:r>
    </w:p>
    <w:p>
      <w:pPr>
        <w:pStyle w:val="Normal"/>
        <w:shd w:fill="FFFFFF" w:val="clear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Мусаев Г.М. – зам. главы,  председатель комиссии</w:t>
      </w:r>
    </w:p>
    <w:p>
      <w:pPr>
        <w:pStyle w:val="Normal"/>
        <w:shd w:fill="FFFFFF" w:val="clear"/>
        <w:ind w:left="6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6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иржисова З.М  - зам. главы , член комисси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Цунтаева С.С. – управделами администрации , член комисси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маров М.А. – председ.  общественного совета , член комисси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илалов Д.А. – зав. отделом ГО Ч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комиссии по соблюдению требований к служебному поведению лиц, замещающих должности муниципальной службы и должности руководителей муниципальных учреждений в администрации МО «Новолакский район» и урегулированию  конфликта интересов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Новолакский район»</w:t>
        <w:tab/>
        <w:tab/>
        <w:tab/>
        <w:tab/>
        <w:tab/>
        <w:t>Г.Айдиев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color w:val="2D2D2D"/>
          <w:sz w:val="24"/>
          <w:szCs w:val="24"/>
        </w:rPr>
      </w:pPr>
      <w:r>
        <w:rPr>
          <w:rFonts w:eastAsia="Arial" w:cs="Arial" w:ascii="Arial" w:hAnsi="Arial"/>
          <w:color w:val="2D2D2D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ложение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 комиссии по соблюдению требований к служебному поведению  лиц ,замещающих  должности муниципальной службы, должности руководителей муниципальных учреждений  и урегулированию конфликта интересов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администрации МО «Новолакский район» и урегулированию конфликта интересов (далее - комиссия,) образованной в соответствии с </w:t>
      </w:r>
      <w:r>
        <w:rPr>
          <w:bCs/>
          <w:color w:val="000000"/>
          <w:sz w:val="28"/>
          <w:szCs w:val="28"/>
        </w:rPr>
        <w:t xml:space="preserve">постановлением главы МО «Новолакский район» №335-П от 29.12.2010г. </w:t>
      </w:r>
      <w:r>
        <w:rPr>
          <w:bCs/>
          <w:color w:val="000000"/>
          <w:spacing w:val="-2"/>
          <w:sz w:val="28"/>
          <w:szCs w:val="28"/>
        </w:rPr>
        <w:t>«Об образовании комиссии по соблюдению требований к служебному поведению лиц, замещающих</w:t>
      </w:r>
      <w:r>
        <w:rPr>
          <w:bCs/>
          <w:color w:val="000000"/>
          <w:sz w:val="28"/>
          <w:szCs w:val="28"/>
        </w:rPr>
        <w:t xml:space="preserve"> должности муниципальной службы и должности руководителей муниципальных учреждений в администрации </w:t>
      </w:r>
      <w:r>
        <w:rPr>
          <w:bCs/>
          <w:color w:val="000000"/>
          <w:spacing w:val="-19"/>
          <w:sz w:val="28"/>
          <w:szCs w:val="28"/>
        </w:rPr>
        <w:t xml:space="preserve">МО «Новолакский район» и </w:t>
      </w:r>
      <w:r>
        <w:rPr>
          <w:bCs/>
          <w:color w:val="000000"/>
          <w:sz w:val="28"/>
          <w:szCs w:val="28"/>
        </w:rPr>
        <w:t>урегулированию конфликта интересо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Комиссия в своей деятельности руководствуется  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 федеральными законами, актами Президента Российской Федерации и Правительства Российской Федерации, Конституцией Республики Дагестан, законами Республики Дагестан, актами Главы Республики Дагестан и Правительства Республики Дагестан, настоящим Положением, а также актами  администрации  МО « Новолакский район»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сновной задачей комиссий является содействие  муниципальным органам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>а) в обеспечении соблюдения муниципальными служащими  и руководителями муниципальных учреждений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color w:val="000000"/>
          <w:sz w:val="28"/>
          <w:szCs w:val="28"/>
        </w:rPr>
        <w:t>, другими федеральными законами и законами Республики Дагестан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существлении в администрации МО «Новолакский район» мер по предупреждению коррупци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МО «Новолакский район», а также в отношении  служащих, замещающих должности руководителей  муниципальных учреждений.. 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>5.   Комиссия образуется нормативным правовым актом муниципального образования . Указанным актом утверждаются состав комиссии и порядок ее работ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>В состав комиссии входят председатель комиссии, его заместитель, назначаемые главой муниципального образования из числа членов комиссии, замещающих должности муниципальной службы в администрации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,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tLeast" w:line="210"/>
        <w:textAlignment w:val="baseline"/>
        <w:rPr/>
      </w:pPr>
      <w:r>
        <w:rPr>
          <w:color w:val="000000"/>
          <w:sz w:val="28"/>
          <w:szCs w:val="28"/>
        </w:rPr>
        <w:t>6.     В состав комиссии входят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ститель главы администрации МО  «Новолакский район» (председатель комиссии), руководитель управления делами,  секретарь административной комиссии (секретарь комиссии), юрист, специалисты других подразделений муниципального образования, определяемые главой администрации  муниципального образования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>б) представитель (представители)  образовательных учреждений среднего, высшего и дополнительного профессионального образования, деятельность которых связана с гражданской  и муниципальной службо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Глава администрации  муниципального образования может принять решение о включении в состав комиссии: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ителя общественного совета, образованного при Главе  администрации муниципального района ;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я общественной организации ветеранов, созданной в муниципальном районе;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ителя профсоюзной организации, действующей в установленном порядке в муниципальном районе 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ителя (представители)  образовательных учреждений среднего, высшего и дополнительного профессионального образования, деятельность которых связана с гражданской  и муниципальной службо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8. Лица, указанные в подпункте "б" пункта 6 и в пункте 7 в подпункте «г» настоящего Положения, включаются в состав комиссии в установленном порядке по согласованию. 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исло членов комиссии, не замещающих должности муниципальной службы в администрации 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района  должности муниципальной 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ругие муниципальные  служащие, замещающи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других 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 администрации муниципального района, недопустимо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>а) представление главой муниципального района в соответствии с пунктом 1  «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я о проверке достоверности и полноты сведений, представляемых гражданами, претендующими на замещение должностей муниципальной  службы , и муниципальными служащими администрации МО «Новолакский район», и соблюдение  муниципальными  служащими  требований к служебному поведению</w:t>
        </w:r>
      </w:hyperlink>
      <w:r>
        <w:rPr>
          <w:color w:val="000000"/>
          <w:sz w:val="28"/>
          <w:szCs w:val="28"/>
        </w:rPr>
        <w:t>, утвержденного постановлением Главы МО «Новолакский район»№337-П от 29.12.2010 г.  материалов проверки, свидетельствующих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представлении муниципальным 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е Главы администрации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района  мер по предупреждению коррупции.</w:t>
      </w:r>
    </w:p>
    <w:p>
      <w:pPr>
        <w:pStyle w:val="Normal"/>
        <w:shd w:fill="FFFFFF" w:val="clear"/>
        <w:spacing w:lineRule="atLeast" w:line="210"/>
        <w:textAlignment w:val="baseline"/>
        <w:rPr/>
      </w:pPr>
      <w:r>
        <w:rPr>
          <w:color w:val="000000"/>
          <w:sz w:val="28"/>
          <w:szCs w:val="28"/>
        </w:rPr>
        <w:t>г) представление Главой  администрации  материалов проверки, свидетельствующих о представлении муниципальным служащим недостоверных или неполных сведений, предусмотренных частью 1 статьи 3 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 от 3 декабря 2012 г.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color w:val="000000"/>
          <w:sz w:val="28"/>
          <w:szCs w:val="28"/>
        </w:rPr>
        <w:t> 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 муниципального района,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atLeast" w:line="210"/>
        <w:textAlignment w:val="baseline"/>
        <w:rPr/>
      </w:pPr>
      <w:r>
        <w:rPr>
          <w:color w:val="000000"/>
          <w:sz w:val="28"/>
          <w:szCs w:val="28"/>
        </w:rPr>
        <w:t>а) в 3-дневный срок назначает дату заседания комиссии. При этом дата заседания комиссии,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.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Заседание комиссии проводится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 служащего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 служащему претензий, а также дополнительные материалы.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 итогам рассмотрения вопроса о  проверке сведений представленных муниципальным служащим, комиссия принимает одно из следующих решений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 службы , и муниципальными служащими администрации МО «Новолакский район» , и соблюдения муниципальными  служащими  требований к </w:t>
        </w:r>
        <w:r>
          <w:rPr>
            <w:rStyle w:val="InternetLink"/>
            <w:color w:val="000000"/>
            <w:sz w:val="28"/>
            <w:szCs w:val="28"/>
          </w:rPr>
          <w:t>служебному поведению</w:t>
        </w:r>
      </w:hyperlink>
      <w:r>
        <w:rPr>
          <w:color w:val="000000"/>
          <w:sz w:val="28"/>
          <w:szCs w:val="28"/>
        </w:rPr>
        <w:t>, утвержденного постановлением Главы МО «Новолакский район» №337-П от 29.12.2010 г. являются достоверными и полными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 итогам рассмотрения вопроса, указанного в подпункте "б"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Главе администрации применить к муниципальному  служащему конкретную меру ответственност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над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 итогам рассмотрения вопросов, указанных в подпунктах "а", "б" и "г" пункта 14 настоящего Положения, при наличии к тому оснований комиссия может принять иное решение, чем это предусмотрено пунктами 20 - 21 и 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 муниципального района, решений или поручений Главы администрации муниципального района, которые в установленном порядке представляются на рассмотрение Главы администрации муниципального района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 подпункте "б" пункта 14 настоящего Положения, для Главы администрации муниципального района  носят рекомендательный характер. Решение, принимаемое по итогам рассмотрения вопроса, указанного в  подпункте "б" пункта 14 настоящего Положения, носит обязательный характер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 протоколе заседания комиссии указываются: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.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Normal"/>
        <w:shd w:fill="FFFFFF" w:val="clear"/>
        <w:spacing w:lineRule="atLeast" w:line="21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>30. Копии протокола заседания комиссии в 3-дневный срок со дня заседания направляются Главе администрации  муниципального образования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>31. Глава администрации муниципального района  обязан рассмотреть протокол заседания комиссии и вправе учесть в пределах своей компетенции,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 муниципального района 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района 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Главе  администрации муниципального  района  для решения вопроса о применении к муниципальному служащему мер ответственности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>33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>34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/>
      </w:pPr>
      <w:r>
        <w:rPr>
          <w:color w:val="000000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управления делами администрации муниципального района.</w:t>
      </w:r>
    </w:p>
    <w:p>
      <w:pPr>
        <w:pStyle w:val="Normal"/>
        <w:shd w:fill="FFFFFF" w:val="clear"/>
        <w:jc w:val="center"/>
        <w:rPr>
          <w:bCs/>
          <w:color w:val="000000"/>
          <w:spacing w:val="-12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docs.cntd.ru/document/473102449" \l "top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br/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2102" w:right="442" w:gutter="0" w:header="0" w:top="1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473102085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4731020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7:00Z</dcterms:created>
  <dc:creator>Novolak</dc:creator>
  <dc:description/>
  <cp:keywords/>
  <dc:language>en-US</dc:language>
  <cp:lastModifiedBy>user</cp:lastModifiedBy>
  <cp:lastPrinted>2015-03-17T10:03:00Z</cp:lastPrinted>
  <dcterms:modified xsi:type="dcterms:W3CDTF">2015-06-29T14:00:00Z</dcterms:modified>
  <cp:revision>48</cp:revision>
  <dc:subject/>
  <dc:title/>
</cp:coreProperties>
</file>