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3285" cy="850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НОВО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368160 тел. 8 (242) 21-5-00 факс 8 (242) 21-3-00                              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FF"/>
          <w:sz w:val="16"/>
          <w:szCs w:val="16"/>
        </w:rPr>
        <w:t>-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adm</w:t>
      </w:r>
      <w:r>
        <w:rPr>
          <w:rFonts w:cs="Times New Roman" w:ascii="Times New Roman" w:hAnsi="Times New Roman"/>
          <w:color w:val="0000FF"/>
          <w:sz w:val="16"/>
          <w:szCs w:val="16"/>
        </w:rPr>
        <w:t>_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novolac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@ 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FF"/>
          <w:sz w:val="16"/>
          <w:szCs w:val="16"/>
        </w:rPr>
        <w:t>.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с. Новолакское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21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6"/>
      </w:tblGrid>
      <w:tr>
        <w:trPr>
          <w:trHeight w:val="108" w:hRule="atLeast"/>
        </w:trPr>
        <w:tc>
          <w:tcPr>
            <w:tcW w:w="12136" w:type="dxa"/>
            <w:tcBorders>
              <w:top w:val="thinThickSmallGap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sz w:val="28"/>
          <w:szCs w:val="28"/>
        </w:rPr>
        <w:t>183-П                                                                                20.06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МО «Ново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hd w:fill="auto" w:val="clear"/>
        <w:spacing w:lineRule="auto" w:line="240" w:before="240" w:after="0"/>
        <w:rPr/>
      </w:pP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 "Новолакский район", и лицами, замещающими эти должности.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В соответствии с частью 7.1 статьи 8 Федерального закона от 25 декабря 2008 года № 273-ФЗ «О противодействии коррупции» Правительство Республики Дагестан и постановления Правительства РД №263 от 06.05.2013г. </w:t>
      </w:r>
    </w:p>
    <w:p>
      <w:pPr>
        <w:pStyle w:val="22"/>
        <w:shd w:fill="auto" w:val="clear"/>
        <w:spacing w:lineRule="auto" w:line="240" w:before="0" w:after="0"/>
        <w:ind w:firstLine="740"/>
        <w:jc w:val="center"/>
        <w:rPr>
          <w:rStyle w:val="3pt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jc w:val="center"/>
        <w:rPr/>
      </w:pPr>
      <w:r>
        <w:rPr>
          <w:rStyle w:val="3pt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 "Новолакский район", и лицами, замещающими эти должности.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ab/>
        <w:t>2. Органам местного самоуправления руководствоваться настоящим постановлением при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 "Новолакский район", и лицами, замещающими эти должности.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Глава МО "Новолакский район"</w:t>
        <w:tab/>
        <w:tab/>
        <w:tab/>
        <w:tab/>
        <w:t>Г.Айдиев</w:t>
      </w:r>
    </w:p>
    <w:p>
      <w:pPr>
        <w:pStyle w:val="21"/>
        <w:shd w:fill="auto" w:val="clear"/>
        <w:spacing w:lineRule="auto" w:line="240" w:before="0" w:after="0"/>
        <w:rPr>
          <w:rStyle w:val="23pt"/>
          <w:b w:val="false"/>
          <w:b w:val="false"/>
          <w:bCs w:val="false"/>
          <w:sz w:val="26"/>
          <w:szCs w:val="26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rPr>
          <w:rStyle w:val="23pt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956" w:hanging="0"/>
        <w:rPr>
          <w:rStyle w:val="23pt"/>
          <w:b w:val="false"/>
          <w:b w:val="false"/>
          <w:bCs w:val="false"/>
          <w:spacing w:val="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956" w:hanging="0"/>
        <w:rPr/>
      </w:pPr>
      <w:r>
        <w:rPr>
          <w:rStyle w:val="23pt"/>
          <w:b w:val="false"/>
          <w:bCs w:val="false"/>
          <w:spacing w:val="0"/>
          <w:sz w:val="26"/>
          <w:szCs w:val="26"/>
        </w:rPr>
        <w:t>Утверждено:</w:t>
      </w:r>
    </w:p>
    <w:p>
      <w:pPr>
        <w:pStyle w:val="21"/>
        <w:shd w:fill="auto" w:val="clear"/>
        <w:spacing w:lineRule="auto" w:line="240" w:before="0" w:after="0"/>
        <w:ind w:left="4956" w:hanging="0"/>
        <w:rPr/>
      </w:pPr>
      <w:r>
        <w:rPr>
          <w:rStyle w:val="23pt"/>
          <w:b w:val="false"/>
          <w:bCs w:val="false"/>
          <w:spacing w:val="0"/>
          <w:sz w:val="26"/>
          <w:szCs w:val="26"/>
        </w:rPr>
        <w:t xml:space="preserve">Постановлением </w:t>
      </w:r>
    </w:p>
    <w:p>
      <w:pPr>
        <w:pStyle w:val="21"/>
        <w:shd w:fill="auto" w:val="clear"/>
        <w:spacing w:lineRule="auto" w:line="240" w:before="0" w:after="0"/>
        <w:ind w:left="4956" w:hanging="0"/>
        <w:rPr/>
      </w:pPr>
      <w:r>
        <w:rPr>
          <w:rStyle w:val="23pt"/>
          <w:b w:val="false"/>
          <w:bCs w:val="false"/>
          <w:spacing w:val="0"/>
          <w:sz w:val="26"/>
          <w:szCs w:val="26"/>
        </w:rPr>
        <w:t>Главы МО "Новолакский район"</w:t>
      </w:r>
    </w:p>
    <w:p>
      <w:pPr>
        <w:pStyle w:val="21"/>
        <w:shd w:fill="auto" w:val="clear"/>
        <w:spacing w:lineRule="auto" w:line="240" w:before="0" w:after="0"/>
        <w:ind w:left="4956" w:hanging="0"/>
        <w:rPr/>
      </w:pPr>
      <w:r>
        <w:rPr>
          <w:rStyle w:val="23pt"/>
          <w:b w:val="false"/>
          <w:bCs w:val="false"/>
          <w:spacing w:val="0"/>
          <w:sz w:val="26"/>
          <w:szCs w:val="26"/>
        </w:rPr>
        <w:t>№</w:t>
      </w:r>
      <w:r>
        <w:rPr>
          <w:rStyle w:val="23pt"/>
          <w:b w:val="false"/>
          <w:bCs w:val="false"/>
          <w:spacing w:val="0"/>
          <w:sz w:val="26"/>
          <w:szCs w:val="26"/>
        </w:rPr>
        <w:t>183-П от 20.06.2013г.</w:t>
      </w:r>
    </w:p>
    <w:p>
      <w:pPr>
        <w:pStyle w:val="21"/>
        <w:shd w:fill="auto" w:val="clear"/>
        <w:spacing w:lineRule="auto" w:line="240" w:before="0" w:after="0"/>
        <w:rPr>
          <w:rStyle w:val="23pt"/>
          <w:b w:val="false"/>
          <w:b w:val="false"/>
          <w:bCs w:val="false"/>
          <w:spacing w:val="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23pt"/>
          <w:b w:val="false"/>
          <w:bCs w:val="false"/>
          <w:sz w:val="26"/>
          <w:szCs w:val="26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23pt"/>
          <w:b w:val="false"/>
          <w:bCs w:val="false"/>
          <w:sz w:val="26"/>
          <w:szCs w:val="26"/>
        </w:rPr>
        <w:t xml:space="preserve">о </w:t>
      </w:r>
      <w:r>
        <w:rPr>
          <w:sz w:val="26"/>
          <w:szCs w:val="26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 "Новолакский район", и лицами, замещающими эти должности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О "Новолакский район"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по решению учредителя муниципального учреждения МО "Новолакский район" или лица, которому такие полномочия предоставлены учредител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у осуществляют уполномоченные структурные подразделения органов исполнительной власти МО "Новолакский район" (управление делами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адровыми службами органов исполнительной власти МО "Новолакский район" по профилактике коррупционных и иных правонарушений;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бщественной палатой Республики Дагестан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средствами массовой информ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О "Новолакский район" или лицом, которому такие полномочия предоставлены учредител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верки уполномоченное структурное подразделение органа исполнительной власти МО "Новолакский район" вправе: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а)</w:t>
        <w:tab/>
        <w:t>проводить беседу с гражданином, претендующим на замещение должности руководителя муниципального учреждения МО "Новолакский район", а также с лицом, замещающим должность руководителя муниципального учреждения МО "Новолакский район"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зучать представленные гражданином, претендующим на замещение должности руководителя муниципального учреждения МО "Новолакский район", а также лицом, замещающим должность руководителя муниципального учреждения МО "Новолакский район", сведения о доходах, об имуществе и обязательствах имущественного характера и дополнительные материалы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лучать от гражданина, претендующего на замещение должности руководителя муниципального учреждения МО "Новолакский район", а также от лица, замещающего должность руководителя муниципального учреждения МО "Новолакский район"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муниципального учреждения МО "Новолакский район" или лицо, которому такие полномочия предоставлены учредителем, обеспечивает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течение 2 рабочих дней со дня принятия решения о начале проверки - уведомление в письменной форме лица, замещающего должность руководителя муниципального учреждения МО "Новолакский район", о начале в отношении его проверки;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течение 7 рабочих дней со дня обращения, а при наличии уважительной причины - в срок, согласованный с указанным лицом, информирование лица, замещающего должность руководителя муниципального учреждения МО "Новолакский район", в случае его обращения о том, какие представляемые им сведения, указанные в пункте 1 настоящего Положения, подлежат провер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рки учредитель муниципального учреждения МО "Новолакский район"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О "Новолакский район", с результатами провер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должность руководителя муниципального учреждения МО "Новолакский район", вправе: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авать пояснения в письменной форме в ходе проверки, а также по результатам проверки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учредитель государственного муниципального учреждения МО "Новолакский район" или лицо, которому такие полномочия предоставлены учредителем,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значение гражданина, претендующего на замещение должности руководителя муниципального учреждения МО "Новолакский район", на должность руководителя муниципального учреждения МО "Новолакский район";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тказ гражданину, претендующему на замещение должности руководителя муниципального учреждения МО "Новолакский район", в назначении на должность руководителя муниципального учреждения МО "Новолакский район";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менение к лицу, замещающему должность руководителя муниципального учреждения МО "Новолакский район", мер дисциплинарной ответствен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О "Новолакский район"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 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делами МО «Новолакский район»</w:t>
        <w:tab/>
        <w:tab/>
        <w:tab/>
        <w:tab/>
        <w:t>С. Цунтаева</w:t>
      </w:r>
    </w:p>
    <w:sectPr>
      <w:headerReference w:type="default" r:id="rId3"/>
      <w:headerReference w:type="first" r:id="rId4"/>
      <w:type w:val="nextPage"/>
      <w:pgSz w:w="11906" w:h="16838"/>
      <w:pgMar w:left="1135" w:right="1124" w:gutter="0" w:header="0" w:top="540" w:footer="0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4755</wp:posOffset>
              </wp:positionH>
              <wp:positionV relativeFrom="page">
                <wp:posOffset>667385</wp:posOffset>
              </wp:positionV>
              <wp:extent cx="7493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2.5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8"/>
      <w:sz w:val="28"/>
      <w:szCs w:val="28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user</dc:creator>
  <dc:description/>
  <cp:keywords/>
  <dc:language>en-US</dc:language>
  <cp:lastModifiedBy>User</cp:lastModifiedBy>
  <cp:lastPrinted>2013-10-29T16:00:00Z</cp:lastPrinted>
  <dcterms:modified xsi:type="dcterms:W3CDTF">2013-10-29T13:00:00Z</dcterms:modified>
  <cp:revision>13</cp:revision>
  <dc:subject/>
  <dc:title/>
</cp:coreProperties>
</file>