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публичных консультаций в отношении </w:t>
      </w:r>
      <w:r>
        <w:rPr>
          <w:b/>
          <w:sz w:val="28"/>
          <w:szCs w:val="24"/>
        </w:rPr>
        <w:t>Постановления администрации МО «Новолак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ведомление о проведении публичных консультаций в отношении Постановления  администрации МО «Новолакский</w:t>
      </w:r>
      <w:r>
        <w:rPr>
          <w:sz w:val="28"/>
          <w:szCs w:val="24"/>
        </w:rPr>
        <w:t xml:space="preserve"> район» от 12.03.2010г. №61-П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sz w:val="28"/>
        </w:rPr>
        <w:t>Об организации учета муниципального имущества и ведение реестра муниципального имущества Новолакск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ядка проведения экспертизы муниципальных нормативных правовых актов муниципального образования «Новолакский район»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«Новолакский район» от «23» декабря  2015г.  №742-П, и в целях выполнения плана проведения экспертизы муниципальных нормативных правовых актов муниципального образования «Новолакский район» на 2023 год, администрация муниципального образования «Новолакский район» в лице отдела экономики администрации муниципального образования «Новолакский район» проводит публичные консультации в отношении Постановления  администрации МО «Новолакский</w:t>
      </w:r>
      <w:r>
        <w:rPr>
          <w:sz w:val="28"/>
          <w:szCs w:val="24"/>
        </w:rPr>
        <w:t xml:space="preserve"> район» от 12.03.2010г. №61-П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sz w:val="28"/>
        </w:rPr>
        <w:t>Об организации учета муниципального имущества и ведение реестра муниципального имущества Новолакск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, предложений и иной информации по МНПА, будет осуществляться с 20 ноября 2023года по 19 декабря 2022 года по электронной почте </w:t>
      </w:r>
      <w:r>
        <w:rPr>
          <w:rFonts w:cs="Helvetica" w:ascii="Helvetica" w:hAnsi="Helvetica"/>
          <w:b/>
          <w:color w:val="00B0F0"/>
          <w:sz w:val="24"/>
          <w:szCs w:val="24"/>
          <w:shd w:fill="FFFFFF" w:val="clear"/>
        </w:rPr>
        <w:t>economnovolak@mail.ru</w:t>
      </w:r>
      <w:r>
        <w:rPr>
          <w:sz w:val="28"/>
          <w:szCs w:val="28"/>
        </w:rPr>
        <w:t>  или по адресу: 368160, Республика Дагестан, Новолакский район,  с.Новолакское  ул. Мирзоева 14, телефон для справок: 8(242) 21-1-95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7:00Z</dcterms:created>
  <dc:creator>1</dc:creator>
  <dc:description/>
  <dc:language>en-US</dc:language>
  <cp:lastModifiedBy>Пользователь</cp:lastModifiedBy>
  <cp:lastPrinted>2022-09-29T14:37:00Z</cp:lastPrinted>
  <dcterms:modified xsi:type="dcterms:W3CDTF">2023-11-20T09:57:00Z</dcterms:modified>
  <cp:revision>2</cp:revision>
  <dc:subject/>
  <dc:title/>
</cp:coreProperties>
</file>