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  <w:drawing>
          <wp:inline distT="0" distB="0" distL="0" distR="0">
            <wp:extent cx="126682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hd w:fill="FFFFFF" w:val="clear"/>
          <w:lang w:eastAsia="zxx"/>
        </w:rPr>
        <w:t>ДАГЕСТАНСКАЯ ОРГАНИЗАЦИЯ СОЮЗА АРХИТЕКТОРОВ РОССИИ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  <w:lang w:eastAsia="zxx"/>
        </w:rPr>
        <w:t>Схема территориального планирования Новолакского муниципального района Республики Дагестан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Проект внесения изменений в Схему территориального планирования МР «Новолакский район» Республики Дагестан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Том 2. Материалы по обоснованию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right="4393" w:hanging="0"/>
        <w:jc w:val="center"/>
        <w:rPr>
          <w:rFonts w:ascii="Helvetica" w:hAnsi="Helvetica" w:eastAsia="Lucida Sans Unicode" w:cs="Helvetica"/>
          <w:b/>
          <w:b/>
          <w:bCs/>
          <w:color w:val="333333"/>
          <w:kern w:val="2"/>
          <w:sz w:val="20"/>
          <w:szCs w:val="20"/>
          <w:shd w:fill="FFFFFF" w:val="clear"/>
          <w:lang w:eastAsia="zxx"/>
        </w:rPr>
      </w:pPr>
      <w:r>
        <w:rPr>
          <w:rFonts w:eastAsia="Lucida Sans Unicode" w:cs="Helvetica" w:ascii="Helvetica" w:hAnsi="Helvetica"/>
          <w:b/>
          <w:bCs/>
          <w:color w:val="333333"/>
          <w:kern w:val="2"/>
          <w:sz w:val="20"/>
          <w:szCs w:val="20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color w:val="333333"/>
          <w:kern w:val="2"/>
          <w:sz w:val="26"/>
          <w:szCs w:val="26"/>
          <w:shd w:fill="FFFFFF" w:val="clear"/>
          <w:lang w:eastAsia="zxx"/>
        </w:rPr>
      </w:pPr>
      <w:r>
        <w:rPr>
          <w:rFonts w:eastAsia="Lucida Sans Unicode" w:cs="Arial" w:ascii="Arial" w:hAnsi="Arial"/>
          <w:b/>
          <w:bCs/>
          <w:color w:val="333333"/>
          <w:kern w:val="2"/>
          <w:sz w:val="26"/>
          <w:szCs w:val="26"/>
          <w:shd w:fill="FFFFFF" w:val="clear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  <w:t>СОСТАВ ПРОЕКТА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  <w:t xml:space="preserve">ТОМ 1. ПОЛОЖЕНИЕ О ТЕРРИТОРИАЛЬНОМ ПЛАНИРОВАНИИ НОВОЛАКСКОГО МУНИЦИПАЛЬНОГО РАЙОНА РЕСПУБЛИКИ ДАГЕСТАН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  <w:t>ТОМ 2. МАТЕРИАЛЫ ПО ОБОСНОВАНИЮ «СХЕМЫ ТЕРРИТОРИАЛЬНОГО ПЛАНИРОВАНИЯ НОВОЛАКСКОГО МУНИЦИПАЛЬНОГО РАЙОНА РЕСПУБЛИКИ ДАГЕСТАН»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b/>
          <w:bCs/>
          <w:kern w:val="2"/>
          <w:sz w:val="26"/>
          <w:szCs w:val="26"/>
          <w:lang w:eastAsia="zxx"/>
        </w:rPr>
        <w:t>ГРАФИЧЕСКИЕ МАТЕРИАЛЫ: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1.</w:t>
        <w:tab/>
        <w:t>Карта функционального зонирования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2.</w:t>
        <w:tab/>
        <w:t>Карта границ населенных пунктов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3.</w:t>
        <w:tab/>
        <w:t xml:space="preserve">Карта планируемого размещения объектов местного значения </w:t>
      </w:r>
    </w:p>
    <w:p>
      <w:pPr>
        <w:pStyle w:val="Normal"/>
        <w:widowControl w:val="false"/>
        <w:spacing w:before="0" w:after="60"/>
        <w:ind w:firstLine="708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муниципального района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4.</w:t>
        <w:tab/>
        <w:t>Карта материалов по обоснованию.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5.</w:t>
        <w:tab/>
        <w:t>Копия карты функционального зонирования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6.</w:t>
        <w:tab/>
        <w:t>Копия карты границ населенных пунктов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7.</w:t>
        <w:tab/>
        <w:t xml:space="preserve">Копия карты планируемого размещения объектов местного значения </w:t>
      </w:r>
    </w:p>
    <w:p>
      <w:pPr>
        <w:pStyle w:val="Normal"/>
        <w:widowControl w:val="false"/>
        <w:spacing w:before="0" w:after="60"/>
        <w:ind w:firstLine="708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муниципального района;</w:t>
      </w:r>
    </w:p>
    <w:p>
      <w:pPr>
        <w:pStyle w:val="Normal"/>
        <w:widowControl w:val="false"/>
        <w:spacing w:before="0" w:after="60"/>
        <w:rPr>
          <w:rFonts w:ascii="Arial" w:hAnsi="Arial" w:eastAsia="Lucida Sans Unicode" w:cs="Arial"/>
          <w:kern w:val="2"/>
          <w:sz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lang w:eastAsia="zxx"/>
        </w:rPr>
        <w:t>8.</w:t>
        <w:tab/>
        <w:t>Копия карты материалов по обоснованию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 1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>ПОЛОЖЕНИЯ О ТЕРРИТОРИАЛЬНОМ ПЛАНИРОВАНИИ</w:t>
      </w:r>
      <w:r>
        <w:rPr>
          <w:rFonts w:cs="Arial" w:ascii="Arial" w:hAnsi="Arial"/>
          <w:bCs w:val="false"/>
          <w:sz w:val="26"/>
          <w:szCs w:val="26"/>
        </w:rPr>
        <w:t xml:space="preserve"> </w:t>
        <w:br/>
        <w:t>НОВОЛАКСКОГО МУНИЦИПАЛЬНОГО</w:t>
      </w:r>
      <w:r>
        <w:rPr>
          <w:rFonts w:cs="Arial" w:ascii="Arial" w:hAnsi="Arial"/>
          <w:sz w:val="26"/>
          <w:szCs w:val="26"/>
        </w:rPr>
        <w:t xml:space="preserve"> РАЙОНА РЕСПУБЛИКИ ДАГЕСТАН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ВЕДЕНИЕ 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ЦЕЛИ И ЗАДАЧИ ПРОЕКТА </w:t>
        <w:tab/>
        <w:tab/>
        <w:tab/>
        <w:tab/>
        <w:tab/>
        <w:tab/>
        <w:tab/>
        <w:t>8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. ПРЕДЛОЖЕНИЯ И МЕРОПРИЯТИЯ ПО ТЕРРИТОРИАЛЬНОМУ ПЛАНИРОВАНИЮ НОВОЛАКСКОГО РАЙОНА </w:t>
        <w:tab/>
        <w:tab/>
        <w:tab/>
        <w:tab/>
        <w:t>10</w:t>
      </w:r>
    </w:p>
    <w:p>
      <w:pPr>
        <w:pStyle w:val="Normal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 Предложения по развитию минерально-сырьевой базы</w:t>
        <w:tab/>
        <w:t>1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 Предложения и мероприя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о развитию экономической </w:t>
        <w:br/>
        <w:t xml:space="preserve">базы 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2.1 Сельское хозяйство и объекты АПК </w:t>
        <w:tab/>
        <w:tab/>
        <w:tab/>
        <w:t>11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2 Промышленность</w:t>
        <w:tab/>
        <w:tab/>
        <w:tab/>
        <w:tab/>
        <w:tab/>
        <w:tab/>
        <w:tab/>
        <w:t>12</w:t>
      </w:r>
    </w:p>
    <w:p>
      <w:pPr>
        <w:pStyle w:val="Normal"/>
        <w:spacing w:before="0" w:after="60"/>
        <w:ind w:left="708"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2.3 Строительство</w:t>
        <w:tab/>
        <w:tab/>
        <w:tab/>
        <w:tab/>
        <w:tab/>
        <w:tab/>
        <w:tab/>
        <w:t>12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3 Предложения по совершенствованию функционального градостроительного зонирования</w:t>
        <w:tab/>
        <w:tab/>
        <w:tab/>
        <w:tab/>
        <w:tab/>
        <w:tab/>
        <w:tab/>
        <w:t>13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4 Предложения по развитию планировочной структуры </w:t>
        <w:tab/>
        <w:tab/>
        <w:t>13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5 Предложения и мероприятия по совершенствованию поселенческой сети и районной системы расселения</w:t>
        <w:tab/>
        <w:tab/>
        <w:tab/>
        <w:t>14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6 Мероприятия по развитию отраслей (объектов) </w:t>
        <w:br/>
        <w:t xml:space="preserve">социальной инфраструктуры </w:t>
        <w:tab/>
        <w:tab/>
        <w:tab/>
        <w:tab/>
        <w:tab/>
        <w:tab/>
        <w:tab/>
        <w:t>15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7 Мероприятия по развитию туризма и рекреации. </w:t>
        <w:br/>
        <w:t xml:space="preserve">Объекты культурного наследия </w:t>
        <w:tab/>
        <w:tab/>
        <w:tab/>
        <w:tab/>
        <w:tab/>
        <w:tab/>
        <w:tab/>
        <w:t>17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8 Мероприятия по развитию транспорта и связи</w:t>
        <w:tab/>
        <w:tab/>
        <w:tab/>
        <w:t>18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9 Мероприятия по развитию инженерной инфраструктуры</w:t>
        <w:tab/>
        <w:t>22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0 Мероприятия по охране окружающей природной среды </w:t>
        <w:tab/>
        <w:t>23</w:t>
      </w:r>
    </w:p>
    <w:p>
      <w:pPr>
        <w:pStyle w:val="Normal"/>
        <w:spacing w:before="0" w:after="60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1 Прогнозные ресурсы для реализации перспективных направлений развития района</w:t>
        <w:tab/>
        <w:tab/>
        <w:tab/>
        <w:tab/>
        <w:tab/>
        <w:tab/>
        <w:tab/>
        <w:t>26</w:t>
      </w:r>
    </w:p>
    <w:p>
      <w:pPr>
        <w:pStyle w:val="Heading2"/>
        <w:numPr>
          <w:ilvl w:val="0"/>
          <w:numId w:val="0"/>
        </w:numPr>
        <w:spacing w:before="0" w:after="60"/>
        <w:ind w:left="1416" w:hanging="0"/>
        <w:rPr/>
      </w:pPr>
      <w:r>
        <w:rPr>
          <w:rFonts w:cs="Arial" w:ascii="Arial" w:hAnsi="Arial"/>
          <w:b w:val="false"/>
          <w:sz w:val="26"/>
          <w:szCs w:val="26"/>
        </w:rPr>
        <w:t>2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.11.1 Демографические и трудовые ресурсы </w:t>
        <w:tab/>
        <w:tab/>
        <w:tab/>
        <w:t>26</w:t>
      </w:r>
    </w:p>
    <w:p>
      <w:pPr>
        <w:pStyle w:val="Normal"/>
        <w:spacing w:before="0" w:after="60"/>
        <w:ind w:left="1416" w:hanging="0"/>
        <w:rPr/>
      </w:pPr>
      <w:r>
        <w:rPr>
          <w:rFonts w:cs="Arial" w:ascii="Arial" w:hAnsi="Arial"/>
          <w:sz w:val="26"/>
          <w:szCs w:val="26"/>
        </w:rPr>
        <w:t xml:space="preserve">2.11.2 </w:t>
      </w:r>
      <w:r>
        <w:rPr>
          <w:rFonts w:cs="Arial" w:ascii="Arial" w:hAnsi="Arial"/>
          <w:bCs/>
          <w:sz w:val="26"/>
          <w:szCs w:val="26"/>
        </w:rPr>
        <w:t xml:space="preserve">Инвестиционные ресурсы </w:t>
        <w:tab/>
        <w:tab/>
        <w:tab/>
        <w:tab/>
        <w:tab/>
        <w:t>31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 w:val="26"/>
          <w:szCs w:val="26"/>
        </w:rPr>
        <w:t xml:space="preserve">2.12 </w:t>
      </w:r>
      <w:r>
        <w:rPr>
          <w:rFonts w:cs="Arial" w:ascii="Arial" w:hAnsi="Arial"/>
          <w:bCs/>
          <w:sz w:val="26"/>
          <w:szCs w:val="26"/>
        </w:rPr>
        <w:t xml:space="preserve">Стратегия развития территории Новолакского района </w:t>
        <w:br/>
        <w:t xml:space="preserve">(приоритеты, опорные территории, объекты кластеров </w:t>
        <w:br/>
        <w:t xml:space="preserve">регионального и муниципального значения) </w:t>
        <w:tab/>
        <w:tab/>
        <w:tab/>
        <w:tab/>
        <w:tab/>
        <w:t>31</w:t>
      </w:r>
    </w:p>
    <w:p>
      <w:pPr>
        <w:pStyle w:val="Normal"/>
        <w:spacing w:before="0" w:after="60"/>
        <w:ind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2.13 Перечень мероприятий по территориальному </w:t>
        <w:br/>
        <w:t xml:space="preserve">планированию Новолакского муниципального района, планируемых </w:t>
        <w:br/>
        <w:t xml:space="preserve">в соответствии с требованиями Градостроительного кодекса РФ </w:t>
        <w:tab/>
        <w:t>32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14 Организация мониторинга схемы территориального планирования района</w:t>
        <w:tab/>
        <w:tab/>
        <w:tab/>
        <w:tab/>
        <w:tab/>
        <w:tab/>
        <w:tab/>
        <w:tab/>
        <w:tab/>
        <w:t>3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ВЕДЕНИЕ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хема территориального планирования Новолакского муниципального района Республики Дагестан» разработана ОАО «ГИПРОГОР» (Москва), в соответствии </w:t>
      </w:r>
      <w:r>
        <w:rPr>
          <w:rFonts w:cs="Arial" w:ascii="Arial" w:hAnsi="Arial"/>
          <w:bCs/>
          <w:sz w:val="26"/>
          <w:szCs w:val="32"/>
        </w:rPr>
        <w:t>с Государственным контрактом № 02/08, от 01.08.2008 г 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ТП Новолакского района» является стратегическим документом, с горизонтом планирования до 2040г, в том числе на первую очередь – до 2015 г. и на расчетный срок  - до 2025 г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«СТП Новолакского района» реализован комплексный подход к развитию территории, - с позиций его транспортно - географического положения, природных условий, наличия и состояния минерально-сырьевой базы, демографических и трудовых ресурсов, производственного потенциала, уровня развития социальной инфраструктуры, туризма и рекреации, транспортной и инженерной инфраструктуры, а также с позиции оздоровления экологической ситуации и охраны окружающей природной сред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месте с тем ключевые разделы работы, это – разделы по организации территории: функциональное градостроительное зонирование, планировочная структура и система рас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экономическая идея</w:t>
      </w:r>
      <w:r>
        <w:rPr>
          <w:rFonts w:cs="Arial" w:ascii="Arial" w:hAnsi="Arial"/>
          <w:sz w:val="26"/>
          <w:szCs w:val="26"/>
        </w:rPr>
        <w:t xml:space="preserve"> Проекта – восстановление социально-экономического потенциала, достижение устойчивых темпов экономического роста, преломление тенденции высокодотационности территории, превращение ее в самодостаточную  и конкурентоспособную территорию.</w:t>
      </w:r>
    </w:p>
    <w:p>
      <w:pPr>
        <w:pStyle w:val="TextBodyIndent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ная </w:t>
      </w:r>
      <w:r>
        <w:rPr>
          <w:rFonts w:cs="Arial" w:ascii="Arial" w:hAnsi="Arial"/>
          <w:b/>
          <w:bCs/>
          <w:sz w:val="26"/>
          <w:szCs w:val="26"/>
        </w:rPr>
        <w:t>градостроительная идея</w:t>
      </w:r>
      <w:r>
        <w:rPr>
          <w:rFonts w:cs="Arial" w:ascii="Arial" w:hAnsi="Arial"/>
          <w:sz w:val="26"/>
          <w:szCs w:val="26"/>
        </w:rPr>
        <w:t xml:space="preserve"> Проекта – достижение рациональной организации территории, рационального использования земель Новолакского района, коренное улучшение градостроительной ситу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ая </w:t>
      </w:r>
      <w:r>
        <w:rPr>
          <w:rFonts w:cs="Arial" w:ascii="Arial" w:hAnsi="Arial"/>
          <w:b/>
          <w:bCs/>
          <w:sz w:val="26"/>
          <w:szCs w:val="26"/>
        </w:rPr>
        <w:t>стратегическая задача</w:t>
      </w:r>
      <w:r>
        <w:rPr>
          <w:rFonts w:cs="Arial" w:ascii="Arial" w:hAnsi="Arial"/>
          <w:sz w:val="26"/>
          <w:szCs w:val="26"/>
        </w:rPr>
        <w:t xml:space="preserve"> Проекта – формирование благоприятных градостроительных условий для реализации главной экономической и градостроительной идеи Проекта (на основе проектных предложений и мероприятий)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Проекте выполнены и предста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минерально-сырьевой ба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расчет численности населения и трудовых ресур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 мероприятия по развитию экономической базы (Сельское хозяйство и объекты АПК, Промышленность, Строительств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ложения по совершенствованию функционального градостроительного зон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по развитию планировочной 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мероприятия по совершенствованию поселенческой сети и системы рас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отраслей (объектов) социаль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89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туризма и рекреации. Объекты культурного наслед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развитию транспорта и связ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развитию инженер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охране окружающей природной сре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120"/>
        <w:ind w:left="178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 по территориальному планированию Новолакского муниципального района, планируемые  в соответствии с требованиями Градостроительного кодекса РФ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овым документом для разработки СТП Новолакского района является «Схема территориального планирования Республики Дагестан»,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СТП Новолакского района опиралась на программные мероприятия «Программы социально-экономического развития Новолакского района на период до 2010 года», перспективные инвестиционные проекты и инвестиционные предложения.</w:t>
      </w:r>
    </w:p>
    <w:p>
      <w:pPr>
        <w:pStyle w:val="32"/>
        <w:ind w:firstLine="709"/>
        <w:rPr/>
      </w:pPr>
      <w:r>
        <w:rPr/>
        <w:t>В «СТП Новолакского района» получили подтверждение и более детальную  проработку ключевые позиции стратегии развития территории по Новолакскому району, определенные в «Схеме территориального планирования  Республики Дагестан», а именно: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ельского хозяйства</w:t>
      </w:r>
      <w:r>
        <w:rPr>
          <w:rFonts w:cs="Arial" w:ascii="Arial" w:hAnsi="Arial"/>
          <w:sz w:val="26"/>
          <w:szCs w:val="26"/>
        </w:rPr>
        <w:t xml:space="preserve"> – усиление позиций сельского хозяйства в экономике района, при приоритетном развитии отгонного животноводства и расширении кормовой базы, а также  рисоводства, садоводства, овощеводства, виноградарства и виноделия; возрождение и развитие коневодства; развитие птицеводства; совершенствование нормативно-правового регулирования земельных отношений в условиях долгосрочной аренды земель на плоскости; рациональное использование пахотных земель;</w:t>
      </w:r>
    </w:p>
    <w:p>
      <w:pPr>
        <w:pStyle w:val="3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промышленности </w:t>
      </w:r>
      <w:r>
        <w:rPr>
          <w:rFonts w:cs="Arial" w:ascii="Arial" w:hAnsi="Arial"/>
          <w:sz w:val="26"/>
          <w:szCs w:val="26"/>
        </w:rPr>
        <w:t xml:space="preserve">– усиление промышленных функций территории, при приоритетном развитии собственной переработки сельскохозяйственного сырья; развитие производств местных строительных материалов, добычи УВС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транспорта </w:t>
      </w:r>
      <w:r>
        <w:rPr>
          <w:rFonts w:cs="Arial" w:ascii="Arial" w:hAnsi="Arial"/>
          <w:sz w:val="26"/>
          <w:szCs w:val="26"/>
        </w:rPr>
        <w:t xml:space="preserve">– совершенствование транспортной сети района на основе реконструкции, капитального ремонта и строительства автомобильных дорог;   обеспечение  подъездов к населенным пунктам по автодорогам с твердым покрытием и с усовершенствованным покрытием; введение </w:t>
      </w:r>
      <w:r>
        <w:rPr>
          <w:rFonts w:cs="Arial" w:ascii="Arial" w:hAnsi="Arial"/>
          <w:bCs/>
          <w:sz w:val="26"/>
          <w:szCs w:val="26"/>
        </w:rPr>
        <w:t xml:space="preserve">регулярного автобусного сообщения населенных пунктов с районным центром; </w:t>
      </w:r>
      <w:r>
        <w:rPr>
          <w:rFonts w:cs="Arial" w:ascii="Arial" w:hAnsi="Arial"/>
          <w:sz w:val="26"/>
          <w:szCs w:val="26"/>
        </w:rPr>
        <w:t xml:space="preserve">реконструкция павильонов ожидания прибытия автобусов на всех автодорогах общего пользования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инженерной инфраструктуры </w:t>
      </w:r>
      <w:r>
        <w:rPr>
          <w:rFonts w:cs="Arial" w:ascii="Arial" w:hAnsi="Arial"/>
          <w:sz w:val="26"/>
          <w:szCs w:val="26"/>
        </w:rPr>
        <w:t>– развитие водоснабжения и канализации населенных пунктов района, с целью обеспечения населения качественной питьевой водой; 100%- газификация района; экологизация территории;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строительства – </w:t>
      </w:r>
      <w:r>
        <w:rPr>
          <w:rFonts w:cs="Arial" w:ascii="Arial" w:hAnsi="Arial"/>
          <w:sz w:val="26"/>
          <w:szCs w:val="26"/>
        </w:rPr>
        <w:t>привлечение инвестиций на территорию района; увеличение темпов производственного, социально-культурного и жилищного строительства, с целью улучшения качества жизни населе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развитии социальной инфраструктуры</w:t>
      </w:r>
      <w:r>
        <w:rPr>
          <w:rFonts w:cs="Arial" w:ascii="Arial" w:hAnsi="Arial"/>
          <w:sz w:val="26"/>
          <w:szCs w:val="26"/>
        </w:rPr>
        <w:t xml:space="preserve"> – новое строительство  дошкольных и школьных учреждений, больничных учреждений, поликлиник (амбулаторий), с целью повышения уровня обеспеченности населения объектами социальной инфраструктур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в развитии объектов рекреации </w:t>
      </w:r>
      <w:r>
        <w:rPr>
          <w:rFonts w:cs="Arial" w:ascii="Arial" w:hAnsi="Arial"/>
          <w:sz w:val="26"/>
          <w:szCs w:val="26"/>
        </w:rPr>
        <w:t xml:space="preserve">– создание инфраструктуры отдыха и туризма, с целью повышения уровня обеспеченности населения рекреационно-туристическими услугами; 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</w:t>
      </w:r>
      <w:r>
        <w:rPr>
          <w:rFonts w:cs="Arial" w:ascii="Arial" w:hAnsi="Arial"/>
          <w:b/>
          <w:bCs/>
          <w:sz w:val="26"/>
          <w:szCs w:val="26"/>
        </w:rPr>
        <w:t xml:space="preserve">инвестиционно - привлекательных </w:t>
      </w:r>
      <w:r>
        <w:rPr>
          <w:rFonts w:cs="Arial" w:ascii="Arial" w:hAnsi="Arial"/>
          <w:sz w:val="26"/>
          <w:szCs w:val="26"/>
        </w:rPr>
        <w:t>опорных территорий (сельских поселений, населенных пунктов, территориально-сближенных поселений) – с.Новолакское, с.Новокули</w:t>
      </w:r>
    </w:p>
    <w:p>
      <w:pPr>
        <w:pStyle w:val="TextBody"/>
        <w:ind w:left="2134" w:hanging="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работки СТП Новолакского района  использованы: «Схема территориального планирования Республики Дагестан», «Программа социально-экономического развития РД на период до 2008г», «Программа социально-экономического развития Новолакского района», материалы местных органов и Службы федеральной статистики РД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нцептуальные положения, проектные предложения и мероприятия по территориальному планированию Новолакского района  ориентированы на внекризисные периоды развития страны в целом и ее отдельных регионов. Очевидно, что Схема территориального планирования и Республики Дагестан и схемы отдельных территорий должны быть скорректированы в соответствии с изменением парадигмы развития РФ в целом, политического и экономического курса по отношению к различным территориям на разных этапах кризисных процессов (рецессия, кризис, выход из кризиса, экономический рост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внесения изменений в Схему территориального планирования МР «Новолакский район» Республики Дагестан предполагает актуализацию задач по развитию транспортной и коммунальной инфраструктур отдельных поселений.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ЦЕЛИ И ЗАДАЧИ ПРОЕК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</w:t>
      </w:r>
      <w:r>
        <w:rPr>
          <w:rFonts w:cs="Arial" w:ascii="Arial" w:hAnsi="Arial"/>
          <w:b/>
          <w:bCs/>
          <w:sz w:val="26"/>
          <w:szCs w:val="26"/>
        </w:rPr>
        <w:t>конечной целью</w:t>
      </w:r>
      <w:r>
        <w:rPr>
          <w:rFonts w:cs="Arial" w:ascii="Arial" w:hAnsi="Arial"/>
          <w:sz w:val="26"/>
          <w:szCs w:val="26"/>
        </w:rPr>
        <w:t xml:space="preserve"> и главным результатом «Схемы территориального планирования муниципального района» является «определение </w:t>
      </w:r>
      <w:r>
        <w:rPr>
          <w:rFonts w:cs="Arial" w:ascii="Arial" w:hAnsi="Arial"/>
          <w:b/>
          <w:bCs/>
          <w:sz w:val="26"/>
          <w:szCs w:val="26"/>
        </w:rPr>
        <w:t>назначения территорий,</w:t>
      </w:r>
      <w:r>
        <w:rPr>
          <w:rFonts w:cs="Arial" w:ascii="Arial" w:hAnsi="Arial"/>
          <w:sz w:val="26"/>
          <w:szCs w:val="26"/>
        </w:rPr>
        <w:t xml:space="preserve"> исходя из совокупности социальных, экономических, экологических и иных факторов, в целях обеспечения </w:t>
      </w:r>
      <w:r>
        <w:rPr>
          <w:rFonts w:cs="Arial" w:ascii="Arial" w:hAnsi="Arial"/>
          <w:sz w:val="26"/>
          <w:szCs w:val="26"/>
          <w:u w:val="single"/>
        </w:rPr>
        <w:t>устойчивого развития территорий</w:t>
      </w:r>
      <w:r>
        <w:rPr>
          <w:rFonts w:cs="Arial" w:ascii="Arial" w:hAnsi="Arial"/>
          <w:sz w:val="26"/>
          <w:szCs w:val="26"/>
        </w:rPr>
        <w:t>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хема территориального планирования Новолакского района разработана в конечном итоге для обеспечения реализации полномочий органов местного самоуправления (с позиций территориальных ресурсов, развития социальной и инженерно-транспортной инфраструктур, развития жилищного строительства, оздоровления окружающей природной среды, сохранения историко-культурного наследия)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ализации поставленных целей в  Схеме территориального планирования Новолакского муниципального района решаются следующие 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ограничений в развитии территории района, на основе проведения комплексной оценки территории, исходя из природно-климатических, социально-экономических; планировочных, инфраструктурных, экологических условий и факторов, и с учетом местоположения района в Республике Дагест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пределение основных перспективных направлений  социально-экономического и пространственного развития района, оптимизация планировочной струк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разработка  проектных предложений по организации территории района и, в первую очередь, выделению зон различного функционального назначения, а также </w:t>
      </w:r>
      <w:r>
        <w:rPr>
          <w:rFonts w:cs="Arial" w:ascii="Arial" w:hAnsi="Arial"/>
          <w:sz w:val="26"/>
          <w:szCs w:val="26"/>
        </w:rPr>
        <w:t>зон с особыми условиями использования территор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ных предложений по территориальной организации систем расселения и социальной инфраструктуры, а также определение территорий под организацию мест отдыха населения, градостроительных решений по сохранению природного и историко-культурного наслед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а проектных предложений по развитию и размещению объектов инженерно-транспортной инфраструктур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редложений по формированию территорий активного экономического развития и определение перечня  объектов капитального строительства муниципального  значения, в том числе первоочеред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ка перечня мероприятий по охране окружающей среды и улучшению экологической ситуации, включая   мероприятия  по переработке, утилизации, складированию и захоронению производственных и бытовых отход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ind w:firstLine="75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К РФ, главным результатом разработки «Схемы территориального планирования Новолакского муниципального района» должно быть выделение на картах-схемах территорий различного назначения  и их </w:t>
      </w:r>
      <w:r>
        <w:rPr>
          <w:rFonts w:cs="Arial" w:ascii="Arial" w:hAnsi="Arial"/>
          <w:b/>
          <w:bCs/>
          <w:sz w:val="26"/>
          <w:szCs w:val="26"/>
        </w:rPr>
        <w:t>планируемые</w:t>
      </w:r>
      <w:r>
        <w:rPr>
          <w:rFonts w:cs="Arial" w:ascii="Arial" w:hAnsi="Arial"/>
          <w:sz w:val="26"/>
          <w:szCs w:val="26"/>
        </w:rPr>
        <w:t xml:space="preserve"> границы, а именно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 муниципальных образований,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 различных категорий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инженерно-строительного районирования (по инженерным изысканиям),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территорий объектов культурного наследия,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территорий, подверженных риску возникновения чрезвычайных ситуаций природного и техногенного характера,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границ зон с особыми условиями использования территории,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он для размещения объектов капитального строительст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земельных участков для планируемых объектов капитального строительст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229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раниц населенных пунктов, расположенных на межселенных территориях.</w:t>
      </w:r>
    </w:p>
    <w:p>
      <w:pPr>
        <w:pStyle w:val="31"/>
        <w:tabs>
          <w:tab w:val="clear" w:pos="708"/>
          <w:tab w:val="left" w:pos="106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Кроме того,  в соответствии с Перечнем поручений  по итогам заседания президиума Государственного совета РФ от 27 марта 2008 г, в СТП района должны быть включены земельные участки для субъектов малого предпринимательства в целях создания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31"/>
        <w:tabs>
          <w:tab w:val="clear" w:pos="708"/>
          <w:tab w:val="left" w:pos="1069" w:leader="none"/>
        </w:tabs>
        <w:ind w:firstLine="99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хема территориального планирования Новолакского района разработана для  существующего муниципального образования «Новолакский муниципальный район», по состоянию на 01.01.2009г.</w:t>
      </w:r>
    </w:p>
    <w:p>
      <w:pPr>
        <w:pStyle w:val="31"/>
        <w:tabs>
          <w:tab w:val="clear" w:pos="708"/>
          <w:tab w:val="left" w:pos="1069" w:leader="none"/>
        </w:tabs>
        <w:ind w:firstLine="99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Для новой территории Новолакского района – территории «Новосторой», выполнен эскиз СТП, включающий графические материалы (врезки в соответствующие карты-схемы по старой территории района) и текстовую часть работы, с анализом современной ситуации и проектными предложениями по формированию нового муниципального района.</w:t>
      </w:r>
    </w:p>
    <w:p>
      <w:pPr>
        <w:pStyle w:val="31"/>
        <w:tabs>
          <w:tab w:val="clear" w:pos="708"/>
          <w:tab w:val="left" w:pos="1069" w:leader="none"/>
        </w:tabs>
        <w:ind w:firstLine="99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Эскиз СТП новой территории Новолакского района представлен в Приложении к Проекту. </w:t>
      </w:r>
    </w:p>
    <w:p>
      <w:pPr>
        <w:pStyle w:val="32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89" w:leader="none"/>
        </w:tabs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709"/>
        <w:jc w:val="both"/>
        <w:rPr>
          <w:rFonts w:ascii="Arial" w:hAnsi="Arial" w:cs="Arial"/>
          <w:bCs/>
          <w:sz w:val="26"/>
          <w:szCs w:val="32"/>
        </w:rPr>
      </w:pPr>
      <w:r>
        <w:rPr>
          <w:rFonts w:cs="Arial" w:ascii="Arial" w:hAnsi="Arial"/>
          <w:bCs/>
          <w:sz w:val="26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ЕДЛОЖЕНИЯ И МЕРОПРИЯТИЯ ПО ТЕРРИТОРИАЛЬНОМУ ПЛАНИРОВАНИЮ НОВОЛАКСКОГО РАЙОНА</w:t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  <w:tab w:val="left" w:pos="1777" w:leader="none"/>
        </w:tabs>
        <w:spacing w:before="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  <w:tab w:val="left" w:pos="1777" w:leader="none"/>
        </w:tabs>
        <w:spacing w:before="0" w:after="120"/>
        <w:ind w:left="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1.ПРЕДЛОЖЕНИЯ ПО РАЗВИТИЮ МИНЕРАЛЬНО-СЫРЬЕВОЙ БАЗЫ</w:t>
      </w:r>
    </w:p>
    <w:p>
      <w:pPr>
        <w:pStyle w:val="22"/>
        <w:rPr>
          <w:szCs w:val="26"/>
        </w:rPr>
      </w:pPr>
      <w:r>
        <w:rPr>
          <w:szCs w:val="26"/>
        </w:rPr>
        <w:t xml:space="preserve">Минерально-сырьевые ресурсы Новолакского района представлены углеводородным сырьем. </w:t>
      </w:r>
    </w:p>
    <w:p>
      <w:pPr>
        <w:pStyle w:val="TextBodyIndent"/>
        <w:spacing w:lineRule="auto" w:line="24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. В районе имеется 4 подготовленных к освоению месторождения и перспективных площади углеводородного сырья. </w:t>
      </w:r>
    </w:p>
    <w:p>
      <w:pPr>
        <w:pStyle w:val="TextBodyIndent"/>
        <w:tabs>
          <w:tab w:val="clear" w:pos="708"/>
          <w:tab w:val="left" w:pos="1069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мышленное освоение месторождений углеводородного сырья, поисковые и разведочные работы на УВС. </w:t>
      </w:r>
    </w:p>
    <w:p>
      <w:pPr>
        <w:pStyle w:val="3"/>
        <w:tabs>
          <w:tab w:val="clear" w:pos="708"/>
          <w:tab w:val="left" w:pos="106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3"/>
        <w:tabs>
          <w:tab w:val="clear" w:pos="708"/>
          <w:tab w:val="left" w:pos="1069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.2. ПРЕДЛОЖЕНИЯ И МЕРОПРИЯТИЯ ПО РАЗВИТИЮ ЭКОНОМИЧЕСКОЙ БАЗЫ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усматривается, что Новолакский район  остается и в перспективе преимущественно сельскохозяйственным районом, формируя, наряду с другими сельскохозяйственными территориями, агропромышленный комплекс Республики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 тем, Проектом предусматривается диверсификация хозяйственного комплекса района, развитие промышленных функций.</w:t>
      </w:r>
    </w:p>
    <w:p>
      <w:pPr>
        <w:pStyle w:val="Normal"/>
        <w:numPr>
          <w:ilvl w:val="0"/>
          <w:numId w:val="7"/>
        </w:numPr>
        <w:ind w:left="1785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зиционирование района в хозяйственном комплексе республик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силение позиций территории в развитии агропромышленного комплекса Республики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иление позиций территории в промышленном  комплексе Республики.</w:t>
      </w:r>
    </w:p>
    <w:p>
      <w:pPr>
        <w:pStyle w:val="Normal"/>
        <w:numPr>
          <w:ilvl w:val="0"/>
          <w:numId w:val="7"/>
        </w:numPr>
        <w:ind w:left="1785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ункциональное назначение территории: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еимущественно сельскохозяйственное назначение территории с развитием промышленных функций (за счет развития собственной переработки сельскохозяйственной продукции, промышленности  строительных материалов, добычи УВС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785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перспективные направления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6"/>
          <w:szCs w:val="26"/>
        </w:rPr>
        <w:t>- Усиление агропромышленной специализации территории за счет развития животноводства, а также виноградарства и виноделия, садоводства и животноводства. Усиление промышленной специализации территории за счет развития промышленности строительных материалов.</w:t>
      </w:r>
    </w:p>
    <w:p>
      <w:pPr>
        <w:pStyle w:val="3"/>
        <w:ind w:left="707" w:firstLine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3"/>
        <w:ind w:left="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1. СЕЛЬСКОЕ ХОЗЯЙСТВО И ОБЪЕКТЫ АПК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Перспективы развития сельского хозяйства и объектов АПК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Проектные предлож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силить позиции сельского хозяйства в экономике района с целью повышения занятости сельского населения и сокращения дотационности бюджета района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племенного животно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целях наращивания поголовья сельскохозяйственных животных необходимо расширение кормовой ба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переработки сельскохозяйственного сыр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бъектов обслуживания сельского хозяйства, прежде всего заготовительно-снабженческих организ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трасли рисо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садо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виноградар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отрасли птицевод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мелиорации, повышение эффективности использования оросительных систем, восстановление внутрихозяйственной оросительной системы. Провести мероприятия по водоснабжению, водоотведению и орошению земель в районе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Программные мероприятия предусматрив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На 2010г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ind w:left="1276" w:hanging="1134"/>
        <w:jc w:val="both"/>
        <w:rPr/>
      </w:pPr>
      <w:r>
        <w:rPr>
          <w:rFonts w:cs="Arial" w:ascii="Arial" w:hAnsi="Arial"/>
          <w:sz w:val="26"/>
        </w:rPr>
        <w:t>Развитие виноградарства и виноделия - закладка новых  площадей виноградников. Увеличение валового сбо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ind w:left="1276" w:hanging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азвитие кормовой базы - Расширение площадей под семенами многолетних трав. Увеличение валовых сборов семян многолетних трав в 10 раз. Обеспечение кормовой базы для животноводства путем увеличения посевов люцерны на кормовые це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ind w:left="1276" w:hanging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Строительство молочного цеха на 5 тонн/сутки - Переработка собственного сырья, реализация. Сырьевая база до 10 тонн в сутки.  Предусматривает создание 20 рабочих мест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ind w:left="1276" w:hanging="1134"/>
        <w:jc w:val="both"/>
        <w:rPr/>
      </w:pPr>
      <w:r>
        <w:rPr>
          <w:rFonts w:cs="Arial" w:ascii="Arial" w:hAnsi="Arial"/>
          <w:sz w:val="26"/>
        </w:rPr>
        <w:t>Строительство птицефермы на 500 голов в СПК им. Ленина - Производство мяса птицы - 7,0 тонн в год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uppressAutoHyphens w:val="false"/>
        <w:ind w:left="1276" w:hanging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обретение племенного скота - Увеличение производства молока. 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ные предложения:</w:t>
      </w:r>
    </w:p>
    <w:p>
      <w:pPr>
        <w:pStyle w:val="32"/>
        <w:rPr/>
      </w:pPr>
      <w:r>
        <w:rPr/>
        <w:t xml:space="preserve">Развитие собственной переработки сельскохозяйственной продукции, с использованием малого и среднего бизнеса 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ограммные мероприятий для развития перерабатывающей промышленности – </w:t>
      </w:r>
      <w:r>
        <w:rPr>
          <w:rFonts w:cs="Arial" w:ascii="Arial" w:hAnsi="Arial"/>
          <w:sz w:val="26"/>
          <w:szCs w:val="26"/>
        </w:rPr>
        <w:t>Модернизация существующих производств, наладка нового оборудования. Повышение производительности труда, конкурентоспособности плодово-овощной проду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Мелиорация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Развитие мелиорации как отрасли связано с решением основной проблемы</w:t>
      </w:r>
      <w:r>
        <w:rPr>
          <w:rFonts w:cs="Arial" w:ascii="Arial" w:hAnsi="Arial"/>
          <w:sz w:val="26"/>
          <w:szCs w:val="26"/>
        </w:rPr>
        <w:t xml:space="preserve"> - восстановления внутрихозяйственной оросительной системы. </w:t>
      </w:r>
    </w:p>
    <w:p>
      <w:pPr>
        <w:pStyle w:val="3"/>
        <w:ind w:left="283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ограммные мелиорати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21"/>
        <w:numPr>
          <w:ilvl w:val="0"/>
          <w:numId w:val="36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троительство водозаборных сооружений, с бурением артезианских скважин в с.Новолакское;</w:t>
      </w:r>
    </w:p>
    <w:p>
      <w:pPr>
        <w:pStyle w:val="21"/>
        <w:numPr>
          <w:ilvl w:val="0"/>
          <w:numId w:val="36"/>
        </w:numPr>
        <w:suppressAutoHyphens w:val="fals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апитальный ремонт имеющихся слабодействующих артезианских скважин в селах района.</w:t>
      </w:r>
    </w:p>
    <w:p>
      <w:pPr>
        <w:pStyle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2. ПРОМЫШЛЕННОСТЬ</w:t>
      </w:r>
    </w:p>
    <w:p>
      <w:pPr>
        <w:pStyle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ектные предложения:</w:t>
      </w:r>
    </w:p>
    <w:p>
      <w:pPr>
        <w:pStyle w:val="3"/>
        <w:numPr>
          <w:ilvl w:val="0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 производств по переработке сельскохозяйственной продукции, и других обрабатывающих производств (связанных с сельскохозяйственной специализацией территории). При этом ориентация должна быть на развитие малого бизнеса и предпринимательства</w:t>
      </w:r>
    </w:p>
    <w:p>
      <w:pPr>
        <w:pStyle w:val="3"/>
        <w:numPr>
          <w:ilvl w:val="0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мышленности строительных материалов</w:t>
      </w:r>
    </w:p>
    <w:p>
      <w:pPr>
        <w:pStyle w:val="3"/>
        <w:numPr>
          <w:ilvl w:val="0"/>
          <w:numId w:val="24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быча углеводородного сырья</w:t>
      </w:r>
    </w:p>
    <w:p>
      <w:pPr>
        <w:pStyle w:val="3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ограммные мероприят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 2010 год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кирпичного завода с.Дучи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Строительство молочного цеха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.2.3. СТРОИТЕЛЬСТВО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ланируемые объекты капитального строительства:</w:t>
      </w:r>
    </w:p>
    <w:p>
      <w:pPr>
        <w:pStyle w:val="3"/>
        <w:ind w:left="283"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ы – с. Новочуртах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ы – с. Новомехельта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ы – с. Тухчар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ы – с. Гамиях,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ительство школы – с. Ямансу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е строительство</w:t>
      </w:r>
    </w:p>
    <w:p>
      <w:pPr>
        <w:pStyle w:val="Normal"/>
        <w:tabs>
          <w:tab w:val="clear" w:pos="708"/>
          <w:tab w:val="left" w:pos="433" w:leader="none"/>
        </w:tabs>
        <w:spacing w:lineRule="atLeast" w:line="100" w:before="0" w:after="120"/>
        <w:ind w:left="1"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Прогнозная оценка необходимого ввода жилищной площади на период до 2040 года:</w:t>
      </w:r>
    </w:p>
    <w:p>
      <w:pPr>
        <w:pStyle w:val="TextBody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рогнозным расчетом, общий объем жилищного фонда Новолакского района может увеличиться до 969,5 тыс. кв. м (в 1,9 раза). Объем нового жилищного строительства за весь прогнозный период 2008 – 2040 гг. может составить порядка 740 тыс. кв. м. При этом жилищная обеспеченность к 2040 г. должна составить около 35 кв. м на человека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реднегодовые объемы строительства в Новолакском районе ориентировочно составят 24 тыс. кв. м в год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/>
        <w:t>Объемы строительства жилищного фонда в Новолакском районе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90"/>
        <w:gridCol w:w="901"/>
        <w:gridCol w:w="899"/>
        <w:gridCol w:w="998"/>
        <w:gridCol w:w="982"/>
        <w:gridCol w:w="991"/>
        <w:gridCol w:w="950"/>
      </w:tblGrid>
      <w:tr>
        <w:trPr>
          <w:trHeight w:val="510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 – 2040 г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 - 2015 г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- 2025 г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 - 2040 гг.</w:t>
            </w:r>
          </w:p>
        </w:tc>
      </w:tr>
      <w:tr>
        <w:trPr>
          <w:trHeight w:val="3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кв. 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6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кв. 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кв.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bCs/>
                <w:sz w:val="26"/>
                <w:szCs w:val="26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3. ПРЕДЛОЖЕНИЯ ПО СОВЕРШЕНСТВОВАНИЮ ГРАДОСТРОИТЕЛЬНОГО ЗОНИРОВАНИЯ ТЕРРИТОР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ом предлагается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я рекреационных зон для кратковременного отдых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77" w:leader="none"/>
        </w:tabs>
        <w:spacing w:before="0" w:after="120"/>
        <w:ind w:left="1577" w:hanging="87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вдоль р. Ямансу. </w:t>
      </w:r>
      <w:r>
        <w:rPr>
          <w:rFonts w:cs="Arial" w:ascii="Arial" w:hAnsi="Arial"/>
          <w:bCs/>
          <w:sz w:val="26"/>
          <w:szCs w:val="26"/>
        </w:rPr>
        <w:t>Зона охватывает леса вдоль р. Ямансу и на юге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77" w:leader="none"/>
        </w:tabs>
        <w:spacing w:before="0" w:after="120"/>
        <w:ind w:left="1577" w:hanging="87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Территория вдоль р. Ярыксу. </w:t>
      </w:r>
      <w:r>
        <w:rPr>
          <w:rFonts w:cs="Arial" w:ascii="Arial" w:hAnsi="Arial"/>
          <w:bCs/>
          <w:sz w:val="26"/>
          <w:szCs w:val="26"/>
        </w:rPr>
        <w:t>Зона охватывает прилегающую территорию к реке Ярыксу и леса на юге района левее с. Новолакско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77" w:leader="none"/>
        </w:tabs>
        <w:spacing w:before="0" w:after="120"/>
        <w:ind w:left="1577" w:hanging="87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кружающая территория с. Тухчар. </w:t>
      </w:r>
      <w:r>
        <w:rPr>
          <w:rFonts w:cs="Arial" w:ascii="Arial" w:hAnsi="Arial"/>
          <w:bCs/>
          <w:sz w:val="26"/>
          <w:szCs w:val="26"/>
        </w:rPr>
        <w:t>Зона охватывае прилегающий к селу с юго-востока лес.</w:t>
      </w:r>
    </w:p>
    <w:p>
      <w:pPr>
        <w:pStyle w:val="Normal"/>
        <w:ind w:firstLine="851"/>
        <w:jc w:val="both"/>
        <w:rPr/>
      </w:pPr>
      <w:r>
        <w:rPr>
          <w:rStyle w:val="2"/>
          <w:rFonts w:cs="Arial"/>
          <w:sz w:val="26"/>
          <w:szCs w:val="26"/>
        </w:rPr>
        <w:t xml:space="preserve">В Схеме особо выделяется </w:t>
      </w:r>
      <w:r>
        <w:rPr>
          <w:rStyle w:val="2"/>
          <w:rFonts w:cs="Arial"/>
          <w:b/>
          <w:sz w:val="26"/>
          <w:szCs w:val="26"/>
        </w:rPr>
        <w:t>з</w:t>
      </w:r>
      <w:r>
        <w:rPr>
          <w:rFonts w:cs="Arial" w:ascii="Arial" w:hAnsi="Arial"/>
          <w:b/>
          <w:sz w:val="26"/>
          <w:szCs w:val="26"/>
        </w:rPr>
        <w:t xml:space="preserve">она многофункционального территориального ядра </w:t>
      </w:r>
      <w:r>
        <w:rPr>
          <w:rFonts w:cs="Arial" w:ascii="Arial" w:hAnsi="Arial"/>
          <w:sz w:val="26"/>
          <w:szCs w:val="26"/>
        </w:rPr>
        <w:t>развития района – территория территориально сближенных поселений. Это  - с.Новолакское</w:t>
      </w:r>
      <w:r>
        <w:rPr>
          <w:rStyle w:val="2"/>
          <w:rFonts w:cs="Arial"/>
          <w:sz w:val="26"/>
          <w:szCs w:val="26"/>
        </w:rPr>
        <w:t xml:space="preserve"> и  тяготеющий к нему сельский населенный пункт с.Чапаево с числом жителей  свыше 1000 человек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Эта зона представляется наиболее перспективной практически для всех видов деятельности: от создания селитебных территорий, размещения агропромышленных объектов, промышленности,  объектов туризма и рекреации, с учетом охраны природы и объектов культурного наслед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/>
          <w:sz w:val="26"/>
          <w:szCs w:val="26"/>
        </w:rPr>
        <w:t>зоне преимущественно жилищного строительства</w:t>
      </w:r>
      <w:r>
        <w:rPr>
          <w:rFonts w:cs="Arial" w:ascii="Arial" w:hAnsi="Arial"/>
          <w:sz w:val="26"/>
          <w:szCs w:val="26"/>
        </w:rPr>
        <w:t xml:space="preserve"> предлагаются резервные площадки под жилищное строительство для  с.Новолакское (во всех направлениях от села), с.Новокули (в юго-западном направлении от села), с.Гамиях  и другие.</w:t>
      </w:r>
    </w:p>
    <w:p>
      <w:pPr>
        <w:pStyle w:val="Normal"/>
        <w:widowControl w:val="false"/>
        <w:spacing w:before="0" w:after="120"/>
        <w:ind w:firstLine="8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достроительное зонирование территории Новолакского района отражено на карте-схеме «Градостроительное зонирование территори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4. ПРЕДЛОЖЕНИЯ ПО РАЗВИТИЮ ПЛАНИРОВОЧНОЙ СТРУКТУРЫ</w:t>
      </w:r>
    </w:p>
    <w:p>
      <w:pPr>
        <w:pStyle w:val="22"/>
        <w:rPr/>
      </w:pPr>
      <w:r>
        <w:rPr/>
        <w:t>Территория района по планировочным характеристикам находится в достаточно благоприятных условиях. Это объясняется, прежде всего, наличием сложившегося главного планировочного центра (с. Новолакское),  наличием главной планировочной (транспортной) оси, а также  наличием других необходимых предпосылок для развития планировочной структуры района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, которые складываются вокруг административных, хозяйственных, социальных и рекреационно-туристических центров и подцентров.</w:t>
      </w:r>
    </w:p>
    <w:p>
      <w:pPr>
        <w:pStyle w:val="22"/>
        <w:rPr/>
      </w:pPr>
      <w:r>
        <w:rPr/>
        <w:t>Планировочная структура района, или точнее ее каркас, к настоящему времени практически сложился. Определились основные планировочные (транспортные) оси, пересекающие район в широтном и меридиональном направлениях. Складывается  структура планировочных подцентров.</w:t>
      </w:r>
    </w:p>
    <w:p>
      <w:pPr>
        <w:pStyle w:val="22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hanging="0"/>
        <w:rPr/>
      </w:pPr>
      <w:r>
        <w:rPr>
          <w:szCs w:val="26"/>
        </w:rPr>
        <w:tab/>
        <w:tab/>
        <w:t xml:space="preserve">Положительным фактором, обеспечивающим благоприятность планировочных условий района, является пространственная дислокация на территории с.Новочуртах и с.  объектов социально-культурного обслуживания </w:t>
      </w:r>
      <w:r>
        <w:rPr>
          <w:iCs/>
          <w:szCs w:val="26"/>
        </w:rPr>
        <w:t xml:space="preserve"> </w:t>
      </w:r>
      <w:r>
        <w:rPr>
          <w:szCs w:val="26"/>
        </w:rPr>
        <w:t>и других элементов хозяйственной и социальной деятельности населения, необходимых для организации  планировочного подцентра.</w:t>
      </w:r>
    </w:p>
    <w:p>
      <w:pPr>
        <w:pStyle w:val="22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hanging="0"/>
        <w:rPr/>
      </w:pPr>
      <w:r>
        <w:rPr>
          <w:szCs w:val="26"/>
        </w:rPr>
        <w:tab/>
      </w:r>
      <w:r>
        <w:rPr>
          <w:szCs w:val="26"/>
          <w:u w:val="single"/>
        </w:rPr>
        <w:t xml:space="preserve">Особые условия. </w:t>
      </w:r>
    </w:p>
    <w:p>
      <w:pPr>
        <w:pStyle w:val="22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hanging="0"/>
        <w:rPr>
          <w:szCs w:val="26"/>
        </w:rPr>
      </w:pPr>
      <w:r>
        <w:rPr>
          <w:szCs w:val="26"/>
        </w:rPr>
        <w:t>Новолакский район имеет особые условия формирования и развития планировочной структуры. Это:</w:t>
      </w:r>
    </w:p>
    <w:p>
      <w:pPr>
        <w:pStyle w:val="22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rPr>
          <w:szCs w:val="26"/>
        </w:rPr>
      </w:pPr>
      <w:r>
        <w:rPr>
          <w:szCs w:val="26"/>
        </w:rPr>
        <w:t>периферийное положение (смещение) главного планировочного центра по отношению к географическому центру</w:t>
      </w:r>
    </w:p>
    <w:p>
      <w:pPr>
        <w:pStyle w:val="22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rPr>
          <w:szCs w:val="26"/>
        </w:rPr>
      </w:pPr>
      <w:r>
        <w:rPr>
          <w:szCs w:val="26"/>
        </w:rPr>
        <w:t>тяготение территории района и его населенных пунктов к ГО Хасавюрт</w:t>
      </w:r>
    </w:p>
    <w:p>
      <w:pPr>
        <w:pStyle w:val="22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left="360" w:hanging="0"/>
        <w:rPr>
          <w:szCs w:val="26"/>
        </w:rPr>
      </w:pPr>
      <w:r>
        <w:rPr>
          <w:szCs w:val="26"/>
        </w:rPr>
        <w:t xml:space="preserve">Оба эти фактора существенно влияют на пространственное развитие  района, в том числе на формирование и развитие планировочной структур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Планировочная структура Новолакского района отражена на карте-схем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Градостроительное зонирование территории» (врезка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5. ПРЕДЛОЖЕНИЯ И МЕРОПРИЯТИЯ ПО СОВЕРШЕНСТВОВАНИЮ ПОСЕЛЕНЧЕСКОЙ СЕТИ И РАЙОННОЙ СИСТЕМЫ РАССЕЛЕНИЯ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истема рассел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100" w:before="0" w:after="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истема расселения Новолакского района является частью региональной системы расселения Республики Дагестан. С другой стороны, Новолакская  система расселения является самостоятельной районной системой расселения, имеет свою специфику, свои закономерности развития, свои внутренние связи и взаимосвязи.</w:t>
      </w:r>
    </w:p>
    <w:p>
      <w:pPr>
        <w:pStyle w:val="221"/>
        <w:spacing w:before="0" w:after="120"/>
        <w:ind w:firstLine="720"/>
        <w:jc w:val="both"/>
        <w:rPr/>
      </w:pPr>
      <w:r>
        <w:rPr>
          <w:rFonts w:cs="Arial"/>
          <w:sz w:val="26"/>
        </w:rPr>
        <w:t>Центр районной системы расселения -</w:t>
      </w:r>
      <w:r>
        <w:rPr>
          <w:rFonts w:cs="Arial"/>
          <w:b w:val="false"/>
          <w:sz w:val="26"/>
        </w:rPr>
        <w:t xml:space="preserve"> с.Новолакское – крупное село с развитыми транспортно-промышленными функциями, должен иметь на своей территории полный комплекс учреждений стандартного типа с отдельными объектами массового обслуживания специализированного типа (соответствующий районному центру).</w:t>
      </w:r>
    </w:p>
    <w:p>
      <w:pPr>
        <w:pStyle w:val="221"/>
        <w:spacing w:before="0" w:after="120"/>
        <w:ind w:firstLine="690"/>
        <w:jc w:val="both"/>
        <w:rPr/>
      </w:pPr>
      <w:r>
        <w:rPr>
          <w:rFonts w:cs="Arial"/>
          <w:sz w:val="26"/>
          <w:szCs w:val="26"/>
        </w:rPr>
        <w:t>Районные подцентры</w:t>
      </w:r>
      <w:r>
        <w:rPr>
          <w:rFonts w:cs="Arial"/>
          <w:b w:val="false"/>
          <w:bCs w:val="false"/>
          <w:sz w:val="26"/>
          <w:szCs w:val="26"/>
        </w:rPr>
        <w:t xml:space="preserve"> - с.Новочуртах. Подцентр включают в себя полный комплекс учреждений обслуживания стандартного типа и учреждения повседневного поль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sz w:val="26"/>
        </w:rPr>
        <w:t xml:space="preserve">Местные </w:t>
      </w:r>
      <w:r>
        <w:rPr>
          <w:rFonts w:cs="Arial" w:ascii="Arial" w:hAnsi="Arial"/>
          <w:b/>
          <w:bCs/>
          <w:sz w:val="26"/>
          <w:szCs w:val="26"/>
        </w:rPr>
        <w:t>(локальные)</w:t>
      </w:r>
      <w:r>
        <w:rPr>
          <w:rFonts w:cs="Arial" w:ascii="Arial" w:hAnsi="Arial"/>
          <w:b/>
          <w:bCs/>
          <w:sz w:val="26"/>
        </w:rPr>
        <w:t xml:space="preserve"> центры</w:t>
      </w:r>
      <w:r>
        <w:rPr>
          <w:rFonts w:cs="Arial" w:ascii="Arial" w:hAnsi="Arial"/>
          <w:sz w:val="26"/>
        </w:rPr>
        <w:t xml:space="preserve"> – административные центры муниципальных сельских поселений. В этих центрах необходим элементарный набор учреждений повседневного пользования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Населенные пункты, находящиеся обособленно, вне территориально сближенных поселений, должны быть тесно связаны с близлежащими локальными центрами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селенческая сеть и системы расселения Новолакского района отражены на карте-схеме «Расселение населения и система социально-культурного обслуживания»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6. МЕРОПРИЯТИЯ ПО РАЗВИТИЮ ОТРАСЛЕЙ (ОБЪЕКТОВ) СОЦИАЛЬНОЙ ИНФРАСТРУКТУРЫ</w:t>
      </w:r>
    </w:p>
    <w:p>
      <w:pPr>
        <w:pStyle w:val="Style6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Образование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ояние отрасли неудовлетворительное: школы района работают с перегрузкой, доля учащихся обучающихся во вторую смену составляет 23,6 %, значительна доля школ, не имеющих всех видов благоустройства (водопровода, отопления, канализации).</w:t>
      </w:r>
    </w:p>
    <w:p>
      <w:pPr>
        <w:pStyle w:val="Style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альнейшего развития отрасли, с целью повышения  уровня обеспеченности населения района ученическими местами в школьных учреждениях и местами в ДДУ, а также с целью улучшения благоустройства образовательных учреждений, Проектом предусматривается:</w:t>
      </w:r>
    </w:p>
    <w:p>
      <w:pPr>
        <w:pStyle w:val="Style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на период до 2010г</w:t>
      </w:r>
      <w:r>
        <w:rPr>
          <w:rFonts w:cs="Arial" w:ascii="Arial" w:hAnsi="Arial"/>
          <w:sz w:val="26"/>
          <w:szCs w:val="26"/>
        </w:rPr>
        <w:t xml:space="preserve">.- </w:t>
      </w:r>
      <w:r>
        <w:rPr>
          <w:rFonts w:cs="Arial" w:ascii="Arial" w:hAnsi="Arial"/>
          <w:b/>
          <w:bCs/>
          <w:sz w:val="26"/>
          <w:szCs w:val="26"/>
        </w:rPr>
        <w:t>реализация программных мероприятий:</w:t>
      </w:r>
    </w:p>
    <w:p>
      <w:pPr>
        <w:pStyle w:val="Style6"/>
        <w:numPr>
          <w:ilvl w:val="0"/>
          <w:numId w:val="18"/>
        </w:numPr>
        <w:ind w:left="2268" w:hanging="283"/>
        <w:rPr/>
      </w:pP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новое строительство: </w:t>
      </w:r>
      <w:r>
        <w:rPr>
          <w:rFonts w:cs="Arial" w:ascii="Arial" w:hAnsi="Arial"/>
          <w:sz w:val="26"/>
          <w:szCs w:val="26"/>
        </w:rPr>
        <w:t>школы на 150 мест в с.Чаравали, с.Тухчар, пристройки к школе на 350 мест в с.Новочуртах, с.Новомехельта.</w:t>
      </w:r>
    </w:p>
    <w:p>
      <w:pPr>
        <w:pStyle w:val="Style6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6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на расчетный срок -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>до 2025 г.,  и последующие годы:</w:t>
      </w:r>
    </w:p>
    <w:p>
      <w:pPr>
        <w:pStyle w:val="Style6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6"/>
        <w:numPr>
          <w:ilvl w:val="0"/>
          <w:numId w:val="5"/>
        </w:numPr>
        <w:rPr/>
      </w:pPr>
      <w:r>
        <w:rPr>
          <w:rFonts w:cs="Arial" w:ascii="Arial" w:hAnsi="Arial"/>
          <w:b/>
          <w:sz w:val="26"/>
          <w:szCs w:val="26"/>
        </w:rPr>
        <w:t>строительство и реконструкция учреждений образования в селах:</w:t>
      </w:r>
      <w:r>
        <w:rPr>
          <w:rFonts w:cs="Arial" w:ascii="Arial" w:hAnsi="Arial"/>
          <w:sz w:val="26"/>
          <w:szCs w:val="26"/>
        </w:rPr>
        <w:t xml:space="preserve"> с.Новокули, с.Ямансу, с.Гамиях, с.Новочуртах, с. Дучи, с.Чапаево;</w:t>
      </w:r>
    </w:p>
    <w:p>
      <w:pPr>
        <w:pStyle w:val="Style6"/>
        <w:numPr>
          <w:ilvl w:val="0"/>
          <w:numId w:val="5"/>
        </w:numPr>
        <w:rPr/>
      </w:pPr>
      <w:r>
        <w:rPr>
          <w:rFonts w:cs="Arial" w:ascii="Arial" w:hAnsi="Arial"/>
          <w:b/>
          <w:sz w:val="26"/>
          <w:szCs w:val="26"/>
        </w:rPr>
        <w:t xml:space="preserve">строительство и реконструкция зданий дошкольных учреждений в селах: </w:t>
      </w:r>
      <w:r>
        <w:rPr>
          <w:rFonts w:cs="Arial" w:ascii="Arial" w:hAnsi="Arial"/>
          <w:sz w:val="26"/>
          <w:szCs w:val="26"/>
        </w:rPr>
        <w:t>с.Новокули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.Новочуртах, с.Тухчар, с.Гамиях</w:t>
      </w:r>
    </w:p>
    <w:p>
      <w:pPr>
        <w:pStyle w:val="Style6"/>
        <w:snapToGrid w:val="fals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snapToGrid w:val="false"/>
        <w:ind w:firstLine="708"/>
        <w:rPr/>
      </w:pPr>
      <w:r>
        <w:rPr>
          <w:rFonts w:cs="Arial" w:ascii="Arial" w:hAnsi="Arial"/>
          <w:sz w:val="26"/>
          <w:szCs w:val="26"/>
        </w:rPr>
        <w:t>Строительство и реконструкция детсадов в с.Новокули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с.Новочуртах, с.Тухчар, с.Гамиях части</w:t>
      </w:r>
      <w:r>
        <w:rPr>
          <w:rFonts w:cs="Arial" w:ascii="Arial" w:hAnsi="Arial"/>
          <w:color w:val="000000"/>
          <w:sz w:val="26"/>
          <w:szCs w:val="26"/>
        </w:rPr>
        <w:t>чно обеспечит содержание детей в дошкольных учреждениях, освободит мате</w:t>
      </w:r>
      <w:r>
        <w:rPr>
          <w:rFonts w:cs="Arial" w:ascii="Arial" w:hAnsi="Arial"/>
          <w:sz w:val="26"/>
          <w:szCs w:val="26"/>
        </w:rPr>
        <w:t>рей для работы на производстве, в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rPr/>
      </w:pPr>
      <w:r>
        <w:rPr>
          <w:rFonts w:cs="Arial" w:ascii="Arial" w:hAnsi="Arial"/>
          <w:b/>
          <w:sz w:val="26"/>
          <w:szCs w:val="26"/>
        </w:rPr>
        <w:t>Здравоохранение</w:t>
      </w:r>
      <w:r>
        <w:rPr>
          <w:rFonts w:cs="Arial" w:ascii="Arial" w:hAnsi="Arial"/>
          <w:sz w:val="26"/>
          <w:szCs w:val="26"/>
        </w:rPr>
        <w:t>. Соврем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е отрасли неудовлетворительное: показатели обеспеченности населения района больницами и амбулаторно-поликлиническими учреждениями в районе ниже среднереспубликанского уровня, расположены в приспособленных зданиях, не хватает специального медицинского оборудования и т. д.. </w:t>
      </w:r>
    </w:p>
    <w:p>
      <w:pPr>
        <w:pStyle w:val="Style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вития отрасли,  с целью повышения уровня обеспеченности населения района койко-местами в стационарных и амбулаторных учреждениях здравоохранения, Проектом предусматривается::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роительство и реконструкция учреждений здравоохранения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учшение технического оснащения больниц и амбулаторно-поликлинических учреждений с использованием современного медицинского оборудования; </w:t>
      </w:r>
    </w:p>
    <w:p>
      <w:pPr>
        <w:pStyle w:val="Style6"/>
        <w:numPr>
          <w:ilvl w:val="0"/>
          <w:numId w:val="4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и развитие диагностической службы в районе, оснащение больниц и ФАПов необходимым лечебно-диагностическим оборудованием.</w:t>
      </w:r>
    </w:p>
    <w:p>
      <w:pPr>
        <w:pStyle w:val="Style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ind w:firstLine="708"/>
        <w:rPr/>
      </w:pPr>
      <w:r>
        <w:rPr>
          <w:rFonts w:cs="Arial" w:ascii="Arial" w:hAnsi="Arial"/>
          <w:sz w:val="26"/>
          <w:szCs w:val="26"/>
        </w:rPr>
        <w:t>Проектом предусматривается</w:t>
      </w:r>
      <w:r>
        <w:rPr>
          <w:rFonts w:cs="Arial" w:ascii="Arial" w:hAnsi="Arial"/>
          <w:b/>
          <w:bCs/>
          <w:sz w:val="26"/>
          <w:szCs w:val="26"/>
        </w:rPr>
        <w:t xml:space="preserve"> реализация программных мероприятий:</w:t>
      </w:r>
    </w:p>
    <w:p>
      <w:pPr>
        <w:pStyle w:val="Style6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период до 2010г</w:t>
      </w:r>
      <w:r>
        <w:rPr>
          <w:rFonts w:cs="Arial" w:ascii="Arial" w:hAnsi="Arial"/>
          <w:sz w:val="26"/>
          <w:szCs w:val="26"/>
        </w:rPr>
        <w:t xml:space="preserve">.- </w:t>
      </w:r>
    </w:p>
    <w:p>
      <w:pPr>
        <w:pStyle w:val="Style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Style6"/>
        <w:numPr>
          <w:ilvl w:val="0"/>
          <w:numId w:val="18"/>
        </w:numPr>
        <w:ind w:left="2127" w:hanging="426"/>
        <w:rPr/>
      </w:pPr>
      <w:r>
        <w:rPr>
          <w:rFonts w:cs="Arial" w:ascii="Arial" w:hAnsi="Arial"/>
          <w:b/>
          <w:bCs/>
          <w:sz w:val="26"/>
          <w:szCs w:val="26"/>
        </w:rPr>
        <w:t>новое строительство</w:t>
      </w:r>
      <w:r>
        <w:rPr>
          <w:rFonts w:cs="Arial" w:ascii="Arial" w:hAnsi="Arial"/>
          <w:sz w:val="26"/>
          <w:szCs w:val="26"/>
        </w:rPr>
        <w:t>: ФАПов в населенных пунктах района.</w:t>
      </w:r>
    </w:p>
    <w:p>
      <w:pPr>
        <w:pStyle w:val="Style6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усматривается </w:t>
      </w:r>
    </w:p>
    <w:p>
      <w:pPr>
        <w:pStyle w:val="Style6"/>
        <w:ind w:firstLine="708"/>
        <w:rPr/>
      </w:pPr>
      <w:r>
        <w:rPr>
          <w:rFonts w:cs="Arial" w:ascii="Arial" w:hAnsi="Arial"/>
          <w:bCs/>
          <w:sz w:val="26"/>
          <w:szCs w:val="26"/>
          <w:u w:val="single"/>
        </w:rPr>
        <w:t>на расчетный срок -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bCs/>
          <w:sz w:val="26"/>
          <w:szCs w:val="26"/>
          <w:u w:val="single"/>
        </w:rPr>
        <w:t xml:space="preserve">до 2025 г.,  и последующие годы </w:t>
      </w:r>
      <w:r>
        <w:rPr>
          <w:rFonts w:cs="Arial" w:ascii="Arial" w:hAnsi="Arial"/>
          <w:bCs/>
          <w:sz w:val="26"/>
          <w:szCs w:val="26"/>
        </w:rPr>
        <w:t>реконструкция и новое строительство объектов здравоохранения, в соответствии с предложениями  органов местного самоуправления района (обоснованные как отсутствием необходимых объектов, так и  техническим состоянием существующих объектов)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ФАП в селах: с.Новочуртах, с.Банаюрт, с.Ямансу, с.Чапае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Реконструкция врачебной амбулатории в селах: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.Новокули. </w:t>
      </w:r>
    </w:p>
    <w:p>
      <w:pPr>
        <w:pStyle w:val="Normal"/>
        <w:ind w:left="214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Культура, искусство и 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22"/>
        <w:ind w:hanging="0"/>
        <w:rPr>
          <w:szCs w:val="26"/>
        </w:rPr>
      </w:pPr>
      <w:r>
        <w:rPr>
          <w:rFonts w:eastAsia="Arial"/>
          <w:szCs w:val="26"/>
        </w:rPr>
        <w:t xml:space="preserve"> </w:t>
      </w:r>
      <w:r>
        <w:rPr>
          <w:szCs w:val="26"/>
        </w:rPr>
        <w:tab/>
        <w:t xml:space="preserve">Большая часть учреждений (более 90%) находятся в ветхом и аварийном состоянии, требуют  капитального ремонта или реконструкции. Из общего числа клубных заведений более половины находятся в приспособленных помещениях. </w:t>
      </w:r>
    </w:p>
    <w:p>
      <w:pPr>
        <w:pStyle w:val="Style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результатам  проведенного анализа, с целью выявления уровня обеспеченности населения учреждениями культурно - досугового назначения,  очевидно, что в настоящее время  существует дефицит этого типа учреждений. </w:t>
      </w:r>
    </w:p>
    <w:p>
      <w:pPr>
        <w:pStyle w:val="Style6"/>
        <w:ind w:firstLine="708"/>
        <w:rPr/>
      </w:pPr>
      <w:r>
        <w:rPr>
          <w:rFonts w:cs="Arial" w:ascii="Arial" w:hAnsi="Arial"/>
          <w:sz w:val="26"/>
          <w:szCs w:val="26"/>
        </w:rPr>
        <w:t>Проектом предусматривается</w:t>
      </w:r>
      <w:r>
        <w:rPr>
          <w:rFonts w:cs="Arial" w:ascii="Arial" w:hAnsi="Arial"/>
          <w:b/>
          <w:bCs/>
          <w:sz w:val="26"/>
          <w:szCs w:val="26"/>
        </w:rPr>
        <w:t xml:space="preserve"> реализация программных мероприятий:</w:t>
      </w:r>
    </w:p>
    <w:p>
      <w:pPr>
        <w:pStyle w:val="Style6"/>
        <w:ind w:firstLine="708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на период до 2010г</w:t>
      </w:r>
      <w:r>
        <w:rPr>
          <w:rFonts w:cs="Arial" w:ascii="Arial" w:hAnsi="Arial"/>
          <w:sz w:val="26"/>
          <w:szCs w:val="26"/>
        </w:rPr>
        <w:t xml:space="preserve">.- 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  <w:t xml:space="preserve">реконструкция: </w:t>
      </w:r>
      <w:r>
        <w:rPr>
          <w:rFonts w:cs="Arial" w:ascii="Arial" w:hAnsi="Arial"/>
          <w:sz w:val="26"/>
          <w:szCs w:val="26"/>
        </w:rPr>
        <w:t>дворца культуры в с.Новолакское, с.Новокули, школьных плошадок в селах, ДЮСШ в с.Новолакское</w:t>
      </w:r>
    </w:p>
    <w:p>
      <w:pPr>
        <w:pStyle w:val="Style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усматривается</w:t>
      </w:r>
    </w:p>
    <w:p>
      <w:pPr>
        <w:pStyle w:val="Style6"/>
        <w:ind w:firstLine="708"/>
        <w:rPr/>
      </w:pPr>
      <w:r>
        <w:rPr>
          <w:rFonts w:cs="Arial" w:ascii="Arial" w:hAnsi="Arial"/>
          <w:bCs/>
          <w:sz w:val="26"/>
          <w:szCs w:val="26"/>
          <w:u w:val="single"/>
        </w:rPr>
        <w:t>на расчетный срок -</w:t>
      </w:r>
      <w:r>
        <w:rPr>
          <w:rFonts w:cs="Arial" w:ascii="Arial" w:hAnsi="Arial"/>
          <w:sz w:val="26"/>
          <w:szCs w:val="26"/>
          <w:u w:val="single"/>
        </w:rPr>
        <w:t>:</w:t>
      </w:r>
      <w:r>
        <w:rPr>
          <w:rFonts w:cs="Arial" w:ascii="Arial" w:hAnsi="Arial"/>
          <w:bCs/>
          <w:sz w:val="26"/>
          <w:szCs w:val="26"/>
          <w:u w:val="single"/>
        </w:rPr>
        <w:t xml:space="preserve">до 2025 г.  и последующие годы </w:t>
      </w:r>
      <w:r>
        <w:rPr>
          <w:rFonts w:cs="Arial" w:ascii="Arial" w:hAnsi="Arial"/>
          <w:bCs/>
          <w:sz w:val="26"/>
          <w:szCs w:val="26"/>
        </w:rPr>
        <w:t>реконструкция и новое строительство объектов к</w:t>
      </w:r>
      <w:r>
        <w:rPr>
          <w:rFonts w:cs="Arial" w:ascii="Arial" w:hAnsi="Arial"/>
          <w:bCs/>
          <w:sz w:val="26"/>
          <w:szCs w:val="26"/>
          <w:u w:val="single"/>
        </w:rPr>
        <w:t>ультуры, искусства и спорта</w:t>
      </w:r>
      <w:r>
        <w:rPr>
          <w:rFonts w:cs="Arial" w:ascii="Arial" w:hAnsi="Arial"/>
          <w:bCs/>
          <w:sz w:val="26"/>
          <w:szCs w:val="26"/>
        </w:rPr>
        <w:t xml:space="preserve"> в соответствии с предложениями  органов местного самоуправления района (обоснованные как отсутствием необходимых объектов, так и  техническим состоянием существующих объектов)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строительство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домов культуры в селах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с.Новочуртах, с.Банаюрт, с.Ахар,  с.Ямансу, </w:t>
      </w:r>
      <w:r>
        <w:rPr>
          <w:rFonts w:cs="Arial" w:ascii="Arial" w:hAnsi="Arial"/>
          <w:bCs/>
          <w:color w:val="000000"/>
          <w:sz w:val="26"/>
          <w:szCs w:val="26"/>
        </w:rPr>
        <w:t>с.Дучи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>строительство  клубов с библиотеками</w:t>
      </w:r>
      <w:r>
        <w:rPr>
          <w:rFonts w:cs="Arial" w:ascii="Arial" w:hAnsi="Arial"/>
          <w:color w:val="000000"/>
          <w:sz w:val="26"/>
          <w:szCs w:val="26"/>
        </w:rPr>
        <w:t xml:space="preserve"> в селах: </w:t>
      </w:r>
      <w:r>
        <w:rPr>
          <w:rFonts w:cs="Arial" w:ascii="Arial" w:hAnsi="Arial"/>
          <w:sz w:val="26"/>
          <w:szCs w:val="26"/>
        </w:rPr>
        <w:t>с.Чаравали, с.Новомехельт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строительство спортивных залов</w:t>
      </w:r>
      <w:r>
        <w:rPr>
          <w:rFonts w:cs="Arial" w:ascii="Arial" w:hAnsi="Arial"/>
          <w:sz w:val="26"/>
          <w:szCs w:val="26"/>
        </w:rPr>
        <w:t xml:space="preserve"> в с.Дучи, с.Чапаево, с.Яманс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Предложения по пространственно-территориальной организации социально-культурного обслуживания Новолакского района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ируются на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нозе перспективного развития систем расселения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лагаемом развитии дорожно-транспортной се</w:t>
        <w:softHyphen/>
        <w:t>ти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е межселенных трудовых, социально-культурных связей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о</w:t>
        <w:softHyphen/>
        <w:t>бенностях сложившейся социальной инфраструктуры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4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более крупными подцентрами социально-культурного развития  намечаются следующие: с.Новокули.</w:t>
      </w:r>
    </w:p>
    <w:p>
      <w:pPr>
        <w:pStyle w:val="TextBodyIndent"/>
        <w:spacing w:lineRule="auto" w:line="24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чие населенные пункты, относящиеся к сельским рядовым, будут иметь сеть объектов повседневного спроса и удобные связи с близлежащим центром социального тяготения.</w:t>
      </w:r>
    </w:p>
    <w:p>
      <w:pPr>
        <w:pStyle w:val="TextBodyIndent"/>
        <w:spacing w:lineRule="auto" w:line="24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центрам первоочередного повышения социально-культурного потенциала относятся: прежде всего, районный центр  с.Новолакское, в котором должны получить развитие все отрасли социально-культурного обслуживания  (здравоохранение, образование, культура, а также физкультура и спорт)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Cs w:val="false"/>
          <w:sz w:val="26"/>
          <w:szCs w:val="26"/>
        </w:rPr>
        <w:t>Село Новокули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– первоочередное развитие в нем должны получить такие отрасли социально-культурного обслуживания, как образование и культу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рганизация системы социально-культурного обслуживания населения Новолакского района  отражена на карте-схеме </w:t>
      </w:r>
      <w:r>
        <w:rPr>
          <w:rFonts w:cs="Arial" w:ascii="Arial" w:hAnsi="Arial"/>
          <w:b/>
          <w:bCs/>
          <w:color w:val="000000"/>
          <w:sz w:val="26"/>
          <w:szCs w:val="26"/>
        </w:rPr>
        <w:t>«Расселение населения и система социально-культурного обслуживания</w:t>
      </w:r>
      <w:r>
        <w:rPr>
          <w:rFonts w:cs="Arial" w:ascii="Arial" w:hAnsi="Arial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2.7. МЕРОПРИЯТИЯ ПО РАЗВИТИЮ ТУРИЗМА И РЕКРЕАЦИИ. ОБЪЕКТЫ КУЛЬТУРНОГО НАСЛЕД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РЕКРЕАЦИЯ И ТУРИЗМ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Проектом предлагаются</w:t>
      </w:r>
      <w:r>
        <w:rPr>
          <w:rFonts w:cs="Arial" w:ascii="Arial" w:hAnsi="Arial"/>
          <w:sz w:val="26"/>
          <w:szCs w:val="26"/>
        </w:rPr>
        <w:t xml:space="preserve">, с целью дальнейшего </w:t>
      </w:r>
      <w:r>
        <w:rPr>
          <w:rFonts w:cs="Arial" w:ascii="Arial" w:hAnsi="Arial"/>
          <w:b/>
          <w:bCs/>
          <w:sz w:val="26"/>
          <w:szCs w:val="26"/>
        </w:rPr>
        <w:t>рекреационного развития</w:t>
      </w:r>
      <w:r>
        <w:rPr>
          <w:rFonts w:cs="Arial" w:ascii="Arial" w:hAnsi="Arial"/>
          <w:sz w:val="26"/>
          <w:szCs w:val="26"/>
        </w:rPr>
        <w:t xml:space="preserve"> территории Новолакского района (преимущественно на базе благоприятных природных условий), следующие </w:t>
      </w:r>
      <w:r>
        <w:rPr>
          <w:rFonts w:cs="Arial" w:ascii="Arial" w:hAnsi="Arial"/>
          <w:sz w:val="26"/>
          <w:szCs w:val="26"/>
          <w:u w:val="single"/>
        </w:rPr>
        <w:t>рекреационно-туристские зоны</w:t>
      </w:r>
      <w:r>
        <w:rPr>
          <w:rFonts w:cs="Arial" w:ascii="Arial" w:hAnsi="Arial"/>
          <w:sz w:val="26"/>
          <w:szCs w:val="26"/>
        </w:rPr>
        <w:t xml:space="preserve"> (зоны, в которых будет проводиться поиск площадок под рекреационно-туристские объекты):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577" w:hanging="87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Территория вдоль р. Ямансу. </w:t>
      </w:r>
      <w:r>
        <w:rPr>
          <w:rFonts w:cs="Arial" w:ascii="Arial" w:hAnsi="Arial"/>
          <w:bCs/>
          <w:sz w:val="26"/>
          <w:szCs w:val="26"/>
        </w:rPr>
        <w:t>Зона охватывает леса вдоль р. Ямансу и на юге района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577" w:hanging="87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Территория вдоль р. Ярыксу. </w:t>
      </w:r>
      <w:r>
        <w:rPr>
          <w:rFonts w:cs="Arial" w:ascii="Arial" w:hAnsi="Arial"/>
          <w:bCs/>
          <w:sz w:val="26"/>
          <w:szCs w:val="26"/>
        </w:rPr>
        <w:t>Зона охватывает прилегающую территорию к реке Ярыксу и леса на юге района левее с. Новолакское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577" w:hanging="87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кружающая территория с. Тухчар. </w:t>
      </w:r>
      <w:r>
        <w:rPr>
          <w:rFonts w:cs="Arial" w:ascii="Arial" w:hAnsi="Arial"/>
          <w:bCs/>
          <w:sz w:val="26"/>
          <w:szCs w:val="26"/>
        </w:rPr>
        <w:t>Зона охватывает прилегающий к селу с юго-востока лес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Зоны везде граничат с населенными пунктами, жителям которых будет очень удобно организовывать там отды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уристские маршру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амая большая роль в республике Дагестан принадлежит </w:t>
      </w:r>
      <w:r>
        <w:rPr>
          <w:rFonts w:cs="Arial" w:ascii="Arial" w:hAnsi="Arial"/>
          <w:sz w:val="26"/>
          <w:szCs w:val="26"/>
          <w:u w:val="single"/>
        </w:rPr>
        <w:t>горным походам</w:t>
      </w:r>
      <w:r>
        <w:rPr>
          <w:rFonts w:cs="Arial" w:ascii="Arial" w:hAnsi="Arial"/>
          <w:sz w:val="26"/>
          <w:szCs w:val="26"/>
        </w:rPr>
        <w:t>, чему способствует рельеф ее южной части, а Новолакский район является равнинным, поэтому туристов могут привлечь памятники археологии в с. Новолакское и объекты духовно-религиозной деятельности (мечети), которые могут служить для организации паломнического и религиозного туриз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ОБЪЕКТЫ КУЛЬТУРНОГО НАСЛЕДИ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территории Новолакского района из общего списка находятся  5 памятников местного значения (4 памятника истории и 1 памятник археологии).  </w:t>
      </w:r>
      <w:r>
        <w:rPr>
          <w:rFonts w:cs="Arial" w:ascii="Arial" w:hAnsi="Arial"/>
          <w:b/>
          <w:bCs/>
          <w:sz w:val="26"/>
          <w:szCs w:val="26"/>
        </w:rPr>
        <w:t>Из всех районов Дагестана Новолакский является самым маленьким по площади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ные приведены в таблице ниж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писок объектов культурного наследия (памятников истории и культуры) </w:t>
      </w:r>
      <w:r>
        <w:rPr>
          <w:rFonts w:cs="Arial" w:ascii="Arial" w:hAnsi="Arial"/>
          <w:b/>
          <w:sz w:val="26"/>
          <w:szCs w:val="26"/>
          <w:u w:val="single"/>
        </w:rPr>
        <w:t>местного значения,</w:t>
      </w:r>
      <w:r>
        <w:rPr>
          <w:rFonts w:cs="Arial" w:ascii="Arial" w:hAnsi="Arial"/>
          <w:b/>
          <w:sz w:val="26"/>
          <w:szCs w:val="26"/>
        </w:rPr>
        <w:t xml:space="preserve"> расположенных на территории Новола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60"/>
        <w:gridCol w:w="47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 дата сооружения объектов недвижимости, являющихся памятниками истории и культур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положение (адрес)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МЯТНИКИ ИС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мятник В.И. Ленин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Новол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лиск революционеру А. Джалиев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Шуш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лиск революционеру М. Абакаров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Шуш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мятник воинам, павшим в годы Великой Отечественной войн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. Новолак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АМЯТНИКИ АРХЕОЛОГ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е эпохи бронзы и могильник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V</w:t>
            </w:r>
            <w:r>
              <w:rPr>
                <w:rFonts w:cs="Arial" w:ascii="Arial" w:hAnsi="Arial"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szCs w:val="26"/>
              </w:rPr>
              <w:t xml:space="preserve"> в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из с. Новолакск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 xml:space="preserve">Культурное наследие Новолакского района в целом невелико, и его надо максимально сохранить. Модель управления культурным наследием состоит из следующих </w:t>
      </w:r>
      <w:r>
        <w:rPr>
          <w:rFonts w:cs="Arial" w:ascii="Arial" w:hAnsi="Arial"/>
          <w:sz w:val="26"/>
          <w:szCs w:val="26"/>
          <w:u w:val="single"/>
        </w:rPr>
        <w:t>видов использования</w:t>
      </w:r>
      <w:r>
        <w:rPr>
          <w:rFonts w:cs="Arial" w:ascii="Arial" w:hAnsi="Arial"/>
          <w:sz w:val="26"/>
          <w:szCs w:val="26"/>
        </w:rPr>
        <w:t xml:space="preserve"> объектов культурного наслед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зеефикация объектов культурного наследия (в рамках развития познавательного туризма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объектов культурного наследия как туристические ресурсы в целях сохранения памятников, а также экономической целесообразности (как источник дохода местного бюджета района)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пуляризация объектов культурного наслед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color w:val="000000"/>
          <w:spacing w:val="2"/>
          <w:sz w:val="26"/>
          <w:szCs w:val="26"/>
          <w:u w:val="single"/>
        </w:rPr>
        <w:t>осстановление и реставрация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объектов истории и культуры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мониторинга объектов культурного наслед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вление исторически ценной застройки на территории района, и с целью ее сохранения придать статус памятника культуры с дальнейшим постановлением на учет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охранных зон объектов культуры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екреационно-туристическое зонирование территории, памятники истории и культуры Новолакского района отражены на карте (схеме) «Рекреация и туризм, объекты культурного наследия»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8. МЕРОПРИЯТИЯ ПО РАЗВИТИЮ ТРАНСПОРТА И СВЯЗ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9"/>
        <w:rPr>
          <w:sz w:val="24"/>
        </w:rPr>
      </w:pPr>
      <w:r>
        <w:rPr>
          <w:sz w:val="24"/>
        </w:rPr>
        <w:t>ТРАНСПОР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Проектом предлагается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1-ую очередь – на период до 2015 г.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Реконструкция</w:t>
      </w:r>
      <w:r>
        <w:rPr>
          <w:rFonts w:cs="Arial" w:ascii="Arial" w:hAnsi="Arial"/>
          <w:sz w:val="26"/>
          <w:szCs w:val="26"/>
        </w:rPr>
        <w:t xml:space="preserve"> автодорог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автодороги в черте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ъезд к Новолакском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расчетный срок – на период 2016-2040 гг.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роительство</w:t>
      </w:r>
      <w:r>
        <w:rPr>
          <w:rFonts w:cs="Arial" w:ascii="Arial" w:hAnsi="Arial"/>
          <w:sz w:val="26"/>
          <w:szCs w:val="26"/>
        </w:rPr>
        <w:t xml:space="preserve"> (и капитальная реконструкция автодорог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едусматриваетс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Реконструкция</w:t>
      </w:r>
      <w:r>
        <w:rPr>
          <w:rFonts w:cs="Arial" w:ascii="Arial" w:hAnsi="Arial"/>
          <w:sz w:val="26"/>
          <w:szCs w:val="26"/>
        </w:rPr>
        <w:t xml:space="preserve"> автодорог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дъезды к н. п.: Гамиях, Ямансу, Тухчар, Новокули, Чаравал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автодороги, на которых существует или предусматривается регулярное движения автобусов общего пользования (по регулярным маршрутам, см. ниже) должны иметь соответствующую проходимость (не ниже 4 категории, с хорошим или с удовлетворительным состоянием полотна автодорог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транспортной связности населенных пунктов в пределах района, а также для обеспечения транзита автотранспорта </w:t>
      </w:r>
      <w:r>
        <w:rPr>
          <w:rFonts w:cs="Arial" w:ascii="Arial" w:hAnsi="Arial"/>
          <w:b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заменить все деревянные мосты на металлические, железобетонные или сталебетонные и не использовать при строительстве новых мостов древесные материалы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В прогнозном периоде, к 2040 году, Проектом рекоменду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еспечить подъезд по автодорогам с твердым покрытием для всех населенных пунктов с населением более 50 человек (в расчетном году), а для всех населенных пунктов с населением более 10 человек ( в расчетном году) – подъезд по автодорогам с усовершенствованным покрыт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вязать все населенные пункты с постоянным населением более 100 человек регулярным автобусным сообщением (не менее трех раз в сутки) с районным центром, а для населенных пунктов от 50 до 100 человек – не менее одного раза в сут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сех автодорогах, на которых проходит автобусных транспорт общего пользования создать и реконструировать павильоны ожидания прибытия автобусов, в первую очередь – в райцентре - Новолакское, в т.ч. с учетом роста пассажиропотоков, имеющихся и вновь создаваемых в будущем автобусных маршрутов (к 2040 г.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оволакское – Махачкал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оволакское – Ахар, Шуш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оволакское – Новокул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оволакское – Гамия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оволакское – Яманс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оволакское – Чаравал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Новолакское – Банайюр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Новолакское – Цияб - Цол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Новолакское – Чапае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Галиях – Хасавюр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Новочуртах - Хасавюр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развитием сети автобусных маршрутов тесно связаны мероприятия по расширению автобусного парк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ектом также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частичным переходом на газомоторное топливо необходимо развитие сети АГНКС (автомобильные газонакопительные компрессорные станции) в следующих населенных пунктах: Новолакское, Гамиях, Новокул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 также возможно расширение числа АЗС, предлагающих широкий выбор видов топлива. В перспективе, к 2040 году, во всех населенных пунктах с населением более 1500 чел. или не далее 2 км от них должна функционировать хотя бы одна АЗ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  <w:t>Также в районах предполагаемого строительства АЗС целесообразно предусмотреть размещение объектов придорожного автомобильного технического сервиса (в том числе на территориях, прилегающих к Федеральной трассе Р-217 - в том числе на земельных участках с кадастровыми номерами 05:15:000013:434, 05:15:000013:704)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kern w:val="2"/>
          <w:sz w:val="26"/>
          <w:szCs w:val="26"/>
          <w:lang w:eastAsia="zxx"/>
        </w:rPr>
      </w:pPr>
      <w:r>
        <w:rPr>
          <w:rFonts w:eastAsia="Lucida Sans Unicode" w:cs="Arial" w:ascii="Arial" w:hAnsi="Arial"/>
          <w:kern w:val="2"/>
          <w:sz w:val="26"/>
          <w:szCs w:val="26"/>
          <w:lang w:eastAsia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окращения травматизма на дорогах </w:t>
      </w:r>
      <w:r>
        <w:rPr>
          <w:rFonts w:cs="Arial" w:ascii="Arial" w:hAnsi="Arial"/>
          <w:b/>
          <w:sz w:val="26"/>
          <w:szCs w:val="26"/>
        </w:rPr>
        <w:t>проектом намечаетс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личие постоянного освещения в пределах населенных пунктов в темное время суток вдоль всех автомобильных дорог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оздание (восстановление) светофоров во всех населенных пунктах в пределах автодорог, автотранспортный поток на которых превышает 500 ед./сут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к 2040 году превращение всех автодорог в районе, связывающих населенные пункты с населением более 5 тыс. человек автодорогами 3 и выше технических категор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2020 году прогнозируется рост легкового автопарка в 1,25 – 1,35 раза, а также автобусов и грузового парка в 1,15 – 1,25 раз к уровню 2008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ектом </w:t>
      </w:r>
      <w:r>
        <w:rPr>
          <w:rFonts w:cs="Arial" w:ascii="Arial" w:hAnsi="Arial"/>
          <w:b/>
          <w:sz w:val="26"/>
          <w:szCs w:val="26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в перспективе строительство следующих газопроводов на территории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роительство подводящих газопроводов в следующих населенных пункт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Ямансу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Банайюрт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ухча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спортная инфраструктура Новолакского района отражена на карте-схеме «Транспортная и инженерная инфраструктура»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СВЯЗ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ектными предложениями по развитию связи в районе является: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овышение уровня телефонизации в результате использования спутниковой связи, особенно на в пределах переселенческих поселков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азвитие доступа к сети Интернет, в т. ч. развитие волоконно-оптических линий связи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ение использования сети Интернет во всех общеобразовательных учреждения района, что приведет в будущем к улучшению качества образования и доступа к новейшим образовательным технологиям независимо от местонахождения учащегося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реконструкция сети распространения и трансляции программ центрального телевидения и радио (в соответствии с федеральной Программой модернизации передающей сети государственного телерадиовещания РФ (2003-2010 гг.);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увеличение объема услуг и качества их предоставления на предприятиях – почтовых отделениях ФГУП «Почта России», особенно в населенных пунктах, лишенных прочих торговых предприятий и сферы обслуживания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системы абонентского радиодоступа стандарта «Миником-</w:t>
      </w:r>
      <w:r>
        <w:rPr>
          <w:rFonts w:cs="Arial" w:ascii="Arial" w:hAnsi="Arial"/>
          <w:sz w:val="26"/>
          <w:szCs w:val="26"/>
          <w:lang w:val="en-US"/>
        </w:rPr>
        <w:t>DECT</w:t>
      </w:r>
      <w:r>
        <w:rPr>
          <w:rFonts w:cs="Arial" w:ascii="Arial" w:hAnsi="Arial"/>
          <w:sz w:val="26"/>
          <w:szCs w:val="26"/>
        </w:rPr>
        <w:t>» на территории новостроя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дернизация морально устаревших аналоговых станций в сельской местности значительно повлияет на качество связи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Новокули Новолак.р-на</w:t>
        <w:tab/>
        <w:t>- на 150 номеров, ИКМ-15, КСПП (8км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очтовой связи должно быть связано с дальнейшим расширением услуг связи (как в области расширения собственно почтовых услуг, так и в области разнообразия финансовых услуг, доступа в сеть Интернет (особенно в удаленных населенных пунктах)), развитие услуг экспресс-доставки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в будущем (проектное предложение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одведение на территорию района волоконно-оптической линии связи (ВОЛС) в 2010-2015 гг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исло телефонизированных населенных пунктов (проводной телефонной связью) к 2040 году должно достигнуть 14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спективе, к 2040 году уровень телефонизации на территории района должен достичь 13 аппаратов/100 семей (38 аппаратов/100 чел.). Также рекомендуется развитие беспроводной, в т.ч. спутниковой связи. 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создания общественных пунктов доступа к телефонной связи рекомендуется создание систем мини-сотовой связи, как наиболее перспективного цифрового оборудования сельской телефонной связ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оздании мини-АТС на предприятиях и организациях района рекомендуется использовать только цифровое оборудование, а также с использованием радиодоступа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-</w:t>
      </w:r>
      <w:r>
        <w:rPr>
          <w:rFonts w:cs="Arial" w:ascii="Arial" w:hAnsi="Arial"/>
          <w:sz w:val="26"/>
          <w:szCs w:val="26"/>
        </w:rPr>
        <w:t xml:space="preserve"> перспективного оборудования беспроводного абонентского доступа, работающее в стандарте </w:t>
      </w:r>
      <w:r>
        <w:rPr>
          <w:rFonts w:cs="Arial" w:ascii="Arial" w:hAnsi="Arial"/>
          <w:sz w:val="26"/>
          <w:szCs w:val="26"/>
          <w:lang w:val="en-US"/>
        </w:rPr>
        <w:t>DECT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окращения расходов по обслуживанию проводной связи рекомендуется постепенная замена воздушных линий связи на системы радиодоступа (радиосигнала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риоритетного национального проекта «Образование» должно стимулировать подключение всех общеобразовательных школ района к концу 2010 году к сети Интернет – преимущественно через спутниковые каналы связи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о пользователей сетью Интернет в районе должно достигнуть 12 чел./100 чел. к 2020 году и 28 чел./100 чел. к 2040 году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довлетворения жителей района в современных услугах связи необходимо развития спутниковых систем связи. Они обеспечивают уверенный прием сигнала и не подвержены авариям, которые случаются на линиях проводной связи, а также обеспечивают лучшее качество сигнала в условиях горного рельефа и пересеченной местности. 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будет особенно актуально при переходе на стандарты телевещания высокой четкости и применения оборудования цифрового сигнала, в т.ч. бытовыми телевизионными (телевизорами).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спутниковой связи должны действовать к 2015 году в следующих населенных пунктах: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оволакское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ухчар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Гамиях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Чаравали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овочуртах</w:t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качество обслуживания населения района необходим комплекс мероприятий по демонополизации рынка услуг связи. Не считая услуг почтовой связи, прочие виды связи должны быть конкурентными и сфера их применения не должна совпадать с административной границей район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9. МЕРОПРИЯТИЯ ПО РАЗВИТИЮ ИНЖЕНЕРНОЙ ИНФРАСТРУКТУРЫ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Водоснабжение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00"/>
        <w:ind w:left="72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ом водоснабжения района служат родниковые источники и                   артезианские скважин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00"/>
        <w:ind w:left="72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аселенных пунктах воды не хватает. Необходимо пробурить в районе 6 скважин и построить очистные сооруж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200"/>
        <w:ind w:left="720"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8 г. планируется пробурить скважину в целях обеспечения водоснабжением МО «сельсовет Новомехельтинский». Общая протяженность подводящих сетей – 5 км. диаметром 100 мм. и 6 км. диметром 150 мм.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Канализ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00"/>
        <w:ind w:left="1714" w:hanging="11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чистные сооружения в районе отсутствую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200"/>
        <w:ind w:left="1714" w:hanging="11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 строительство канализационных очистных сооружений.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Санитарная очист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0"/>
        <w:ind w:left="1774" w:hanging="12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о строительство завода по переработке ТБ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0"/>
        <w:ind w:left="1774" w:hanging="12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строительство полигонов для захоронения скота.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Теплоснабжение.</w:t>
      </w:r>
    </w:p>
    <w:p>
      <w:pPr>
        <w:pStyle w:val="Normal"/>
        <w:spacing w:lineRule="atLeast" w:line="200"/>
        <w:ind w:left="70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нтрализованного теплоснабжения в районе нет. Имеются индивидуальные котельные.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Газоснабжение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Необходима 100% газификация района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709" w:hanging="709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left="709" w:hanging="709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Электроснабжение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электроэнергией удовлетворительное.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0. МЕРОПРИЯТИЯ ПО ОХРАНЕ ОКРУЖАЮЩЕЙ ПРИРОДНОЙ СРЕДЫ</w:t>
      </w:r>
    </w:p>
    <w:p>
      <w:pPr>
        <w:pStyle w:val="Heading6"/>
        <w:rPr>
          <w:bCs/>
        </w:rPr>
      </w:pPr>
      <w:r>
        <w:rPr>
          <w:bCs/>
        </w:rPr>
        <w:t>Мероприятия по охране окружающей среды</w:t>
      </w:r>
    </w:p>
    <w:p>
      <w:pPr>
        <w:pStyle w:val="TextBodyIndent"/>
        <w:spacing w:lineRule="auto" w:line="240" w:before="0" w:after="12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охране окружающей среды, рекомендуемые для проведения в Новолакском районе, включают: </w:t>
      </w:r>
    </w:p>
    <w:p>
      <w:pPr>
        <w:pStyle w:val="TextBodyIndent"/>
        <w:tabs>
          <w:tab w:val="clear" w:pos="708"/>
          <w:tab w:val="left" w:pos="6675" w:leader="none"/>
        </w:tabs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6675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геологической среды</w:t>
      </w:r>
      <w:r>
        <w:rPr>
          <w:rFonts w:cs="Arial" w:ascii="Arial" w:hAnsi="Arial"/>
          <w:b/>
          <w:bCs/>
          <w:i/>
          <w:iCs/>
          <w:sz w:val="26"/>
          <w:szCs w:val="26"/>
        </w:rPr>
        <w:t>.</w:t>
        <w:tab/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Инженерная защита от землетрясений.</w:t>
      </w:r>
      <w:r>
        <w:rPr>
          <w:rFonts w:cs="Arial" w:ascii="Arial" w:hAnsi="Arial"/>
          <w:sz w:val="26"/>
          <w:szCs w:val="26"/>
        </w:rPr>
        <w:t xml:space="preserve"> Всё строительство в Новолакском районе должно осуществляться с учётом высокой сейсмичности, а также выполняться все требования, предъявляемые к сейсмостойкому строительству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Инженерная защита от оползней. 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е развитие оползней в Новолакском районе определяет необходимость инженерной подготовки вновь осваиваемых территорий, защиты и укрепления застроенных оползневых и оползнеопасных склонов в пределах населённых пунктов и других объектов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 комплекса противооползневых мероприятий рекомендуется включать профилактические и ограничительные меры (вне зависимости от масштаба и типа оползней, класса сооружения): регулирование поверхностного стока устройством открытых и закрытых водоотводящих лотков, агролесомелиорирование и т.д. 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итывая тип оползня (по механизму смещения) и его масштаб, из известного набора противооползневых мероприятий (дренажи, изменение конфигурации склона, закрепление грунтов, подпорные стены, буронабивные сваи) необходимо выбирать комплекс мероприятий, обеспечивающих достаточную устойчивость оползневого склона и сооружений на нём. 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тальность противооползневых сооружений должна определяться также и классом сооружений, быть экономически оправданной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женерную защиту от оползней следует направить и на нейтрализацию техногенных факторов оползнеобразования. Эти мероприятия должны выполняться перед или параллельно с освоением и строительством на оползнеопасных склонах и препятствовать их образованию оползней, их активизации и росту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одобным мероприятиям может быть отнесено устранение источников искусственного обводнения, дефектов вертикальной планировки склонов, устранение эрозионных подсечек, виброизоляция сооружений и механизмов, ограничение и запрещение взрыво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нженерная защита от эрозии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розионные процессы, снижая плодородие почв и продуктивность пастбищ, наносят значительный ущерб сельскому хозяйству. Для борьбы с эрозией необходимо повсеместное восстановление растительного покрова, проведение гидротехнических и лесомелиоративных мероприятий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борьбы с речной эрозией необходимо проведение берегоукрепительных работ.  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авильного выбора мер борьбы с овражной эрозией следует рассматривать конкретный овражный водосбор с учётом местных геолого-геоморфологических и гидрометеорологических условий. Наиболее часто применяемые для борьбы с овражной эрозией гидротехнические сооружения включают в себя строительство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задерживающих валов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доотводящих валов и нагорных канав;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уд и плотин разного род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сборных и водоотводящих сооружений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к  мера предупреждения эрозии эффективны фитомелиоративные мероприятия. Они могут быть применимы на всех стадиях развития эрозии. 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нженерная защита от паводков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защиты от паводков необходимо проведение специальных противопаводковых мероприятий, мероприятий по защите населённых пунктов от затопления, водохозяйственных мероприятий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этим мероприятиям может быть отнесена очистка русел рек, берегоукрепление и т.д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лучшения состояния поверхностных вод, почв, атмосферного воздуха рекомендуется также ряд специальных мероприятий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атмосферного воздуха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обеспечения охраны и с целью улучшения состояния атмосферного воздуха необходимо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-570" w:leader="none"/>
          <w:tab w:val="left" w:pos="900" w:leader="none"/>
        </w:tabs>
        <w:spacing w:lineRule="auto" w:line="24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ть в производстве современные очистные сооружения, способные свести к минимуму вредное воздействие токсических веществ на человека и окружающую среду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-570" w:leader="none"/>
          <w:tab w:val="left" w:pos="900" w:leader="none"/>
        </w:tabs>
        <w:spacing w:lineRule="auto" w:line="24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го соблюдать технологические режимы производства и режима работы очистных сооружений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-570" w:leader="none"/>
          <w:tab w:val="left" w:pos="900" w:leader="none"/>
        </w:tabs>
        <w:spacing w:lineRule="auto" w:line="24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малоотходные производства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-570" w:leader="none"/>
          <w:tab w:val="left" w:pos="900" w:leader="none"/>
        </w:tabs>
        <w:spacing w:lineRule="auto" w:line="24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ять экологическую сертификацию автотранспортных средств и топлива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-570" w:leader="none"/>
          <w:tab w:val="left" w:pos="900" w:leader="none"/>
        </w:tabs>
        <w:spacing w:lineRule="auto" w:line="24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мещении предприятий строго выдерживать рекомендуемые санитарно-защитные зоны (СанПиН 2.2.1/2.1.1.1200-03). Для получения полной информации о качестве атмосферного воздуха в районе имеется недостаточное количество постов наблюдения, как стационарных, так и передвижных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улучшения состояния воздуха необходимо: 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осты государственной службы наблюдения в и населённых пунктах;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автоматизированную систему контроля выбросов и сбросов наиболее опасных веществ на территории района;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сить эффективность работы очистных фильтров, пылеуловителей, циклонов, пылеосадительных камер предприятиями загрязнителями и обеспечить ими все предприятия-загрязнители;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контроль и сертификацию автомобильной техники, отвечающей экологическим стандартам «Евро 3» и «Евро 4»;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ереоборудование автотранспорта для работы на газовом топливе;</w:t>
      </w:r>
    </w:p>
    <w:p>
      <w:pPr>
        <w:pStyle w:val="TextBody"/>
        <w:widowControl w:val="false"/>
        <w:numPr>
          <w:ilvl w:val="0"/>
          <w:numId w:val="35"/>
        </w:numPr>
        <w:tabs>
          <w:tab w:val="clear" w:pos="708"/>
          <w:tab w:val="left" w:pos="-360" w:leader="none"/>
          <w:tab w:val="left" w:pos="900" w:leader="none"/>
          <w:tab w:val="left" w:pos="1429" w:leader="none"/>
        </w:tabs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единый подход к разработке экологических программ для всех служб, участвующих в мониторинге окружающей среды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поверхностных вод</w:t>
      </w:r>
    </w:p>
    <w:p>
      <w:pPr>
        <w:pStyle w:val="Style7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сновными задачами охраны водных ресурсов являются: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циональное использование водных ресурсов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еспечение населения качественной питьевой водой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едотвращение загрязнения водоёмов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облюдение специальных режимов на территориях санитарной охраны и водоохранных зон рек;</w:t>
      </w:r>
    </w:p>
    <w:p>
      <w:pPr>
        <w:pStyle w:val="Style7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0"/>
        <w:ind w:left="1560" w:hanging="85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ейственный контроль за использованием водных ресурсов и их качеством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храна водных ресурсов от загрязнения связана, прежде всего, с решением вопроса строительства очистных сооружений. Эти вопросы особо остро стоят в Новолакском районе, ни один  населенный пункт в районе не имеет очистных сооружений и сброс сточных вод в поверхностные водоемы происходит без очистки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табилизации экологической обстановки на водных объектах республики необходимо в первую очередь и на расчетный срок осуществ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 канализационных очистных сооружений в крупных населенных пункт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систем сбора и очистки ливневых сто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ind w:left="1560" w:hanging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нормативов санитарно-защитных зон объектов, расположенных вблизи водоемов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жным мероприятием по охране поверхностных вод является организация водоохранных и прибрежных защитных полос вдоль рек.  На данных территориях вводится особый правовой режим использования земель. По рекам района необходимо провести проектирование водоохранных зон в соответствии с Водным кодексом РФ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почв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о проведение планомерных работ по специально разработанной программе улучшения агрохимического состояния пахотных земель.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улучшению обращения с отходами производства и потребления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не обустроенных мест размещения отходов и занимаемые ими площади ежегодно увеличиваются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анитарного оздоровления территории следует улучшить работу по обращению с отходами производства и потребления, для чего  </w:t>
      </w:r>
      <w:r>
        <w:rPr>
          <w:rFonts w:cs="Arial" w:ascii="Arial" w:hAnsi="Arial"/>
          <w:sz w:val="26"/>
          <w:szCs w:val="26"/>
          <w:u w:val="single"/>
        </w:rPr>
        <w:t>необходимо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ить технологии и создать предприятия по переработке твердо-бытовых отходов и т.д.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квидировать стихийные свалки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котомогильников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ть полигоны для захоронения твердых  бытовых отходов.</w:t>
      </w:r>
    </w:p>
    <w:p>
      <w:pPr>
        <w:pStyle w:val="TextBody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лучшения общего состояния окружающей среды Новолакского района необходимо встроить Новолаксий район в региональную систему экологического мониторинга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357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ы по формированию территориальной системы экологического мониторинга, созданию регионального информационно-аналитического центра по обработке экологической информации о состоянии окружающей природной на территории Новолакского район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357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ведение баз данных о состоянии окружающей среды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357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ть учёт и нормирование воздействия на окружающую среду на предприятиях района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357" w:leader="none"/>
        </w:tabs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ить лицензирование отдельных видов деятельности в области охраны окружающей среды и природопользования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-357" w:leader="none"/>
        </w:tabs>
        <w:suppressAutoHyphens w:val="false"/>
        <w:ind w:left="1418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работу по экологическому образованию и воспитанию населения</w:t>
      </w:r>
    </w:p>
    <w:p>
      <w:pPr>
        <w:pStyle w:val="TextBodyIndent"/>
        <w:spacing w:lineRule="auto" w:line="240" w:before="0" w:after="60"/>
        <w:ind w:left="0"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ероприятия по охране окружающей природной среды отражены на карте-схеме «Охрана окружающей среды»</w:t>
      </w:r>
    </w:p>
    <w:p>
      <w:pPr>
        <w:pStyle w:val="TextBodyIndent"/>
        <w:spacing w:lineRule="auto" w:line="240" w:before="0" w:after="60"/>
        <w:ind w:left="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11. ПРОГНОЗНЫЕ РЕСУРСЫ ДЛЯ РЕАЛИЗАЦИИ ПЕРСПЕКТИВНЫХ НАПРАВЛЕНИЙ РАЗВИТИЯ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2.11.1 ДЕМОГРАФИЧЕСКИЕ И ТРУДОВЫЕ РЕСУРСЫ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нозная оценка численности населения Новолакского района выполнена в данной работе по наиболее достоверному и научно более корректному методу (в сравнении с экстраполяционным или статистическим методами) - по методу кагортно-компонентных передвижек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гноз выполнен до 2040 г,  в </w:t>
      </w:r>
      <w:r>
        <w:rPr>
          <w:rFonts w:cs="Arial" w:ascii="Arial" w:hAnsi="Arial"/>
          <w:b/>
          <w:sz w:val="26"/>
          <w:szCs w:val="26"/>
        </w:rPr>
        <w:t>двух вариантах</w:t>
      </w:r>
      <w:r>
        <w:rPr>
          <w:rFonts w:cs="Arial" w:ascii="Arial" w:hAnsi="Arial"/>
          <w:sz w:val="26"/>
          <w:szCs w:val="26"/>
        </w:rPr>
        <w:t xml:space="preserve">., в каждом из которых заложены различные тенденции изменения демографических показателей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Первый вариант</w:t>
      </w:r>
      <w:r>
        <w:rPr>
          <w:rFonts w:cs="Arial" w:ascii="Arial" w:hAnsi="Arial"/>
          <w:sz w:val="26"/>
          <w:szCs w:val="26"/>
        </w:rPr>
        <w:t xml:space="preserve"> выполнен на основе наблюдаемых демографических тенденций, с учетом перспективных социально-экономических изменений, как в районе, так и в Республике, ЮФО.</w:t>
      </w:r>
    </w:p>
    <w:p>
      <w:pPr>
        <w:pStyle w:val="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на перспективный период предполагаются следующие тенденции в динамике демографических показателей: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билизация, а затем незначительное уменьшение показателя суммарного коэффициента рождаемости, что будет обусловлено естественным демографическим переходом (снижением параметров рождаемости и смертности при увеличении медико-демографических характеристик населения)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миграционного прироста населения и последующая (после 2020 г.) смена миграционным оттоком населения. Вероятнее всего, что миграционные потоки будут направлены за пределы Республики Дагестан (Краснодарский и Ставропольский края, Ростовская область и регионы ЦФО)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ей детской смертности, что будет связано с улучшением  медицинского обслуживания насел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Численность населения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24,0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оложе трудоспособного – 29,1%, трудоспособное население – 60,1%, население в возрасте старше трудоспособного – 10,8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4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25,9 </w:t>
      </w:r>
      <w:r>
        <w:rPr>
          <w:rFonts w:cs="Arial" w:ascii="Arial" w:hAnsi="Arial"/>
          <w:sz w:val="26"/>
          <w:szCs w:val="26"/>
        </w:rPr>
        <w:t>тыс. чел., или на 1,9 тыс. человек, или на 8,1% больше. Возрастной состав: население в возрасте моложе трудоспособного – 26,2%, трудоспособное население – 61,9%, население в возрасте старше трудоспособного – 11,9%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4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26,7</w:t>
      </w:r>
      <w:r>
        <w:rPr>
          <w:rFonts w:cs="Arial" w:ascii="Arial" w:hAnsi="Arial"/>
          <w:sz w:val="26"/>
          <w:szCs w:val="26"/>
        </w:rPr>
        <w:t xml:space="preserve"> тыс. чел, или на 2,7 тыс. человек, или на 11,3% больше. Возрастной состав: население в возрасте моложе трудоспособного – 24,7%, трудоспособное население – 58,1%, население в возрасте старше трудоспособного – 17,2%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49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27,7</w:t>
      </w:r>
      <w:r>
        <w:rPr>
          <w:rFonts w:cs="Arial" w:ascii="Arial" w:hAnsi="Arial"/>
          <w:sz w:val="26"/>
          <w:szCs w:val="26"/>
        </w:rPr>
        <w:t xml:space="preserve"> тыс. чел., или  на 3,7 тыс. человек, или на 15,3% больше. Возрастной состав: население в возрасте моложе трудоспособного – 20,8%, трудоспособное население – 58,4%, население в возрасте старше трудоспособного – 20,8%  - </w:t>
      </w:r>
      <w:r>
        <w:rPr>
          <w:rFonts w:cs="Arial" w:ascii="Arial" w:hAnsi="Arial"/>
          <w:b/>
          <w:bCs/>
          <w:sz w:val="26"/>
          <w:szCs w:val="26"/>
        </w:rPr>
        <w:t>см. таблицу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1 тыс. чел. или 0,4%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2,9 тыс. чел. или 0,1 тыс. чел. в среднем за год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тся с 665  промилле (2006 г.) до 713 промилле (2040 г.)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спективная возрастная структура населения изменится на регрессивную (доля населения в возрасте старше трудоспособного превышает долю населения в возрасте моложе трудоспособного). При этом,  численность группы населения в возрасте моложе трудоспособного уменьшится на 1,2 тыс. чел,. или на 17,6%, а её удельный вес уменьшится  на 8,3 процентных пунктов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трудоспособного населения увеличивается и составит к 2040 г. 16,1 тыс. чел., или в сравнении с 2006 г. увеличится на 1,7 тыс. чел,. или на 12,1%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, численность данной группы увеличивается на 3,2 тыс. чел,. или на 122,6 %, и составит к 2040 г. 5,8 тыс. че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им образом, данный вариант прогноза предполагает увеличение численности населения Новолакского района. Обусловлено это сложившейся прогрессивной половозрастной структурой населения, а также относительно высокими медико-демографическими характеристиками населения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этом, стоит отметить, что позитивной тенденцией является увеличение численности населения в трудоспособном возрасте, как потенциального резерва для развития территории не только района, но и Республики в цел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Второй вариант</w:t>
      </w:r>
      <w:r>
        <w:rPr>
          <w:rFonts w:cs="Arial" w:ascii="Arial" w:hAnsi="Arial"/>
          <w:sz w:val="26"/>
          <w:szCs w:val="26"/>
        </w:rPr>
        <w:t xml:space="preserve"> прогнозной оценки численности населения Новолакского района рассчитан на основе предположения о возможном увеличения миграционного оттока трудоспособного населения (при этом данный вариант не учитывает последствий современного кризиса в реальном секторе экономики)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анном варианте заложены следующие тенденции демографических характеристик.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я суммарного коэффициента рождаемости, что будет обусловлено естественным демографическим переходом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ожидаемой продолжительности жизни населения, что также будет являться следствием демографического перехода, а также улучшением качества жизни населения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на миграционного прироста миграционным оттоком, компенсирующим «избыточный» прирост трудовых ресурсов, связанный с дефицитом рабочих мест;</w:t>
      </w:r>
    </w:p>
    <w:p>
      <w:pPr>
        <w:pStyle w:val="23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показателей детской смертности связано с развитием медицинского обслуживания населен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оведенными расчетами, численность населения Новолакского района на прогнозный период в сравнении с численностью населения на 2006 г. (</w:t>
      </w:r>
      <w:r>
        <w:rPr>
          <w:rFonts w:cs="Arial" w:ascii="Arial" w:hAnsi="Arial"/>
          <w:b/>
          <w:bCs/>
          <w:sz w:val="26"/>
          <w:szCs w:val="26"/>
        </w:rPr>
        <w:t>24,0</w:t>
      </w:r>
      <w:r>
        <w:rPr>
          <w:rFonts w:cs="Arial" w:ascii="Arial" w:hAnsi="Arial"/>
          <w:sz w:val="26"/>
          <w:szCs w:val="26"/>
        </w:rPr>
        <w:t xml:space="preserve"> тыс. чел, при возрастной структуре населения: в возрасте моложе трудоспособного – 29,1%, трудоспособное население – 60,1%, население в возрасте старше трудоспособного – 10,8%) </w:t>
      </w:r>
      <w:r>
        <w:rPr>
          <w:rFonts w:cs="Arial" w:ascii="Arial" w:hAnsi="Arial"/>
          <w:b/>
          <w:bCs/>
          <w:sz w:val="26"/>
          <w:szCs w:val="26"/>
        </w:rPr>
        <w:t xml:space="preserve">увеличится </w:t>
      </w:r>
      <w:r>
        <w:rPr>
          <w:rFonts w:cs="Arial" w:ascii="Arial" w:hAnsi="Arial"/>
          <w:sz w:val="26"/>
          <w:szCs w:val="26"/>
        </w:rPr>
        <w:t>и состави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к 2015 г. – </w:t>
      </w:r>
      <w:r>
        <w:rPr>
          <w:rFonts w:cs="Arial" w:ascii="Arial" w:hAnsi="Arial"/>
          <w:b/>
          <w:bCs/>
          <w:sz w:val="26"/>
          <w:szCs w:val="26"/>
        </w:rPr>
        <w:t xml:space="preserve">25,9 </w:t>
      </w:r>
      <w:r>
        <w:rPr>
          <w:rFonts w:cs="Arial" w:ascii="Arial" w:hAnsi="Arial"/>
          <w:sz w:val="26"/>
          <w:szCs w:val="26"/>
        </w:rPr>
        <w:t>тыс. чел., или на 1,9 тыс. человек, или на 8,0 %., больше Возрастной состав: население в возрасте моложе трудоспособного – 26,4%, трудоспособное население – 52,7%, население в возрасте старше трудоспособного – 20,9%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49" w:leader="none"/>
        </w:tabs>
        <w:spacing w:before="0" w:after="80"/>
        <w:jc w:val="both"/>
        <w:rPr/>
      </w:pPr>
      <w:r>
        <w:rPr>
          <w:rFonts w:cs="Arial" w:ascii="Arial" w:hAnsi="Arial"/>
          <w:sz w:val="26"/>
          <w:szCs w:val="26"/>
        </w:rPr>
        <w:t xml:space="preserve">к 2025 г. – </w:t>
      </w:r>
      <w:r>
        <w:rPr>
          <w:rFonts w:cs="Arial" w:ascii="Arial" w:hAnsi="Arial"/>
          <w:b/>
          <w:bCs/>
          <w:sz w:val="26"/>
          <w:szCs w:val="26"/>
        </w:rPr>
        <w:t>25,6</w:t>
      </w:r>
      <w:r>
        <w:rPr>
          <w:rFonts w:cs="Arial" w:ascii="Arial" w:hAnsi="Arial"/>
          <w:sz w:val="26"/>
          <w:szCs w:val="26"/>
        </w:rPr>
        <w:t xml:space="preserve"> тыс. чел., или на 1,7 тыс. человек, или на 7,0 %, больше Возрастной состав: население в возрасте моложе трудоспособного – 25,4%, трудоспособное население – 47,9%, население в возрасте старше трудоспособного – 26,7%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149" w:leader="none"/>
        </w:tabs>
        <w:spacing w:before="0" w:after="80"/>
        <w:jc w:val="both"/>
        <w:rPr/>
      </w:pPr>
      <w:r>
        <w:rPr>
          <w:rFonts w:cs="Arial" w:ascii="Arial" w:hAnsi="Arial"/>
          <w:sz w:val="26"/>
          <w:szCs w:val="26"/>
        </w:rPr>
        <w:t xml:space="preserve">к 2040 г. – </w:t>
      </w:r>
      <w:r>
        <w:rPr>
          <w:rFonts w:cs="Arial" w:ascii="Arial" w:hAnsi="Arial"/>
          <w:b/>
          <w:bCs/>
          <w:sz w:val="26"/>
          <w:szCs w:val="26"/>
        </w:rPr>
        <w:t>25,2</w:t>
      </w:r>
      <w:r>
        <w:rPr>
          <w:rFonts w:cs="Arial" w:ascii="Arial" w:hAnsi="Arial"/>
          <w:sz w:val="26"/>
          <w:szCs w:val="26"/>
        </w:rPr>
        <w:t xml:space="preserve"> тыс. чел., на 1,3 тыс. человек, или на 5,2 %, больше. Возрастной состав: население в возрасте моложе трудоспособного – 21,4%, трудоспособное население – 47,3%, население в возрасте старше трудоспособного – 31,3%  - </w:t>
      </w:r>
      <w:r>
        <w:rPr>
          <w:rFonts w:cs="Arial" w:ascii="Arial" w:hAnsi="Arial"/>
          <w:b/>
          <w:bCs/>
          <w:sz w:val="26"/>
          <w:szCs w:val="26"/>
        </w:rPr>
        <w:t>см таблицу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</w:t>
      </w:r>
      <w:r>
        <w:rPr>
          <w:rFonts w:cs="Arial" w:ascii="Arial" w:hAnsi="Arial"/>
          <w:b/>
          <w:bCs/>
          <w:sz w:val="26"/>
          <w:szCs w:val="26"/>
        </w:rPr>
        <w:t>среднегодовой</w:t>
      </w:r>
      <w:r>
        <w:rPr>
          <w:rFonts w:cs="Arial" w:ascii="Arial" w:hAnsi="Arial"/>
          <w:sz w:val="26"/>
          <w:szCs w:val="26"/>
        </w:rPr>
        <w:t xml:space="preserve"> прирост численности населения составит 0,04 тыс. чел. или 0,1%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ммарный миграционный отток за весь прогнозный период составит 4,9 тыс. чел. или 0,1 тыс. чел. в среднем за год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эффициент демографической нагрузки увеличивается с 665 промилле (2006 г.) до 1113 промилле (2040 г.).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ы показывают, что в данном варианте, рассчитанном при условии увеличении миграционного оттока, перспективная возрастная структура населения меняется на регрессивную. При этом, численность группы населения в возрасте моложе трудоспособного уменьшится на 1,6 тыс. чел., или на 22,6 % и составит к 2040 г. – 5,4 тыс. че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нность трудоспособного населения также уменьшится и составит к 2040 г. 11,9 тыс. чел., или в сравнении с 2006 г. уменьшится на 2,5 тыс. чел., или на 17,1 %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сленность населения в возрасте старше трудоспособного имеет максимальный темп прироста - 304,3%,  численность 7,9 тыс. чел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Данный вариант прогноза носит характер предостережения – он дает оценку перспективной численности населения района при развитии современных негативных демографических процессов (увеличении миграционного оттока), что может привести к потери трудовых ресурсов района и росту коэффициента демографической нагрузки, а следовательно – к росту нагрузки на бюджеты всех уровней, и кроме того - к изменениям в социальной политике как в районе, так и в республике в целом.</w:t>
      </w:r>
    </w:p>
    <w:p>
      <w:pPr>
        <w:pStyle w:val="Heading3"/>
        <w:ind w:left="12053" w:firstLine="709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/>
        <w:t>Первый вариант прогноза численности Новолакского района, выполненный по методу передвижки возрастов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0"/>
        <w:gridCol w:w="561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00"/>
      </w:tblGrid>
      <w:tr>
        <w:trPr>
          <w:trHeight w:val="2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rPr>
                <w:rFonts w:ascii="Arial" w:hAnsi="Arial" w:eastAsia="Arial Unicode MS;Arial" w:cs="Arial"/>
                <w:sz w:val="22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  <w:szCs w:val="20"/>
                <w:lang w:eastAsia="ar-SA"/>
              </w:rPr>
              <w:t> 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25 г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40 г.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4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6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7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ад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8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аблица 2</w:t>
      </w:r>
    </w:p>
    <w:p>
      <w:pPr>
        <w:pStyle w:val="Normal"/>
        <w:ind w:firstLine="540"/>
        <w:jc w:val="center"/>
        <w:rPr/>
      </w:pPr>
      <w:r>
        <w:rPr/>
        <w:t>Второй вариант прогноза численности Новолакского района, выполненный по методу передвижки возрастов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800"/>
        <w:gridCol w:w="561"/>
        <w:gridCol w:w="700"/>
        <w:gridCol w:w="700"/>
        <w:gridCol w:w="800"/>
        <w:gridCol w:w="840"/>
        <w:gridCol w:w="600"/>
        <w:gridCol w:w="600"/>
        <w:gridCol w:w="640"/>
        <w:gridCol w:w="640"/>
        <w:gridCol w:w="600"/>
        <w:gridCol w:w="600"/>
        <w:gridCol w:w="760"/>
        <w:gridCol w:w="640"/>
        <w:gridCol w:w="600"/>
        <w:gridCol w:w="600"/>
      </w:tblGrid>
      <w:tr>
        <w:trPr>
          <w:trHeight w:val="2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06 г.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5 г.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25 г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40 г.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тыс. чел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у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жен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се на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4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,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,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 том числе в возрасте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лад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рудоспособн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2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тарше трудоспособ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366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2"/>
          <w:numId w:val="26"/>
        </w:numPr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ИНВЕСТИЦИОННЫЕ РЕСУРСЫ</w:t>
      </w:r>
    </w:p>
    <w:p>
      <w:pPr>
        <w:pStyle w:val="Normal"/>
        <w:tabs>
          <w:tab w:val="clear" w:pos="708"/>
          <w:tab w:val="left" w:pos="432" w:leader="none"/>
        </w:tabs>
        <w:spacing w:lineRule="atLeast" w:line="100"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  <w:t>Данные по инвестиционным проектам отсутствую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2.12. СТРАТЕГИЯ РАЗВИТИЯ ТЕРРИТОРИИ РАЙОНА (ПРИОРИТЕТЫ, ОПОРНЫЕ ТЕРРИТОРИИ, ОБЪЕКТЫ КЛАСТЕРОВ РЕГИОНАЛЬНОГО И МУНИЦИПАЛЬНОГО ЗНАЧЕНИЯ, ТЕХНОПАРКИ, БИЗНЕС-ИНКУБАТОРЫ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ектом предлагаются  основные стратегические направления развития территории Новолакского района, исходя из естественных конкурентных преимуществ территории – наличия располагаемых земельных ресурсов (в том числе на плоскости), исторически сложившейся отраслевой структуры сельского хозяйства, ориентированного на развитие отгонного животноводства, а также выгодного транспортно-географического положения, наличия готовых к эксплуатации месторождений углеводородного сырья и местных строительных материалов,  свободной и относительно дешевой рабочей силы,  сложившейся градостроительной и планировочной ситуации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на проектный период: 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хранение и развитие агропромышленной специализации территории, при ведущей роли животноводства, развития многоотраслевого растениеводства, в первую очередь - виноградарства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промышленной специализации территории, при ведущей роли переработки сельскохозяйственного сырья, промышленности строительных материалов Развитие добычи УВС, с возможной переработкой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строительной деятельности, с целью роста темпов жилищного строительства,. ввода в действие объектов производственного и непроизводственного назначения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торгово-коммерческой деятельности, используя торговые площадки города Хасавюр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ном периоде должна быть реализована Модель формирования системы многоуровневой системы социально-культурного обслуживания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ные решения по развитию транспорта предусматривают совершенствование транспортной сети путем строительства и реконструкции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В территориальной организации сельского пространства в Проекте выделяются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территории сельских населенных пунктов (с резервными территориями) 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территории с преимущественной сельскохозяйственной специализацией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территории с преимущественно рекреационной специализацией,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территория для малого бизнеса и предпринимательства, с целью создания объектов недвижимости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инвестиционные площадки для потенциальных объектов капитального строительства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резервные территории для жилищного строительства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территории отгонного животноводства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территории кутанных хозяйств</w:t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6"/>
          <w:szCs w:val="28"/>
        </w:rPr>
        <w:t>Среди опорных центров развития и организации территории Проектом выделяются:</w:t>
      </w:r>
      <w:r>
        <w:rPr>
          <w:rFonts w:cs="Arial" w:ascii="Arial" w:hAnsi="Arial"/>
          <w:sz w:val="26"/>
          <w:szCs w:val="26"/>
        </w:rPr>
        <w:t xml:space="preserve"> с.Новолакское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szCs w:val="26"/>
        </w:rPr>
        <w:t>с.Новокули</w:t>
      </w:r>
      <w:r>
        <w:rPr>
          <w:rFonts w:cs="Arial" w:ascii="Arial" w:hAnsi="Arial"/>
          <w:sz w:val="26"/>
        </w:rPr>
        <w:t>, и,</w:t>
      </w:r>
      <w:r>
        <w:rPr>
          <w:rFonts w:cs="Arial" w:ascii="Arial" w:hAnsi="Arial"/>
          <w:bCs/>
          <w:sz w:val="26"/>
          <w:szCs w:val="28"/>
        </w:rPr>
        <w:t xml:space="preserve"> как наиболее устойчивые центры развития территории с развивающейся экономической базой и как подцентры в районной планировочной системе и расселении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Проектом предусматривается поддержка развития малого бизнеса и предпринимательства за счет создания бизнес-центров и бизнес- инкубаторов, предоставления земельных участков для создания недвижимости</w:t>
      </w:r>
    </w:p>
    <w:p>
      <w:pPr>
        <w:pStyle w:val="TextBody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Реализация программы по переселению жителей 9 населенных пунктов на новые земл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2.13. ПЕРЕЧЕНЬ МЕРОПРИЯТИЯ ПО ТЕРРИТОРИАЛЬНОМУ ПЛАНИРОВАНИЮ НОВОЛАКСКОГО РАЙОНА, ПЛАНИРУЕМЫХ В СООТВЕТСТВИИ С ТРЕБОВАНИЯМИ ГК РФ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результате разработки «Схемы территориального планирования Новолакского района» на картах-схемах выделяются территории различного назначения и их планируемые границы:</w:t>
      </w:r>
    </w:p>
    <w:p>
      <w:pPr>
        <w:pStyle w:val="Normal"/>
        <w:ind w:firstLine="45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1. Территории муниципальных образований и их границы</w:t>
      </w:r>
      <w:r>
        <w:rPr/>
        <w:t xml:space="preserve">        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>Состав муниципальных образований Новолакского района</w:t>
      </w:r>
    </w:p>
    <w:tbl>
      <w:tblPr>
        <w:tblW w:w="9592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210"/>
        <w:gridCol w:w="320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ельские поселен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 населенных пунктов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енность населения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хар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анайюрт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амиях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с Дучинский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лакское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с Новокулинский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с Новомехельтинский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Новочуртах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ухчар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апаево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Шушия</w:t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Ямансу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Ахар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Банайюрт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Гамиях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Дучи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Ницовкра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Новолакское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Новокули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Чаравали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Новомехельта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тделение «Сельхозтехника»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Новочуртах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Тухчар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Чапаево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Шушия</w:t>
            </w:r>
          </w:p>
          <w:p>
            <w:pPr>
              <w:pStyle w:val="2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.Ямансу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0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4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06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1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1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69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18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30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02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7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13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14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32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30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2</w:t>
            </w:r>
          </w:p>
          <w:p>
            <w:pPr>
              <w:pStyle w:val="2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Границы сельских поселений - муниципальных образований </w:t>
      </w:r>
      <w:r>
        <w:rPr>
          <w:rFonts w:cs="Arial" w:ascii="Arial" w:hAnsi="Arial"/>
          <w:b/>
          <w:sz w:val="26"/>
          <w:szCs w:val="26"/>
        </w:rPr>
        <w:t>не получили отражения</w:t>
      </w:r>
      <w:r>
        <w:rPr>
          <w:rFonts w:cs="Arial" w:ascii="Arial" w:hAnsi="Arial"/>
          <w:sz w:val="26"/>
          <w:szCs w:val="26"/>
        </w:rPr>
        <w:t xml:space="preserve"> в картах-схемах СТП района, ввиду отсутствия представленных материалов  в графическом исполнении.</w:t>
      </w:r>
    </w:p>
    <w:p>
      <w:pPr>
        <w:pStyle w:val="Normal"/>
        <w:spacing w:lineRule="atLeast" w:line="200"/>
        <w:ind w:firstLine="39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Земли различных категорий, их планируемые границы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Heading7"/>
        <w:spacing w:before="0" w:after="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щая площадь земель Новолакского района составляет 21,8  тыс. га  (на 01.01.2007г), в том числе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сельскохозяйственного назначения – 20,3 тыс. га, или 93,1% общей земельной площади района,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поселений – 1,3 тыс. га, или 6,0%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промышленности, транспорта и иного назначения – 0,2 тыс. га, или 0,9%,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особо охраняемых территорий – нет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лесного фонда – нет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Земли водного фонда – нет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емли запаса – н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раницы  земель различных категорий </w:t>
      </w:r>
      <w:r>
        <w:rPr>
          <w:rFonts w:cs="Arial" w:ascii="Arial" w:hAnsi="Arial"/>
          <w:b/>
          <w:sz w:val="26"/>
          <w:szCs w:val="26"/>
        </w:rPr>
        <w:t>отражены</w:t>
      </w:r>
      <w:r>
        <w:rPr>
          <w:rFonts w:cs="Arial" w:ascii="Arial" w:hAnsi="Arial"/>
          <w:sz w:val="26"/>
          <w:szCs w:val="26"/>
        </w:rPr>
        <w:t xml:space="preserve">  частично на картах-схемах:  «Опорный план» и «Градостроительное зонирование территор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й информации в графическом исполнении не представлено.</w:t>
      </w:r>
    </w:p>
    <w:p>
      <w:pPr>
        <w:pStyle w:val="Normal"/>
        <w:shd w:fill="FFFFFF" w:val="clear"/>
        <w:tabs>
          <w:tab w:val="clear" w:pos="708"/>
          <w:tab w:val="left" w:pos="1957" w:leader="none"/>
        </w:tabs>
        <w:spacing w:lineRule="atLeast" w:line="200" w:before="0" w:after="113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Инженерно-строительное районирование (по инженерным изысканиям) </w:t>
      </w:r>
    </w:p>
    <w:p>
      <w:pPr>
        <w:pStyle w:val="TextBodyIndent"/>
        <w:spacing w:lineRule="atLeast" w:line="100"/>
        <w:ind w:left="0"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 основании анализа инженерно-геологических условий (рельеф и геоморфология, геологическое строение, гидрогеологические условия, опасные природные процессы) на территории Новолакского района выполнено инженерно-строительное районирова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 условиям строительства выделены территории со сложными и  особо сложными условиями для стро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6"/>
          <w:u w:val="single"/>
        </w:rPr>
        <w:t>Территории со сложными условиями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iCs/>
          <w:sz w:val="26"/>
          <w:u w:val="single"/>
        </w:rPr>
        <w:t>для строительства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>занимают северную часть территории. Опасным природным процессам (подтоплению, эрозии) подвержено не менее 40 % территории. Сейсмичность 9 балл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Территории с особо сложными условиями</w:t>
      </w:r>
      <w:r>
        <w:rPr>
          <w:rFonts w:cs="Arial" w:ascii="Arial" w:hAnsi="Arial"/>
          <w:i/>
          <w:iCs/>
          <w:sz w:val="26"/>
          <w:szCs w:val="26"/>
        </w:rPr>
        <w:t xml:space="preserve"> для строительства</w:t>
      </w:r>
      <w:r>
        <w:rPr>
          <w:rFonts w:cs="Arial" w:ascii="Arial" w:hAnsi="Arial"/>
          <w:sz w:val="26"/>
          <w:szCs w:val="26"/>
        </w:rPr>
        <w:t xml:space="preserve"> занимают южную большую часть рассматриваемого района. Здесь широко развиты эрозия, оползни, обвалы и осыпи. Рельеф сильно расчленённый. Сейсмичность – 9 баллов.</w:t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Территории объектов культурного наследия,  их границы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cs="Arial" w:ascii="Arial" w:hAnsi="Arial"/>
          <w:sz w:val="26"/>
        </w:rPr>
        <w:t xml:space="preserve">Список объектов культурного наследия (памятники истории и культуры местного значения) </w:t>
      </w:r>
      <w:r>
        <w:rPr>
          <w:rFonts w:cs="Arial" w:ascii="Arial" w:hAnsi="Arial"/>
          <w:b/>
          <w:sz w:val="26"/>
        </w:rPr>
        <w:t>приведен</w:t>
      </w:r>
      <w:r>
        <w:rPr>
          <w:rFonts w:cs="Arial" w:ascii="Arial" w:hAnsi="Arial"/>
          <w:sz w:val="26"/>
        </w:rPr>
        <w:t xml:space="preserve"> в разделе «Рекреация, туризм, объекты культурного наследия»  </w:t>
      </w:r>
    </w:p>
    <w:p>
      <w:pPr>
        <w:pStyle w:val="Normal"/>
        <w:spacing w:lineRule="atLeast" w:line="200"/>
        <w:ind w:firstLine="375"/>
        <w:jc w:val="both"/>
        <w:rPr/>
      </w:pPr>
      <w:r>
        <w:rPr>
          <w:rFonts w:cs="Arial" w:ascii="Arial" w:hAnsi="Arial"/>
          <w:bCs/>
          <w:color w:val="000000"/>
          <w:sz w:val="26"/>
        </w:rPr>
        <w:t xml:space="preserve">Объекты культурного наследия  и предлагаемые охранные зоны памятников истории и культуры </w:t>
      </w:r>
      <w:r>
        <w:rPr>
          <w:rFonts w:cs="Arial" w:ascii="Arial" w:hAnsi="Arial"/>
          <w:b/>
          <w:sz w:val="26"/>
        </w:rPr>
        <w:t>отражены</w:t>
      </w:r>
      <w:r>
        <w:rPr>
          <w:rFonts w:cs="Arial" w:ascii="Arial" w:hAnsi="Arial"/>
          <w:sz w:val="26"/>
        </w:rPr>
        <w:t xml:space="preserve"> на карте-схеме «Рекреация, туризм, объекты культурного наследия»  условным внемасштабным значком. </w:t>
      </w:r>
    </w:p>
    <w:p>
      <w:pPr>
        <w:pStyle w:val="Normal"/>
        <w:spacing w:lineRule="atLeast" w:line="200"/>
        <w:ind w:firstLine="37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Зоны с особыми условиями использования территории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Новолакского района не имеются особо охраняемые природные территории отсутствуют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-защитные зоны </w:t>
      </w:r>
    </w:p>
    <w:p>
      <w:pPr>
        <w:pStyle w:val="Normal"/>
        <w:tabs>
          <w:tab w:val="clear" w:pos="708"/>
          <w:tab w:val="left" w:pos="3060" w:leader="none"/>
          <w:tab w:val="left" w:pos="646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ы санитарно-защитных зон основных промышленных предприятий муниципального образования устанавливаются в соответствии  СанПиН 2.2.1/2.1.1.1200-03. Сведениями о наличии и размерах СЗЗ институт не располага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анитарно-защитные зоны кладбищ, площадью менее 20 га, определены в размере – 300 м (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класс).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е разрывы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>Санитарные разрывы от воздействия электрического поля, создаваемого воздушными линиями электропередачи (ВЛ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ый разрыв устанавливается на территории вдоль трассы высоковольтной линии, в которой напряженность электрического поля превышает 1 кВ/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 м - для ВЛ напряжением 330 к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30 м - для ВЛ напряжением 500 к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40 м - для ВЛ напряжением 750 к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55 м - для ВЛ напряжением 1150 кВ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.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20"/>
        <w:jc w:val="both"/>
        <w:rPr/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 для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автомагистралей, линий железнодорожного транспорта</w:t>
      </w:r>
      <w:r>
        <w:rPr>
          <w:rFonts w:cs="Arial" w:ascii="Arial" w:hAnsi="Arial"/>
          <w:sz w:val="26"/>
          <w:szCs w:val="26"/>
        </w:rPr>
        <w:t xml:space="preserve"> устанавливается в каждом конкретном случае на основании расчетов рассеивания загрязнений атмосферного воздуха и физических факторов (шума, вибрации, ЭМП и др.)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20"/>
        <w:jc w:val="both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Санитарные разрывы (санитарные полосы отчуждения) создаются для магистральных трубопроводов углеводородного сырь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Минимальные расстояния учитывают степень взрыво-пожароопасности при аварийных ситуациях и дифференцированы в зависимости от вида поселений, типа зданий, назначения объектов с учетом диаметра трубопровод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По району проходит </w:t>
      </w:r>
      <w:r>
        <w:rPr>
          <w:rFonts w:cs="Arial" w:ascii="Arial" w:hAnsi="Arial"/>
          <w:sz w:val="26"/>
          <w:szCs w:val="26"/>
        </w:rPr>
        <w:t>магистральный нефтепровод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«Грозный-Махачкала-Баку»  диаметром 720 мм. Минимальные расстояния от магистральных трубопроводов для транспортировки нефти при таком диаметре труб до элементов застройки составляют: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городов и поселков  - 150 м;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отдельных малоэтажных жилищ – 75 м;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гидротехнических сооружений – 300 м;</w:t>
      </w:r>
    </w:p>
    <w:p>
      <w:pPr>
        <w:pStyle w:val="Normal"/>
        <w:ind w:firstLine="7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водозаборов – 3000 м.</w:t>
      </w:r>
    </w:p>
    <w:p>
      <w:pPr>
        <w:pStyle w:val="TextBodyIndent"/>
        <w:autoSpaceDE w:val="false"/>
        <w:spacing w:lineRule="atLeast" w:line="10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 территории района проходит </w:t>
      </w:r>
      <w:r>
        <w:rPr>
          <w:rFonts w:cs="Arial" w:ascii="Arial" w:hAnsi="Arial"/>
          <w:b/>
          <w:bCs/>
          <w:sz w:val="26"/>
          <w:szCs w:val="26"/>
        </w:rPr>
        <w:t>газопров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твод </w:t>
      </w:r>
      <w:r>
        <w:rPr>
          <w:rFonts w:cs="Arial" w:ascii="Arial" w:hAnsi="Arial"/>
          <w:sz w:val="26"/>
          <w:szCs w:val="26"/>
        </w:rPr>
        <w:t>с диаметром трубы 159 мм, Санитарные разрывы  от трубопроводов для транспортировки газа по СанПиН 2.2.1/2.1.1.1200-03 составляют: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города и поселков – 250 м;</w:t>
      </w:r>
    </w:p>
    <w:p>
      <w:pPr>
        <w:pStyle w:val="TextBodyIndent"/>
        <w:tabs>
          <w:tab w:val="clear" w:pos="708"/>
          <w:tab w:val="left" w:pos="3060" w:leader="none"/>
          <w:tab w:val="left" w:pos="6469" w:leader="none"/>
        </w:tabs>
        <w:spacing w:lineRule="atLeast" w:line="10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 дачных поселков, сельскохозяйственных угодий – 175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оны с особыми условиями использования территории отражены на карте-схеме «Охрана окружающей сре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6. Рекреационные территории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spacing w:lineRule="atLeast" w:line="200"/>
        <w:ind w:left="283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В проектном периоде на территории района: предусматривается освоение </w:t>
      </w:r>
      <w:r>
        <w:rPr>
          <w:rFonts w:cs="Arial" w:ascii="Arial" w:hAnsi="Arial"/>
          <w:i/>
          <w:iCs/>
          <w:sz w:val="26"/>
          <w:szCs w:val="26"/>
        </w:rPr>
        <w:t xml:space="preserve">рекреационных ресурсов и планирование новых рекреационных территорий  - </w:t>
      </w:r>
      <w:r>
        <w:rPr>
          <w:rFonts w:cs="Arial" w:ascii="Arial" w:hAnsi="Arial"/>
          <w:b/>
          <w:i/>
          <w:iCs/>
          <w:sz w:val="26"/>
          <w:szCs w:val="26"/>
        </w:rPr>
        <w:t>отражено</w:t>
      </w:r>
      <w:r>
        <w:rPr>
          <w:rFonts w:cs="Arial" w:ascii="Arial" w:hAnsi="Arial"/>
          <w:i/>
          <w:iCs/>
          <w:sz w:val="26"/>
          <w:szCs w:val="26"/>
        </w:rPr>
        <w:t xml:space="preserve"> на карте- схеме </w:t>
      </w:r>
      <w:r>
        <w:rPr>
          <w:rFonts w:cs="Arial" w:ascii="Arial" w:hAnsi="Arial"/>
          <w:sz w:val="26"/>
        </w:rPr>
        <w:t xml:space="preserve">«Рекреация, туризм, объекты культурного наследия»  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23"/>
        <w:spacing w:lineRule="atLeast" w:line="200"/>
        <w:ind w:left="0" w:hanging="0"/>
        <w:rPr/>
      </w:pP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Планируемое размещение объектов капитального строительства местного зна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тражены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23"/>
        <w:numPr>
          <w:ilvl w:val="0"/>
          <w:numId w:val="16"/>
        </w:numPr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ъектов производственного и непроизводственного назначения – на  карте-схеме «Проектный план» внемасштабным условным значком; </w:t>
      </w:r>
    </w:p>
    <w:p>
      <w:pPr>
        <w:pStyle w:val="23"/>
        <w:numPr>
          <w:ilvl w:val="0"/>
          <w:numId w:val="16"/>
        </w:numPr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электро и газоснабжения  - на карте – схеме на карте–схеме «Транспортная и инженерная инфраструктура»</w:t>
      </w:r>
    </w:p>
    <w:p>
      <w:pPr>
        <w:pStyle w:val="23"/>
        <w:numPr>
          <w:ilvl w:val="0"/>
          <w:numId w:val="16"/>
        </w:numPr>
        <w:spacing w:lineRule="atLeast" w:line="2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мобильных дорог общего пользования между населенными пунктами, мостов, иных транспортных сооружений вне границ населенных пунктов в границах муниципального района  - на карте-схеме – на карте–схеме «Транспортная и инженерная инфраструктура»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23"/>
        <w:spacing w:lineRule="atLeast" w:line="200"/>
        <w:ind w:left="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Границы зон для размещения объектов капитального строите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(ОКС) –</w:t>
      </w:r>
      <w:r>
        <w:rPr>
          <w:rFonts w:cs="Arial" w:ascii="Arial" w:hAnsi="Arial"/>
          <w:sz w:val="26"/>
          <w:szCs w:val="26"/>
        </w:rPr>
        <w:t xml:space="preserve"> ОКС </w:t>
      </w:r>
      <w:r>
        <w:rPr>
          <w:rFonts w:cs="Arial" w:ascii="Arial" w:hAnsi="Arial"/>
          <w:b/>
          <w:sz w:val="26"/>
          <w:szCs w:val="26"/>
        </w:rPr>
        <w:t>отражены</w:t>
      </w:r>
      <w:r>
        <w:rPr>
          <w:rFonts w:cs="Arial" w:ascii="Arial" w:hAnsi="Arial"/>
          <w:sz w:val="26"/>
          <w:szCs w:val="26"/>
        </w:rPr>
        <w:t xml:space="preserve">  на карте-схеме «Проектный план» внемасштабным условным значком.</w:t>
      </w:r>
    </w:p>
    <w:p>
      <w:pPr>
        <w:pStyle w:val="23"/>
        <w:spacing w:lineRule="atLeast" w:line="200"/>
        <w:ind w:left="0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Границы земельных участков, которые предоставлены для размещ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объектов капитального строительства</w:t>
      </w:r>
      <w:r>
        <w:rPr>
          <w:rFonts w:cs="Arial" w:ascii="Arial" w:hAnsi="Arial"/>
          <w:b/>
          <w:bCs/>
          <w:sz w:val="26"/>
          <w:szCs w:val="26"/>
        </w:rPr>
        <w:t xml:space="preserve"> муниципального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sz w:val="26"/>
        </w:rPr>
        <w:t xml:space="preserve">ОКС </w:t>
      </w:r>
      <w:r>
        <w:rPr>
          <w:rFonts w:cs="Arial" w:ascii="Arial" w:hAnsi="Arial"/>
          <w:b/>
          <w:sz w:val="26"/>
        </w:rPr>
        <w:t>отражены</w:t>
      </w:r>
      <w:r>
        <w:rPr>
          <w:rFonts w:cs="Arial" w:ascii="Arial" w:hAnsi="Arial"/>
          <w:sz w:val="26"/>
        </w:rPr>
        <w:t xml:space="preserve"> на карте-схеме «Проектный план» внемасштабным условным значком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Земельные участки для малого бизнеса, в целях возведения объектов недвижимости</w:t>
      </w:r>
      <w:r>
        <w:rPr>
          <w:rFonts w:cs="Arial" w:ascii="Arial" w:hAnsi="Arial"/>
          <w:sz w:val="26"/>
          <w:szCs w:val="26"/>
        </w:rPr>
        <w:t xml:space="preserve"> – информация не представлена.</w:t>
      </w:r>
    </w:p>
    <w:p>
      <w:pPr>
        <w:pStyle w:val="211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/>
          <w:b/>
          <w:i w:val="false"/>
          <w:sz w:val="26"/>
          <w:szCs w:val="26"/>
        </w:rPr>
      </w:r>
    </w:p>
    <w:p>
      <w:pPr>
        <w:pStyle w:val="211"/>
        <w:rPr/>
      </w:pPr>
      <w:r>
        <w:rPr>
          <w:b/>
          <w:i w:val="false"/>
          <w:sz w:val="26"/>
        </w:rPr>
        <w:t>2.14. ОРГАНИЗАЦИЯ МОНИТОРИНГА СХЕМЫ ТЕРРИТОРИАЛЬНОГО ПЛАНИРОВАНИЯ РАЙОНА</w:t>
      </w:r>
    </w:p>
    <w:p>
      <w:pPr>
        <w:pStyle w:val="211"/>
        <w:ind w:firstLine="851"/>
        <w:rPr/>
      </w:pPr>
      <w:r>
        <w:rPr>
          <w:rFonts w:eastAsia="Arial"/>
          <w:b/>
          <w:bCs/>
          <w:i w:val="false"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 xml:space="preserve">Организация постоянно действующего мониторинга является важнейшим мероприятием по реализации Схемы территориального планирования района, предполагающего создание специальной управленческой структуры, осуществляющей как контроль за реализацией проектных мероприятий, так и внесение в Схему необходимых изменений и корректировок различного характера (в графическую и текстовую части Проекта, как в «Положения о территориальном планировании», так и в «Материалы по обоснованию проекта»). </w:t>
      </w:r>
    </w:p>
    <w:p>
      <w:pPr>
        <w:pStyle w:val="211"/>
        <w:ind w:firstLine="851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Только при наличии постоянно действующего мониторинга Схема может стать действенным инструментом территориального планирования.</w:t>
      </w:r>
    </w:p>
    <w:p>
      <w:pPr>
        <w:pStyle w:val="211"/>
        <w:ind w:firstLine="851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bCs/>
          <w:i w:val="false"/>
          <w:sz w:val="26"/>
          <w:szCs w:val="26"/>
          <w:lang w:val="en-US"/>
        </w:rPr>
        <w:t>Mapinfo</w:t>
      </w:r>
      <w:r>
        <w:rPr>
          <w:bCs/>
          <w:i w:val="false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Antiqu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НОВОЛАК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НОВОЛАК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НОВОЛАК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НОВОЛАК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  <w:t>СХЕМА ТЕРРИТОРИАЛЬНОГО ПЛАНИРОВАНИЯ НОВОЛАКСКОГО МУНИЦИПАЛЬНОГО РАЙОНА РЕСПУБЛИКИ ДАГЕСТА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  <w:lang w:val="en-US" w:eastAsia="en-US"/>
      </w:rPr>
    </w:pPr>
    <w:r>
      <w:rPr>
        <w:rFonts w:cs="Courier New" w:ascii="Courier New" w:hAnsi="Courier New"/>
        <w:sz w:val="18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56007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440.95pt,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18"/>
        <w:szCs w:val="26"/>
      </w:rPr>
    </w:pPr>
    <w:r>
      <w:rPr>
        <w:rFonts w:cs="Courier New" w:ascii="Courier New" w:hAnsi="Courier New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6"/>
        </w:tabs>
        <w:ind w:left="227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5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124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08"/>
        </w:tabs>
        <w:ind w:left="171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6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714"/>
        </w:tabs>
        <w:ind w:left="171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708"/>
        </w:tabs>
        <w:ind w:left="17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6"/>
      <w:szCs w:val="26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ascii="Arial" w:hAnsi="Arial" w:eastAsia="Lucida Sans Unicode" w:cs="Arial"/>
      <w:kern w:val="2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kern w:val="2"/>
      <w:sz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</w:pPr>
    <w:rPr>
      <w:rFonts w:ascii="Arial" w:hAnsi="Arial" w:eastAsia="Lucida Sans Unicode" w:cs="Tahoma"/>
      <w:b/>
      <w:bCs/>
      <w:kern w:val="2"/>
      <w:sz w:val="28"/>
    </w:rPr>
  </w:style>
  <w:style w:type="paragraph" w:styleId="S">
    <w:name w:val="S_Обычный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Lucida Sans Unicode" w:cs="Tahoma"/>
      <w:kern w:val="2"/>
      <w:sz w:val="20"/>
    </w:rPr>
  </w:style>
  <w:style w:type="paragraph" w:styleId="Style6">
    <w:name w:val="Текстовк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eiiai">
    <w:name w:val="Aei?iai?"/>
    <w:basedOn w:val="Normal"/>
    <w:qFormat/>
    <w:pPr>
      <w:suppressAutoHyphens w:val="false"/>
      <w:jc w:val="center"/>
    </w:pPr>
    <w:rPr>
      <w:rFonts w:ascii="AGGal;Times New Roman" w:hAnsi="AGGal;Times New Roman" w:cs="AGGal;Times New Roman"/>
      <w:sz w:val="22"/>
      <w:szCs w:val="20"/>
    </w:rPr>
  </w:style>
  <w:style w:type="paragraph" w:styleId="Label">
    <w:name w:val="Label"/>
    <w:basedOn w:val="Normal"/>
    <w:qFormat/>
    <w:pPr>
      <w:suppressAutoHyphens w:val="false"/>
      <w:spacing w:before="120" w:after="0"/>
    </w:pPr>
    <w:rPr>
      <w:rFonts w:ascii="Antiqua" w:hAnsi="Antiqua" w:cs="Antiqua"/>
      <w:sz w:val="17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1:00Z</dcterms:created>
  <dc:creator>Оператор</dc:creator>
  <dc:description/>
  <cp:keywords/>
  <dc:language>en-US</dc:language>
  <cp:lastModifiedBy>user</cp:lastModifiedBy>
  <dcterms:modified xsi:type="dcterms:W3CDTF">2022-08-30T14:17:00Z</dcterms:modified>
  <cp:revision>22</cp:revision>
  <dc:subject/>
  <dc:title>ОТКРЫТОЕ АКЦИОНЕРНОЕ ОБЩЕСТВО</dc:title>
</cp:coreProperties>
</file>