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ак избежать блокировки счета банком и не попасть в список подозрительных клиен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анки действительно проверяют все переводы и платежи — это их обязанность по закону против отмывания преступных доходов (№115-ФЗ). Если у банковских сотрудников возникают подозрения, что та или иная операция произведена в неблаговидных целях, банк вправе приостановить удалённый доступ к счёту и потребовать у клиента объяснений. При этом деньги не «сгорают» — это все выдумки. Деньги остаются на счёте клиента. Как только банк убедится, что всё легально, доступ восстановитс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каждом банке есть служба финансового мониторинга: здесь автоматически фиксируются сомнительные операции по счетам. В Сбербанке всё, что попало под подозрение, передаётся сотрудникам — экспертам, которые анализируют каждую ситуацию индивидуально. В каждом случае банк обязательно предупреждает клиента и запрашивает информацию, необходимую для проверки. Если подозрения не рассеялись, то деньги останутся на счёте, но воспользоваться ими будет непросто — придётся согласовывать каждую операцию в отделении банка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Критерии сомнительных операций,  установленные Центробанком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Полный список есть в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Положении ЦБ РФ №375-П, стр. 41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. 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918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лиент, занимающийся обналичкой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рвую очередь, под подозрения попадают так называемые «обнальщики». Это люди, которые за определённый процент проводят через свои счета безналичные деньги и превращают их в наличные — снимают в банкоматах. Такие операции производятся, чтобы скрыть нелегальное движение денег и уйти от налогов.</w:t>
            </w:r>
          </w:p>
          <w:p>
            <w:pPr>
              <w:pStyle w:val="Style16"/>
              <w:shd w:fill="EAF1DD" w:val="clear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Например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фирма хочет иметь наличные деньги на «серые зарплаты». Для этого нанимают «обнальщика» — переводят ему на счёт, например, миллион рублей за якобы оказанные услуги, а наличными получают 800 тыс. рублей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ании-транзитер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рмы, через которые деньги выводятся за рубеж (компании-однодневки, перечисляющие крупные авансы за услуги, которые никогда не будут оказаны) тоже вызовут подозрения у банковских сотрудников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также организации, через счета которых транзитом проходят крупные суммы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ании, которые уплачивают незначительный нало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ние банка гарантировано и тем организациям и ИП, которые уплачивают незначительный налог. Если у предпринимателя на налоги и взносы уходит меньше определенного процента от дебетового оборота (как правило, менее 0,5-0,9%), то мониторинг сочтёт это подозрительным. Для каждой сферы деятельности свой процент, обычно 0,5-0,9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стный клиент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гда случается, что под подозрение попадает вполне добросовестный клиент, не участвующий в незаконных схемах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сли Вы получили СМС или письмо из банка с просьбой объяснить, откуда у Вас деньги, то внимательно прочитайте все вопросы и подготовьте нужные документы.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shd w:fill="EAF1DD" w:val="clear"/>
                <w:lang w:eastAsia="ru-RU"/>
              </w:rPr>
              <w:t>Например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EAF1DD" w:val="clear"/>
                <w:lang w:eastAsia="ru-RU"/>
              </w:rPr>
              <w:t xml:space="preserve"> Вы получили оплату по договору — тогда у Вас должен быть сам договор и платёжки. Если всё в порядке, Вы снова сможете свободно пользоваться счётом.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акие требования банка — это обязанность выполнять законодательство и не пропускать нелегальные денежные операции. Поэтому лучше просто предоставить пояснения по запрос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подозрительных клиентах попадает в единый список, которым пользуются все банки. Это делается для того, чтобы «отказник» не мог просто уйти в другой банк и там продолжать отмывать деньг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i/>
          <w:sz w:val="10"/>
          <w:szCs w:val="10"/>
          <w:u w:val="single"/>
          <w:lang w:eastAsia="ru-RU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Сбербанк опубликовал памятку для своих клиентов с объяснениями, что клиенту делать при «заморозке» счет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eastAsia="ru-RU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7"/>
        <w:gridCol w:w="903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веты физическим лицам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инимайте предложения заработать на «обнале» с помощью Ваших банковских карт, счетов или электронных кошельков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спользуйте Ваши банковские карты для незаконной предпринимательской деятельности. Зарегистрируйтесь как ИП и оформите Бизнес-карту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ите документы, подтверждающие получение разовых крупных доходо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веты предпринимателям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имайте платежи по своим ОКВЭД. Если Ваша сфера расширилась, внесите изменения в свои регистрационные данные ИП или юрлица и отправьте новые документы в свой банк. </w:t>
            </w:r>
          </w:p>
          <w:p>
            <w:pPr>
              <w:pStyle w:val="Style16"/>
              <w:shd w:fill="EAF1DD" w:val="clear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Например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финмониторинг может заинтересоваться доходами фирмы, которая открывалась, чтобы продавать оптом электронику, но вдруг получила платёж за услуги по рекламной деятельности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обно указывайте назначение платежей и требуйте того же от своих партнёров. Финмониторинг обязательно обратит внимание, если в описании платежа стоит что-то неконкретное, без указаний номеров документов, например, просто «Консультационные услуги за октябрь»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трудничество с недобросовестными контрагентами может плохо сказаться на Вашей репутации. Проверьте партнёра в Сбербанк Бизнес Онлайн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е пользуйтесь безналичной оплатой. Оформите Бизнес-карту и платите ею в магазинах. Банк увидит, что Вы тратите деньги на понятные нужды, а не просто снимаете наличные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ите налоги и взносы со своего основного счёта. Если у Вас счета в разных банках, платите с них по очереди или, например, авансовые платежи в бюджет — с одного счёта, а страховые взносы — с другого. Это нужно, чтобы Вас не посчитали «фирмой-однодневкой», которая провела деньги через свой счёт и исчезла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жите в порядке все документы — договора, счета-фактуры и т.п. Если банк попросит их показать, Вы сможете легко это сделать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8:00Z</dcterms:created>
  <dc:creator>user</dc:creator>
  <dc:description/>
  <cp:keywords/>
  <dc:language>en-US</dc:language>
  <cp:lastModifiedBy>Пользователь</cp:lastModifiedBy>
  <dcterms:modified xsi:type="dcterms:W3CDTF">2022-05-25T12:38:00Z</dcterms:modified>
  <cp:revision>2</cp:revision>
  <dc:subject/>
  <dc:title/>
</cp:coreProperties>
</file>