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кспертизе действующего </w:t>
      </w:r>
      <w:r>
        <w:rPr>
          <w:sz w:val="28"/>
          <w:szCs w:val="28"/>
        </w:rPr>
        <w:t>Постановления  администрации МО «Новолакский</w:t>
      </w:r>
      <w:r>
        <w:rPr>
          <w:sz w:val="28"/>
          <w:szCs w:val="24"/>
        </w:rPr>
        <w:t xml:space="preserve"> район» от 12.03.2010г. №61-П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sz w:val="28"/>
        </w:rPr>
        <w:t>Об организации учета муниципального имущества и ведение реестра муниципального имущества Новола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еспублики Дагестан от 11 декабря 2014 г. № 89 «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и в соответствии с пунктом 1.2 Порядка проведения оценки регулирующего воздействия проектов муниципальных нормативных правовых актов и экспертиз муниципальных нормативных правовых актов Администрации  муниципального образования «Новолакский район», утвержденного постановлением Администрации  муниципального образования «Новолак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3» декабря  2015г.  №742-П «Об утверждении порядков проведения оценки регулирующего 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отдел экономики Администрации  муниципального образования «Новолакский район» (далее – Уполномоченный орган) провел экспертизу действующего муниципального нормативного правового акта – </w:t>
      </w:r>
      <w:r>
        <w:rPr>
          <w:sz w:val="28"/>
          <w:szCs w:val="28"/>
        </w:rPr>
        <w:t>Постановления  администрации МО «Новолакский</w:t>
      </w:r>
      <w:r>
        <w:rPr>
          <w:sz w:val="28"/>
          <w:szCs w:val="24"/>
        </w:rPr>
        <w:t xml:space="preserve"> район» от 12.03.2010г. №61-П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sz w:val="28"/>
        </w:rPr>
        <w:t>Об организации учета муниципального имущества и ведение реестра муниципального имущества Новолакского района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– </w:t>
      </w:r>
      <w:r>
        <w:rPr>
          <w:rFonts w:cs="Times New Roman" w:ascii="Times New Roman" w:hAnsi="Times New Roman"/>
          <w:sz w:val="28"/>
          <w:szCs w:val="24"/>
        </w:rPr>
        <w:t>УМС и ЗО администрации МО «Новолакский 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акт направлен для подготовки заключения об оценке фактического воздействия регулирования впервые. Уполномоченным органом проведена публичная консультация в сроки с 20 ноября  2023 года по 19 декабря 2023 года. Информация об оценке фактического воздействия регулирования действующего акта размещена разработчиком на официальном сайте муниципального образования «Новолак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l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акт разработан в целях организации учета муниципального имущества и ведения реестра муниципального имуществ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, к правовому акту замечания и предложения не поступил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веденной экспертизой фактических отрицательных последствий правового регулирования действующего акта не выявлено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 выявлены положения, необоснованно затрудняющие осуществление деятельности для юридических лиц  муниципального образования «Новолакский район»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Уполномоченный орган считает, что для разработчика муниципального нормативного правового акта отсутствуют основания для внесения каких-либо изменений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Начальник отдела эконом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и МО «Новолакский район»                                       Б.Курбанов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9 декабря 2023г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novol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5:00Z</dcterms:created>
  <dc:creator>1</dc:creator>
  <dc:description/>
  <dc:language>en-US</dc:language>
  <cp:lastModifiedBy>Пользователь</cp:lastModifiedBy>
  <cp:lastPrinted>2022-09-29T14:39:00Z</cp:lastPrinted>
  <dcterms:modified xsi:type="dcterms:W3CDTF">2023-12-26T11:15:00Z</dcterms:modified>
  <cp:revision>2</cp:revision>
  <dc:subject/>
  <dc:title/>
</cp:coreProperties>
</file>