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общественных обсуждений материалов, обосновывающих лимит и квоты добычи охотничьих ресурсов на территории охотничьих угодий Республики Дагестан на пери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01 августа 2024 года по 01 августа 2025 г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3.11.1995 № 174-ФЗ «Об экологической экспертизе», Требований к материалам оценки воздействия на окружающую среду, утвержденных Приказом Минприроды России от 01.12.2020 № 999 «Об утверждении требований к материалам оценки воздействия на окружающую среду», Общество с ограниченной ответстве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Строительная компания «ЭЛЬРУСТ» уведомляет о проведении общественных обсуждений оценки воздействия на окружающую среду, включая материалы, обосновывающие лимиты и квоты добычи охотничьих 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с 01 августа 2024 года по 01 августа 2025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хотничьих угодий Республики Дагеста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 материалов обоснования лимитов и квот добычи охотничьих 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с 01 августа 2024 года по 01 августа 2025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хотничьих угодий Республики Дагестан, а также оценки воздействия на окружающую среду намечаемой хозяйственной деятельности – Министерство природных ресурсов и экологии Республики Дагестан;</w:t>
      </w:r>
    </w:p>
    <w:p>
      <w:pPr>
        <w:pStyle w:val="Normal"/>
        <w:shd w:fill="FFFFFF" w:val="clear"/>
        <w:spacing w:lineRule="atLeast" w:line="219" w:before="0" w:after="58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- 1070562000959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- 0562066962</w:t>
      </w:r>
    </w:p>
    <w:p>
      <w:pPr>
        <w:pStyle w:val="Normal"/>
        <w:ind w:right="14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67000, РД, г. Махачкала, ул. Абубакарова, 73;  </w:t>
      </w:r>
    </w:p>
    <w:p>
      <w:pPr>
        <w:pStyle w:val="Normal"/>
        <w:ind w:right="141" w:firstLine="567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(8722) 671240, 672957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prirodi@e-dag.ru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(разработчик) материалов обоснования лимитов и квот добычи охотничьих 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с 01 августа 2024 года по 01 августа 2025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хотничьих угодий Республики Дагестан, а также оценки воздействия на окружающую среду намечаемой хозяйственной деятельности – ОО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Строительная компания «ЭЛЬРУСТ»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8056000198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560037885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юр. адрес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368120</w:t>
      </w:r>
      <w:r>
        <w:rPr>
          <w:rFonts w:cs="Times New Roman" w:ascii="Times New Roman" w:hAnsi="Times New Roman"/>
          <w:sz w:val="24"/>
          <w:szCs w:val="24"/>
        </w:rPr>
        <w:t>, Республика Дагестан, г.Кизилюрт, ул.Алиева д. 45-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8 (928) 500 38 41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: 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eldarmugad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е лицо за организацию общественного обсуждения: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храны объектов животного мира и ООПТ Минприроды РД – Плакса Денис Сергеевич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ланируемой (намечаемой) хозяйственной и иной деятельности: </w:t>
      </w:r>
      <w:r>
        <w:rPr>
          <w:rFonts w:cs="Times New Roman" w:ascii="Times New Roman" w:hAnsi="Times New Roman"/>
          <w:sz w:val="28"/>
          <w:szCs w:val="28"/>
        </w:rPr>
        <w:t>Обоснование лимита и квот добычи охотничьих ресурсов в предстоящий сезон охоты 2024-2025 годов на территории охотничьих угодий Республики Дагестан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ланируемой (намечаемой) хозяйственной и иной деятельности: </w:t>
      </w:r>
      <w:r>
        <w:rPr>
          <w:rFonts w:cs="Times New Roman" w:ascii="Times New Roman" w:hAnsi="Times New Roman"/>
          <w:sz w:val="28"/>
          <w:szCs w:val="28"/>
        </w:rPr>
        <w:t>Целью реализации, планируемой (намечаемой) хозяйственной и иной деятельности, является регулирование использования охотничьих ресурсов в Республике Дагестан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место реализации, планируемой (намечаемой) хозяйственной и и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Охотничьи угодья общего пользования по районам РД, закрепленные охотничьих угодья и вновь созданные охотничьи угодь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сроки проведения оценки воздействия на окружающую среду: </w:t>
      </w:r>
      <w:r>
        <w:rPr>
          <w:rFonts w:cs="Times New Roman" w:ascii="Times New Roman" w:hAnsi="Times New Roman"/>
          <w:sz w:val="28"/>
          <w:szCs w:val="28"/>
        </w:rPr>
        <w:t>Срок проведения оценки воздействия на окружающую среду с 28 марта 2024 года по 6 мая 2024 год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сроки доступности объекта общественного обсуждения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ющие стать участниками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оценки воздействия на окружающую среду, включая материалы, обосновывающие лимиты и квоты добычи охотничьих 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с 01 августа 2024 года по 01 августа 2025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хотничьих угодий Республики Даге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огут быть любые физические и юридические лица, общественные организации, представители научного сообщества и иные лица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природы РД – </w:t>
      </w:r>
      <w:r>
        <w:rPr>
          <w:rFonts w:cs="Times New Roman" w:ascii="Times New Roman" w:hAnsi="Times New Roman"/>
          <w:sz w:val="28"/>
        </w:rPr>
        <w:t>06.05.2024 г., 11 ч. 00 м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форма и срок проведения общественных обсуждений:</w:t>
        <w:br/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слушания.</w:t>
      </w:r>
    </w:p>
    <w:p>
      <w:pPr>
        <w:pStyle w:val="Normal"/>
        <w:tabs>
          <w:tab w:val="clear" w:pos="708"/>
          <w:tab w:val="left" w:pos="865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ающие внести свои предложения и рекомендации по обсуждаемому вопросу, а также стать участником общественных обсуждений, могут осуществить это любым доступным способом в указанный период и в назначенный день слушаний в</w:t>
      </w:r>
      <w:r>
        <w:rPr>
          <w:rFonts w:cs="Times New Roman" w:ascii="Times New Roman" w:hAnsi="Times New Roman"/>
          <w:sz w:val="28"/>
        </w:rPr>
        <w:t xml:space="preserve"> Министерстве природных ресурсов и экологии Республики Дагестан, конференц-зал, 2-й этаж, по адрес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67000, РД, г. Махачкала, ул. Абубакарова, 73;  </w:t>
      </w:r>
    </w:p>
    <w:p>
      <w:pPr>
        <w:pStyle w:val="Normal"/>
        <w:tabs>
          <w:tab w:val="clear" w:pos="708"/>
          <w:tab w:val="left" w:pos="8653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чало проведения общественных слушаний</w:t>
      </w:r>
      <w:r>
        <w:rPr>
          <w:rFonts w:cs="Times New Roman" w:ascii="Times New Roman" w:hAnsi="Times New Roman"/>
          <w:sz w:val="28"/>
        </w:rPr>
        <w:t xml:space="preserve"> – 06.05.2024 г., 11 ч. 00 мин. </w:t>
      </w:r>
    </w:p>
    <w:p>
      <w:pPr>
        <w:pStyle w:val="Normal"/>
        <w:tabs>
          <w:tab w:val="clear" w:pos="708"/>
          <w:tab w:val="left" w:pos="865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ми материалами оценки воздействия на окружающую среду, включая материалы, обосновывающих лимиты и квоты добычи охотничьих ресурсов в предстоящий сезон охоты 2024-2025 годов на территории охотничьих угодий Республики Дагестан, можно ознакомиться на официальном сайте  Министерства природных ресурсов и экологии Республики Дагестан по адресу: w</w:t>
      </w:r>
      <w:r>
        <w:rPr>
          <w:rFonts w:cs="Times New Roman" w:ascii="Times New Roman" w:hAnsi="Times New Roman"/>
          <w:sz w:val="28"/>
          <w:szCs w:val="28"/>
          <w:lang w:val="en-US"/>
        </w:rPr>
        <w:t>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pr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3:00Z</dcterms:created>
  <dc:creator>Admin</dc:creator>
  <dc:description/>
  <cp:keywords/>
  <dc:language>en-US</dc:language>
  <cp:lastModifiedBy>Пользователь</cp:lastModifiedBy>
  <cp:lastPrinted>2022-05-11T15:37:00Z</cp:lastPrinted>
  <dcterms:modified xsi:type="dcterms:W3CDTF">2024-05-15T13:19:00Z</dcterms:modified>
  <cp:revision>3</cp:revision>
  <dc:subject/>
  <dc:title/>
</cp:coreProperties>
</file>