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МР «Новолак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_» _____________ 2024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TextBody"/>
        <w:spacing w:before="89" w:after="120"/>
        <w:ind w:left="336" w:right="7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м ценностям на 2025 год при осуществлении 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665" w:hanging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yle18"/>
        <w:widowControl w:val="false"/>
        <w:autoSpaceDE w:val="false"/>
        <w:spacing w:lineRule="auto" w:line="240" w:before="0" w:after="0"/>
        <w:ind w:left="567" w:right="665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2" w:firstLine="761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юридическими лицами, индивидуальными предпринимател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7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формиров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способах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" w:after="0"/>
        <w:ind w:left="0" w:right="2" w:firstLine="761"/>
        <w:jc w:val="both"/>
        <w:rPr>
          <w:sz w:val="28"/>
          <w:szCs w:val="28"/>
        </w:rPr>
      </w:pPr>
      <w:r>
        <w:rPr>
          <w:sz w:val="28"/>
          <w:szCs w:val="28"/>
        </w:rPr>
        <w:t>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 по управлению муниципальной собственностью, земельным отношениям и муниципальному земельному контролю администрации МР «Новолакский район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2" w:firstLine="761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5" w:after="0"/>
        <w:ind w:left="0" w:right="2" w:firstLine="761"/>
        <w:jc w:val="both"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Новолакский район» Республики Дагестан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350" w:leader="none"/>
        </w:tabs>
        <w:autoSpaceDE w:val="false"/>
        <w:spacing w:lineRule="auto" w:line="240" w:before="2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 по целевому назначению, установленного режима ис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ировани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;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73" w:top="709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6"/>
        </w:numPr>
        <w:tabs>
          <w:tab w:val="clear" w:pos="708"/>
          <w:tab w:val="left" w:pos="1578" w:leader="none"/>
        </w:tabs>
        <w:autoSpaceDE w:val="false"/>
        <w:spacing w:lineRule="auto" w:line="240" w:before="0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 законодательством Российской Федерации, осуществлени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484" w:leader="none"/>
        </w:tabs>
        <w:autoSpaceDE w:val="false"/>
        <w:spacing w:lineRule="auto" w:line="240" w:before="79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а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оль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уп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ольну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ми участками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588" w:leader="none"/>
        </w:tabs>
        <w:autoSpaceDE w:val="false"/>
        <w:spacing w:lineRule="auto" w:line="240" w:before="0" w:after="0"/>
        <w:ind w:left="221" w:right="2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ого производства, жилищного или иного строительства, в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 целях, в том числе из земель сельскохозяйственного назна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ведения сельскохозяйственного производства или осуществления и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221" w:right="2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ис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законодательства и устранения нарушений в области 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35" w:leader="none"/>
        </w:tabs>
        <w:autoSpaceDE w:val="false"/>
        <w:spacing w:lineRule="auto" w:line="240" w:before="0" w:after="0"/>
        <w:ind w:left="1234" w:right="2" w:hanging="3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TextBody"/>
        <w:widowControl w:val="false"/>
        <w:autoSpaceDE w:val="false"/>
        <w:spacing w:before="9" w:after="0"/>
        <w:ind w:left="142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before="9" w:after="0"/>
        <w:ind w:left="142" w:right="2" w:firstLine="709"/>
        <w:jc w:val="both"/>
        <w:rPr/>
      </w:pPr>
      <w:r>
        <w:rPr>
          <w:sz w:val="28"/>
          <w:szCs w:val="28"/>
        </w:rPr>
        <w:t>5. За 2024 год профилактические мероприятия в рамках муниципального земельного контроля не проводились.</w:t>
      </w:r>
    </w:p>
    <w:p>
      <w:pPr>
        <w:pStyle w:val="TextBody"/>
        <w:spacing w:before="1" w:after="120"/>
        <w:ind w:left="222" w:right="2" w:firstLine="566"/>
        <w:rPr/>
      </w:pPr>
      <w:r>
        <w:rPr>
          <w:sz w:val="28"/>
          <w:szCs w:val="28"/>
        </w:rPr>
        <w:t>В рамках профилактики рисков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администрацией в 2025 году осуществляютс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21" w:before="2" w:after="0"/>
        <w:ind w:left="222" w:right="2" w:firstLine="78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Р «Новолакский район» 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 «Интернет» перечней нормативных правовых актов или их отдельных частей,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щих обязательные требования, оценка соблюдения которых являе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х правовых ак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222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-сайте администрации соответствующих обобщений,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 указанием наиболее часто встречающихся случаев наруш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ям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долж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я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граждан и организаций в ходе личных приемов, 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ах территории, а также посредством телефонной связи и письм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.</w:t>
      </w:r>
    </w:p>
    <w:p>
      <w:pPr>
        <w:pStyle w:val="Style18"/>
        <w:tabs>
          <w:tab w:val="clear" w:pos="708"/>
          <w:tab w:val="left" w:pos="1074" w:leader="none"/>
        </w:tabs>
        <w:ind w:left="787" w:right="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Style18"/>
        <w:tabs>
          <w:tab w:val="clear" w:pos="708"/>
          <w:tab w:val="left" w:pos="1074" w:leader="none"/>
        </w:tabs>
        <w:ind w:left="787" w:right="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6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филактики направлена на достижение следующих основных целей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autoSpaceDE w:val="false"/>
        <w:spacing w:lineRule="auto" w:line="240" w:before="2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85" w:leader="none"/>
        </w:tabs>
        <w:autoSpaceDE w:val="false"/>
        <w:spacing w:lineRule="auto" w:line="240" w:before="2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лед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м обязательных требований и (или) причинению вреда (ущерба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ям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делей социально ответственного, добросовестног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контролируемых лиц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lineRule="exact" w:line="321" w:before="0" w:after="0"/>
        <w:ind w:left="1092" w:right="2" w:hanging="3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уз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м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зрач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дзорной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exact" w:line="317" w:before="0" w:after="0"/>
        <w:ind w:left="1211" w:right="2" w:hanging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авосознания и правовой культуры юридических лиц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тнош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ющих е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221" w:right="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тив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правовой грамотности контролируемых лиц, в том 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обеспечения доступности информации об обязательных требованиях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а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х исполнению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еречень профилактических мероприятий, сро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ериодичность) их проведения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тветственным подразделением контрольного органа за реализацию профилактических мероприятий является администрация МР «Новолакский район»   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8. Адрес места нахождения контрольного орган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8160, ул. Мирзоева Ю, д.14, с. Новолакское Новолакский район 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– пятница: с 09:00 до 17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 на обед: с 13:00 до 14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 (укажи номер)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Контрольный орган проводит следующие профилактические мероприяти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МР «Новолакский район»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рабочего посел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оклад размещается в срок до 1 марта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течение одного года с момента начала та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рок проведения обязательного профилактического визита не должен превышать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оведения профилактических мероприятий определяется действующим законодательством и Положением о муниципальном земельном контроле на территории МР «Новолак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ьных мероприятий, проведенных в рамках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ьных мероприятий, проведенных в рамках муниципального земельного контроля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73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TextBody"/>
        <w:spacing w:before="5" w:after="12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подразделений, должностных лиц ответственных за организацию и проведение профилактических мероприяти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44"/>
        <w:gridCol w:w="2796"/>
        <w:gridCol w:w="2427"/>
      </w:tblGrid>
      <w:tr>
        <w:trPr>
          <w:trHeight w:val="4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урад Маликович – ведущий специалист Отдела УМС, ЗО и МЗ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Рамазан Гаджиевич – главный специалист Отдела УМС, ЗО и МЗ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7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к Программе профилактики 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firstLine="5670"/>
        <w:outlineLvl w:val="2"/>
        <w:rPr>
          <w:rFonts w:eastAsia="Calibri"/>
        </w:rPr>
      </w:pPr>
      <w:r>
        <w:rPr>
          <w:rFonts w:eastAsia="Calibri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>
          <w:rFonts w:eastAsia="Calibri"/>
        </w:rPr>
        <w:t>по муниципальному земельному контролю на 2025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Calibri"/>
          <w:b/>
          <w:bCs/>
          <w:sz w:val="28"/>
          <w:szCs w:val="28"/>
        </w:rPr>
        <w:t>План мероприятий по профилактике нарушений земельного законодательства на 2025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2518"/>
        <w:gridCol w:w="23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 размещение в сети «Интернет» на официальном сай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 «Новолакский район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М.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Обобщение правоприменительной практ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готовка доклада, содержащего результаты обобщения правоприменительной практики по осуществлению муниципального земельного контроля и размещение его на официальном сайте в сети Интер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января истекше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дел УМС, ЗО и МЗК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268"/>
        <w:gridCol w:w="3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земельного контро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ой собственностью, земельным отношениям и муниципальному земельному контролю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земельного контро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ой собственностью, земельным отношениям и муниципальному земельному контролю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5. Профилактический визи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управлению муниципальной собственностью, земельным отношениям и муниципальному земельному контролю администрации МР «Новолакский райо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2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85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8750</wp:posOffset>
              </wp:positionH>
              <wp:positionV relativeFrom="page">
                <wp:posOffset>351155</wp:posOffset>
              </wp:positionV>
              <wp:extent cx="1657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7.65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21" w:hanging="4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21" w:hanging="5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4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1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21" w:hanging="4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1:00Z</dcterms:created>
  <dc:creator>Костюк Марина Николаевна</dc:creator>
  <dc:description/>
  <cp:keywords/>
  <dc:language>en-US</dc:language>
  <cp:lastModifiedBy>Пользователь Windows</cp:lastModifiedBy>
  <cp:lastPrinted>2025-04-09T09:35:00Z</cp:lastPrinted>
  <dcterms:modified xsi:type="dcterms:W3CDTF">2025-07-17T13:31:00Z</dcterms:modified>
  <cp:revision>3</cp:revision>
  <dc:subject/>
  <dc:title/>
</cp:coreProperties>
</file>