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Р «Новолак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 2024г. № 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еречень индикаторов рис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нарушений обязательных требований, проверяемых в рам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существления муниципального земель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Длительное не 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емель и (или) видам разрешенного использования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Самовольное занятие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212121"/>
          <w:sz w:val="28"/>
          <w:szCs w:val="28"/>
          <w:shd w:fill="F6F6F6" w:val="clear"/>
        </w:rPr>
        <w:t xml:space="preserve">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2.Неисполнение обязанности по приведению земель в состояние, пригодное для использования по целевому назначени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Неисполнение правил рационального использования земель сельскохозяйственного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4. Неисполнение обязанности о недопущении самовольного снятия и перемещения плодородного слоя поч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5. Неисполнение обязанности о недопущении уничтожения плодородного слоя почвы,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6. Неисполнение обязанностей по рекультивации земель, обяз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роприятий по улучшению земель и охране поч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7.Неиспользование земельного участка из земель сельскохозяйствен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8.Неиспользование земельного участка из земель сельскохозяйствен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значения, оборот которого регулируется Федеральным законом от 24.07.2002 № 101-ФЗ «Об обороте земель сельскохозяйственного назначения»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новании решения суда о его изъятии в связи с неиспользованием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левому назначению или использованием с нарушением законода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оссийской Федерации и (или) если в отношении земельного участка 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6F6F6" w:val="clear"/>
        </w:rPr>
        <w:t>19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6F6F6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6F6F6" w:val="clear"/>
        </w:rPr>
        <w:t>20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6F6F6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6F6F6" w:val="clear"/>
        </w:rPr>
        <w:t>21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,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2.Неисполнение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0:00Z</dcterms:created>
  <dc:creator>xanov_8282@mail.ru</dc:creator>
  <dc:description/>
  <cp:keywords/>
  <dc:language>en-US</dc:language>
  <cp:lastModifiedBy>Пользователь Windows</cp:lastModifiedBy>
  <cp:lastPrinted>2025-04-09T09:38:00Z</cp:lastPrinted>
  <dcterms:modified xsi:type="dcterms:W3CDTF">2025-07-17T13:30:00Z</dcterms:modified>
  <cp:revision>2</cp:revision>
  <dc:subject/>
  <dc:title/>
</cp:coreProperties>
</file>