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публичных консультаций в отношении </w:t>
      </w:r>
      <w:r>
        <w:rPr>
          <w:b/>
          <w:sz w:val="28"/>
          <w:szCs w:val="24"/>
        </w:rPr>
        <w:t>МО «Новолак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домление о проведении публичных консультаций в отношении Постановления Главы МО «Новолакский</w:t>
      </w:r>
      <w:r>
        <w:rPr>
          <w:sz w:val="28"/>
          <w:szCs w:val="24"/>
        </w:rPr>
        <w:t xml:space="preserve"> район» №407-П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т 5.11.19г. «</w:t>
      </w:r>
      <w:r>
        <w:rPr>
          <w:sz w:val="28"/>
        </w:rPr>
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еспублики Дагестан»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ядка проведения экспертизы муниципальных нормативных правовых актов муниципального образования «Новолакский район»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«Новолакский район» от 23 декабря 2015г.  №742-П, и в целях выполнения плана проведения экспертизы муниципальных нормативных правовых актов МР «Новолакский район» на 2024 год, администрация МР «Новолакский район» в лице отдела экономики администрации МР «Новолакский район» проводит публичные консультации в отношении Постановления Главы МО «Новолакский район» №407-П от 5.11.19г.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еспублики Дагестан»»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, предложений и иной информации по МНПА, будет осуществляться с 4 марта 2024 года по 3 апреля 2024 года по электронной почте </w:t>
      </w:r>
      <w:r>
        <w:rPr>
          <w:rFonts w:cs="Helvetica" w:ascii="Helvetica" w:hAnsi="Helvetica"/>
          <w:b/>
          <w:color w:val="00B0F0"/>
          <w:sz w:val="24"/>
          <w:szCs w:val="24"/>
          <w:shd w:fill="FFFFFF" w:val="clear"/>
        </w:rPr>
        <w:t>economnovolak@mail.ru</w:t>
      </w:r>
      <w:r>
        <w:rPr>
          <w:sz w:val="28"/>
          <w:szCs w:val="28"/>
        </w:rPr>
        <w:t> или по адресу: 368160, Республика Дагестан, Новолакский район, с.Новолакское ул. Мирзоева 14, телефон для справок: 8(242) 21-1-95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4:00Z</dcterms:created>
  <dc:creator>1</dc:creator>
  <dc:description/>
  <cp:keywords/>
  <dc:language>en-US</dc:language>
  <cp:lastModifiedBy>ADM</cp:lastModifiedBy>
  <cp:lastPrinted>2022-09-29T14:37:00Z</cp:lastPrinted>
  <dcterms:modified xsi:type="dcterms:W3CDTF">2024-02-15T08:44:00Z</dcterms:modified>
  <cp:revision>2</cp:revision>
  <dc:subject/>
  <dc:title/>
</cp:coreProperties>
</file>