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Р «Новолакский район» сообщает о проведении торгов в форме аукциона, открытого по составу участник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находящегося в государственной собственности (до разграничения)</w:t>
      </w:r>
      <w:r>
        <w:rPr>
          <w:rFonts w:cs="Times New Roman" w:ascii="Times New Roman" w:hAnsi="Times New Roman"/>
          <w:b/>
          <w:sz w:val="28"/>
          <w:szCs w:val="28"/>
        </w:rPr>
        <w:t>(далее – аукцион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Организатор аукциона: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Р «Новолакский район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– Администрация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right="57" w:firstLine="92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снование проведения аукциона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емельный кодекс Российской Федерации от 25.10.2001 №136-Ф3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едеральный закон от 26.07.2006 №135-ФЗ «О защите конкуренции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 главы МР «Новолакский район» №372-П от 26.09.2024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927" w:right="57" w:hanging="0"/>
        <w:jc w:val="both"/>
        <w:rPr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Предмет аукциона: </w:t>
      </w:r>
    </w:p>
    <w:p>
      <w:pPr>
        <w:pStyle w:val="Normal"/>
        <w:suppressAutoHyphens w:val="true"/>
        <w:spacing w:lineRule="auto" w:line="264" w:before="0" w:after="5"/>
        <w:ind w:left="709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Лот №1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b/>
          <w:sz w:val="20"/>
          <w:szCs w:val="20"/>
          <w:lang w:eastAsia="ar-SA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естоположение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еспублика Дагестан, Новолакский район, с. Новокули (Новострой)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лощадь земельного участка:</w:t>
      </w:r>
      <w:r>
        <w:rPr>
          <w:rFonts w:cs="Times New Roman" w:ascii="Times New Roman" w:hAnsi="Times New Roman"/>
          <w:sz w:val="28"/>
          <w:szCs w:val="28"/>
          <w:lang w:eastAsia="ar-SA"/>
        </w:rPr>
        <w:t>600 кв.м.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кадастровый номер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05:50:000082:1134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граничения прав и обре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: не имеется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зрешенное использование: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принимательство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атегория земель: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ли населенных пунктов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рок действия договора аренды:</w:t>
      </w:r>
      <w:r>
        <w:rPr>
          <w:rFonts w:cs="Times New Roman" w:ascii="Times New Roman" w:hAnsi="Times New Roman"/>
          <w:sz w:val="28"/>
          <w:szCs w:val="28"/>
          <w:lang w:eastAsia="ar-SA"/>
        </w:rPr>
        <w:t>10 (десять) лет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тартовый размер годовой арендной платы за земельный участок</w:t>
      </w:r>
      <w:r>
        <w:rPr>
          <w:rFonts w:cs="Times New Roman" w:ascii="Times New Roman" w:hAnsi="Times New Roman"/>
          <w:sz w:val="28"/>
          <w:szCs w:val="28"/>
          <w:lang w:eastAsia="ar-SA"/>
        </w:rPr>
        <w:t>: 17 306 (семнадцать тысяч триста шесть) рублей 00 копеек.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"шаг аукциона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танавливается в пределах 3 % начальной цены предмета аукциона составляет: 519(пятьсот девятнадцать) рублей 18 копеек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умма задатк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ar-SA"/>
        </w:rPr>
        <w:t>5191 (пять тысяч сто девяносто один) рублей 80 копее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Извещение о проведении аукцио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Извещ</w:t>
      </w:r>
      <w:r>
        <w:rPr>
          <w:rFonts w:cs="Times New Roman" w:ascii="Times New Roman" w:hAnsi="Times New Roman"/>
          <w:sz w:val="28"/>
          <w:szCs w:val="28"/>
        </w:rPr>
        <w:t xml:space="preserve">ение о проведении аукциона опубликовано на офици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фициальном сайте администрации МР «Новолакский район»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C00000"/>
            <w:sz w:val="28"/>
            <w:szCs w:val="28"/>
            <w:shd w:fill="FFFFFF" w:val="clear"/>
          </w:rPr>
          <w:t>mo-novolak.ru</w:t>
        </w:r>
      </w:hyperlink>
      <w:r>
        <w:rPr>
          <w:rFonts w:cs="Times New Roman" w:ascii="Times New Roman" w:hAnsi="Times New Roman"/>
          <w:color w:val="C00000"/>
          <w:sz w:val="28"/>
          <w:szCs w:val="28"/>
          <w:lang w:eastAsia="ar-SA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 вправе отказаться от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за 5 дней до даты окончания подачи заявок на участие в аукцио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б отказе в проведении аукциона размещается на официальном сайте уполномоченным органом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его внесения участниками аукциона и возврата им задатка, банковских реквизитах счета для перечисления задатк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ки должны быть зачислены на счет электронной площадки не позднее даты и времени приема заявок.</w:t>
      </w:r>
    </w:p>
    <w:p>
      <w:pPr>
        <w:pStyle w:val="TextBody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латежи по перечислению задатка для участия в аукционе осуществляются в соответствии с Регламентом проведения аукциона в электронной форме на право заключения договора аренды федерального имущества на электронной площадке </w:t>
      </w:r>
      <w:hyperlink r:id="rId6">
        <w:r>
          <w:rPr>
            <w:rStyle w:val="InternetLink"/>
            <w:bCs/>
            <w:sz w:val="28"/>
            <w:szCs w:val="28"/>
          </w:rPr>
          <w:t>http://utp.sberbank-ast.ru</w:t>
        </w:r>
      </w:hyperlink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Реквизиты электронной площадки для перечисления задатков следующие:</w:t>
      </w:r>
    </w:p>
    <w:tbl>
      <w:tblPr>
        <w:tblW w:w="877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000"/>
        <w:gridCol w:w="5775"/>
      </w:tblGrid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лучатель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О «Сбербанк – АСТ»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анк получателя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кционерное общество Сбербанк России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четный счет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702810100020018047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орреспонден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чет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101810400000000225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4525225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707308480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7040100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засчитывается в счет арендной платы за него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, не допущенному к участию в аукционе,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аявителям и участникам аукциона в течение трех дней со дня принятия уполномоченным органом решения об отказе в проведении аукци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задатки не возвраща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ind w:firstLine="708"/>
        <w:rPr>
          <w:b/>
          <w:b/>
          <w:caps w:val="false"/>
          <w:smallCaps w:val="false"/>
          <w:spacing w:val="4"/>
          <w:sz w:val="28"/>
          <w:szCs w:val="28"/>
        </w:rPr>
      </w:pPr>
      <w:r>
        <w:rPr>
          <w:b/>
          <w:caps w:val="false"/>
          <w:smallCaps w:val="false"/>
          <w:spacing w:val="4"/>
          <w:sz w:val="28"/>
          <w:szCs w:val="28"/>
        </w:rPr>
        <w:t xml:space="preserve">Форма заявки, порядок приема заявок, адрес места приема, дата и время начала и окончания приема заявок: </w:t>
      </w:r>
      <w:hyperlink r:id="rId7">
        <w:r>
          <w:rPr>
            <w:rStyle w:val="InternetLink"/>
            <w:bCs/>
            <w:sz w:val="28"/>
            <w:szCs w:val="28"/>
          </w:rPr>
          <w:t>http://utp.sberbank-ast.ru</w:t>
        </w:r>
      </w:hyperlink>
    </w:p>
    <w:p>
      <w:pPr>
        <w:pStyle w:val="TextBodyIndent"/>
        <w:ind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pacing w:val="4"/>
          <w:sz w:val="28"/>
          <w:szCs w:val="28"/>
        </w:rPr>
        <w:t xml:space="preserve">Порядок приема заявок на аукцион в электронной форме, в т.ч. порядок регистрации на электронной площадке: В соответствии с Регламентом проведения аукциона в электронной форме на право заключения </w:t>
      </w:r>
      <w:r>
        <w:rPr>
          <w:caps w:val="false"/>
          <w:smallCaps w:val="false"/>
          <w:color w:val="0D0D0D"/>
          <w:spacing w:val="4"/>
          <w:sz w:val="28"/>
          <w:szCs w:val="28"/>
        </w:rPr>
        <w:t xml:space="preserve">договора аренды федерального имущества на электронной площадке </w:t>
      </w:r>
      <w:hyperlink r:id="rId8">
        <w:r>
          <w:rPr>
            <w:rStyle w:val="InternetLink"/>
            <w:bCs/>
            <w:sz w:val="28"/>
            <w:szCs w:val="28"/>
          </w:rPr>
          <w:t>http://utp.sberbank-ast.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Дата и время начала приема заявок: 15.10.2024 г. с 09:00 (время московское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Дата и время окончания приема заявок:11.11.2024 г. </w:t>
      </w:r>
      <w:bookmarkStart w:id="0" w:name="Par0"/>
      <w:bookmarkEnd w:id="0"/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18:00 (время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московское) Прием заяво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существляется на электронной торговой площадке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круглосуточно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Место приема заяво</w:t>
      </w:r>
      <w:r>
        <w:rPr>
          <w:rFonts w:cs="Times New Roman" w:ascii="Times New Roman" w:hAnsi="Times New Roman"/>
          <w:b/>
          <w:color w:val="0D0D0D"/>
          <w:spacing w:val="4"/>
          <w:sz w:val="28"/>
          <w:szCs w:val="28"/>
        </w:rPr>
        <w:t>к: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</w:p>
    <w:p>
      <w:pPr>
        <w:pStyle w:val="Normal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Земельным кодексом Российской Федерации (далее – Земельный кодекс РФ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форме в документации на проведение аукциона в электронной форм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и документа, удостоверяющего личность заявителя (для граждан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 имени заявителя действует его представитель по доверенности, к заявке должна быть приложена такая доверен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13.11.2024 г. с 12:00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(время московское) часов на ЭТП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П ведет протокол рассмотрения заявок 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торгов протокола рассмотрения заявок. 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рассмотрения заявок 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 подписывается организатором торгов не позднее чем в течение одного дня со дня их рассмотрения и размещается на официальном сайте и электронной торговой площадке не позднее, чем на следующий день после дня подписания протокола.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, признанным участниками аукциона, и заявителям, не допущенным к участию в аукционе, ЭТП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1F4E79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Дата, время и место проведения аукциона: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15.11.2024 г. 13:00 (время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московское)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по адресу электронной торговой площадки: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Регламентом проведения аукциона в электронной форме на право заключения договора аренды федерального имущества на электронной площадке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Аукцион признается несостоявшимся в случае, есл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укционе участвовал только один участник или при проведении аукциона не присутствовал ни один из участников аукциона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rFonts w:cs="Times New Roman" w:ascii="Times New Roman" w:hAnsi="Times New Roman"/>
          <w:sz w:val="28"/>
          <w:szCs w:val="28"/>
        </w:rPr>
        <w:t>, уполномоченный орган в течение десяти дней со дня рассмотрения указанной заявки направляет заявителю, подписанный проект договора аренды земельного участка в электронной форме посредством электронной торговой площадки. При этом размер ежегодной арендной платы по договору аренды определяется в размере, равном начальной цене предмета аукцион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о результатах аукци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организатором торгов. Протокол о результатах аукциона размещается на официальном сайте и электронной торговой площадке в течение одного рабочего дня со дня подписания данного протокол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орядок определения победителя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ю аукциона, единственному принявшему участие в аукционе его участнику, заявителю, подавшему единственную заявку,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подписанный проект договора аренды в электронной форме посредством электронной торговой площадки в десятидневный срок со дня составления протокола о рассмотрении заявок или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ключения договора аренды земельного участка: </w:t>
      </w:r>
      <w:r>
        <w:rPr>
          <w:rFonts w:cs="Times New Roman" w:ascii="Times New Roman" w:hAnsi="Times New Roman"/>
          <w:sz w:val="28"/>
          <w:szCs w:val="28"/>
        </w:rPr>
        <w:t>не ранее чем через десять дней со дня размещения информации о результатах аукциона на официальном сайте. Договор аренды земельного участка должен быть подписан в электронной форме посредством электронной торговой площадки в течение тридцати дней со дня направления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договор аренды земельного участка в течение тридцати дней со дня направления победителю аукциона проекта указанного договора им не подписан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 предлагает заключить договор аренды земельного участка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одписал в электронной форме отправленный ему договор аренды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обедителях аукциона, уклонившихся от заключения договора аренды земельного участка, </w:t>
      </w:r>
      <w:r>
        <w:rPr>
          <w:rFonts w:cs="Times New Roman" w:ascii="Times New Roman" w:hAnsi="Times New Roman"/>
          <w:sz w:val="28"/>
          <w:szCs w:val="28"/>
        </w:rPr>
        <w:t xml:space="preserve">и об иных лицах, с которыми договоры аренды заключаются в случае признания аукциона несостоявшимся и которые уклонились от их заключения, включаются в реестр недобросовестных участников аукциона. </w:t>
      </w:r>
      <w:bookmarkStart w:id="1" w:name="Par1035"/>
      <w:bookmarkEnd w:id="1"/>
      <w:r>
        <w:rPr>
          <w:rFonts w:cs="Times New Roman" w:ascii="Times New Roman" w:hAnsi="Times New Roman"/>
          <w:sz w:val="28"/>
          <w:szCs w:val="28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23"/>
        <w:tabs>
          <w:tab w:val="clear" w:pos="708"/>
          <w:tab w:val="left" w:pos="284" w:leader="none"/>
        </w:tabs>
        <w:spacing w:lineRule="auto" w:line="360"/>
        <w:ind w:right="23" w:hanging="0"/>
        <w:rPr/>
      </w:pPr>
      <w:r>
        <w:rPr>
          <w:b/>
          <w:sz w:val="28"/>
          <w:szCs w:val="28"/>
        </w:rPr>
        <w:tab/>
        <w:tab/>
        <w:t xml:space="preserve">Обязательным приложением к настоящему извещению, </w:t>
      </w:r>
      <w:r>
        <w:rPr>
          <w:sz w:val="28"/>
          <w:szCs w:val="28"/>
        </w:rPr>
        <w:t xml:space="preserve">размещенному на официальном сайте и на электронной торговой площадке, является </w:t>
      </w:r>
      <w:r>
        <w:rPr>
          <w:b/>
          <w:sz w:val="28"/>
          <w:szCs w:val="28"/>
          <w:u w:val="single"/>
        </w:rPr>
        <w:t>проект договора аренды</w:t>
      </w:r>
      <w:r>
        <w:rPr>
          <w:sz w:val="28"/>
          <w:szCs w:val="28"/>
        </w:rPr>
        <w:t xml:space="preserve"> земельного участ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земельного участка – </w:t>
      </w:r>
      <w:r>
        <w:rPr>
          <w:rFonts w:cs="Times New Roman" w:ascii="Times New Roman" w:hAnsi="Times New Roman"/>
          <w:sz w:val="28"/>
          <w:szCs w:val="28"/>
        </w:rPr>
        <w:t>согласно выписке из Единого государственного кадастра недвижимости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ab/>
        <w:t>Осмотр земельного участк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на местности производится претендентами в любое время самостоятельно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 имеющейся документацией по участкам претенденты вправе ознакомиться у Организатора торг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авленный земельный</w:t>
      </w:r>
      <w:r>
        <w:rPr>
          <w:rFonts w:cs="Times New Roman" w:ascii="Times New Roman" w:hAnsi="Times New Roman"/>
          <w:sz w:val="28"/>
          <w:szCs w:val="28"/>
        </w:rPr>
        <w:t xml:space="preserve"> участок под арестом и в залоге не состои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проект договора аренды 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sectPr>
      <w:headerReference w:type="default" r:id="rId14"/>
      <w:headerReference w:type="first" r:id="rId15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Слабая ссылка"/>
    <w:qFormat/>
    <w:rPr>
      <w:smallCaps/>
      <w:color w:val="ED7D31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mallCap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60" w:after="24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180" w:after="0"/>
      <w:jc w:val="center"/>
    </w:pPr>
    <w:rPr>
      <w:rFonts w:ascii="Lucida Sans Unicode" w:hAnsi="Lucida Sans Unicode" w:eastAsia="Lucida Sans Unicode" w:cs="Lucida Sans Unicode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0"/>
      <w:jc w:val="both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right="21" w:firstLine="72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80;fld=134;dst=100006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yandex.ru/clck/jsredir?from=yandex.ru%3Bsearch%2F%3Bweb%3B%3B&amp;text=&amp;etext=1488.0TBH9BR3MHzmOLt2WxGvL-0lP_9OpSaa1yNyEycbsWW3LecmAxc7wIcW9TE5LZPbVVba98FRSMf3JqQw3XCs3K3sJhd55ofsQY4OOvoykFk.011b4bff85ae5eb195e751924a64a19082506a1a&amp;uuid=&amp;state=PEtFfuTeVD4jaxywoSUvtB2i7c0_vxGdKJBUN48dhRaQEew_4vPgtaHQTbCUXI3yXF7gMIt8Es9RFLtOmtvshg,,&amp;&amp;cst=AiuY0DBWFJ5fN_r-AEszk9fTtk_pzZ5KzZugSSSYx__jNE0_KBsdbROoBYRiIOPFFgk7FDoOdwbd39YVxIL9Rkc_3qYfnrY76Pf19WzvlqzZrLGkNLH3PDcTjKpo-Qqz2w6_B4HFLYRxlg5sscu5F_cqhEYgYIhPmR6wQb2H4Z--BjznaqAz-wpl2OV3CkiJrQW8jy1b6Yx49p6ig0ktdM3AKp-MjEas&amp;data=UlNrNmk5WktYejR0eWJFYk1Ldmtxb1RhUE5XUk1OWk55TzRHQm1wSTItVDYxdXliR3N6V0VyU3VySVYxR2VSLW1rVmpvcEI1VVFCSDY5YnFndEZYcndvRGdVVWtTQ2pq&amp;sign=0217b532b1d9705a9253f556e087df35&amp;keyno=0&amp;b64e=2&amp;ref=orjY4mGPRjk5boDnW0uvlrrd71vZw9kpVBUyA8nmgRH5pjAsQ9jusrgkjZrU9FGUhvnMFxqoxeZhl1jPeuqSlMRqtbgMHBVkuoNodRkNojgsHP21ivjBR3aH1imi2FeUEojosEBTez2wFajXHBZ6y2NxCJLqW-9olAq0GgQBJc0oigzTo_53jmI5VQRgj1FZPMLVAMsezNx2Vx08PovtaYHx-gRkc74WTp_reCbgeIx_e77ijUhv303xMbEArbln&amp;l10n=ru&amp;cts=1500555556274&amp;mc=1.8676338909712122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7:00Z</dcterms:created>
  <dc:creator>Шаидханова Карина Магомедхановна (ТУ в Республике Дагестан)</dc:creator>
  <dc:description/>
  <dc:language>en-US</dc:language>
  <cp:lastModifiedBy>Пользователь</cp:lastModifiedBy>
  <cp:lastPrinted>2022-09-29T13:18:00Z</cp:lastPrinted>
  <dcterms:modified xsi:type="dcterms:W3CDTF">2024-10-22T08:57:00Z</dcterms:modified>
  <cp:revision>2</cp:revision>
  <dc:subject/>
  <dc:title/>
</cp:coreProperties>
</file>