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jc w:val="both"/>
        <w:rPr>
          <w:rFonts w:ascii="Arial" w:hAnsi="Arial" w:cs="Arial"/>
          <w:color w:val="52594F"/>
          <w:sz w:val="18"/>
          <w:szCs w:val="18"/>
        </w:rPr>
      </w:pPr>
      <w:r>
        <w:rPr>
          <w:rFonts w:cs="Arial" w:ascii="Arial" w:hAnsi="Arial"/>
          <w:color w:val="52594F"/>
          <w:sz w:val="18"/>
          <w:szCs w:val="18"/>
        </w:rPr>
      </w:r>
    </w:p>
    <w:p>
      <w:pPr>
        <w:pStyle w:val="Style15"/>
        <w:spacing w:before="120" w:after="120"/>
        <w:jc w:val="both"/>
        <w:rPr>
          <w:color w:val="52594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1951355" cy="1951355"/>
            <wp:effectExtent l="0" t="0" r="0" b="0"/>
            <wp:wrapSquare wrapText="bothSides"/>
            <wp:docPr id="1" name="Безымянный-150x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-150x1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Я хотел стать шахидом, взорвать себя, попасть в Рай и забрать с собой родителей» — сегодня эту фразу 19 летний Магомед Гасанбеков повторяет как завороженный. Ему было все-равно, как</w:t>
      </w:r>
      <w:r>
        <w:rPr>
          <w:color w:val="52594F"/>
        </w:rPr>
        <w:t xml:space="preserve"> </w:t>
      </w:r>
      <w:r>
        <w:rPr/>
        <w:t>и где это произойдет.</w:t>
      </w:r>
    </w:p>
    <w:p>
      <w:pPr>
        <w:pStyle w:val="Style15"/>
        <w:spacing w:before="120" w:after="120"/>
        <w:jc w:val="both"/>
        <w:rPr/>
      </w:pPr>
      <w:r>
        <w:rPr/>
        <w:t>Молодой парень был согласен на любые предложения, которые озвучивали его «товарищи по вере», но к счастью этому не суждено было случиться. Сотрудники полиции задержали Гасанбекова непосредственно перед тем, как он собирался</w:t>
      </w:r>
      <w:r>
        <w:rPr>
          <w:color w:val="52594F"/>
        </w:rPr>
        <w:t xml:space="preserve"> </w:t>
      </w:r>
      <w:r>
        <w:rPr/>
        <w:t>воплотить свое желание в жизнь.</w:t>
      </w:r>
    </w:p>
    <w:p>
      <w:pPr>
        <w:pStyle w:val="Style15"/>
        <w:spacing w:before="120" w:after="120"/>
        <w:jc w:val="both"/>
        <w:rPr/>
      </w:pPr>
      <w:r>
        <w:rPr/>
        <w:t>В самом начале этой небольшой истории, хочу отметить, что Магомед за свои годы никак не сталкивался с правоохранительными органами, не состоял на профилактическом учете, в отделение полиции его никогда не доставляли. Некий пай-мальчик, интересы которого за короткое время изменились в корне.</w:t>
      </w:r>
    </w:p>
    <w:p>
      <w:pPr>
        <w:pStyle w:val="Style15"/>
        <w:spacing w:before="120" w:after="120"/>
        <w:jc w:val="both"/>
        <w:rPr/>
      </w:pPr>
      <w:r>
        <w:rPr/>
        <w:t>В 2015 году, он начал углубленно изучать религию. В интернете просматривал видеоролики, экстремистского характера, читал литературу и его настолько «затянуло» в этот процесс, что уже через какой-то короткий промежуток времени он для себя все решил. И самое интересное, что мыслей о выезде на территорию Сирийской республики у него не было, он признался силовикам, что хотел «выйти на Джихад» именно в Дагестане.</w:t>
      </w:r>
    </w:p>
    <w:p>
      <w:pPr>
        <w:pStyle w:val="Style15"/>
        <w:spacing w:before="120" w:after="120"/>
        <w:jc w:val="both"/>
        <w:rPr/>
      </w:pPr>
      <w:r>
        <w:rPr/>
        <w:t>В мечети, которую посещал ежедневно, он познакомился с группой молодых людей, близких ему по взглядам. Через них ему удается связаться с Ахмадом Мединским, как признался сам: </w:t>
      </w:r>
      <w:r>
        <w:rPr>
          <w:rStyle w:val="Emphasis"/>
        </w:rPr>
        <w:t>«просил у него выхода на знающих людей и оружие. Он мог мне помочь, потому что был амиром и уважаемым человеком в нашей среде».</w:t>
      </w:r>
    </w:p>
    <w:p>
      <w:pPr>
        <w:pStyle w:val="Style15"/>
        <w:spacing w:before="120" w:after="120"/>
        <w:jc w:val="both"/>
        <w:rPr/>
      </w:pPr>
      <w:r>
        <w:rPr/>
        <w:t>В итоге, не получив никакой помощи, молодой парень, начал идти самостоятельно к своей цели. Очень часто на нейтральной территории он встречался со своими «дружками», всячески озвучивая свое желание стать Шахидом.  Ему действительно было все-равно, «где себя взорвать», именно так это звучит с его уст. По его словам, он переживал за невинных людей, которые могли пострадать, но в тоже время он спокойно говорит о том, что основной удар в тот день должен был пойти на силовиков, дежуривших на посту.</w:t>
      </w:r>
    </w:p>
    <w:p>
      <w:pPr>
        <w:pStyle w:val="Style15"/>
        <w:spacing w:before="120" w:after="120"/>
        <w:jc w:val="both"/>
        <w:rPr/>
      </w:pPr>
      <w:r>
        <w:rPr/>
        <w:t>Родители Гасанбекова все это время и не догадывались о том, какие планы в голове вынашивает их сын, они ничего не знали о круге его общения, где он проводит свое свободное время и что интересного может быть в мобильном телефоне, в котором Магомед «зависал» сутками. Его арест стал для них полной неожиданностью, а желание взорвать себя на Джимикентском посту и вовсе шокировало. Вот он тот самый случай, когда родители дают полную самостоятельность своему ребенку, и предоставляют самому себе. Как показывает практика, ничем хорошим это не заканчивается, большинство молодых людей, попадая под влияние «шакалов», осознанно загоняют себя в клетку, выход из которой мало кто из них находит.</w:t>
      </w:r>
    </w:p>
    <w:p>
      <w:pPr>
        <w:pStyle w:val="Style15"/>
        <w:spacing w:before="120" w:after="120"/>
        <w:jc w:val="both"/>
        <w:rPr/>
      </w:pPr>
      <w:r>
        <w:rPr/>
        <w:t>P.S. Сегодня, будучи задержанным, молодой парень рассказывает правоохранителям:</w:t>
      </w:r>
    </w:p>
    <w:p>
      <w:pPr>
        <w:pStyle w:val="Style15"/>
        <w:spacing w:before="120" w:after="120"/>
        <w:jc w:val="both"/>
        <w:rPr/>
      </w:pPr>
      <w:r>
        <w:rPr>
          <w:rStyle w:val="Emphasis"/>
        </w:rPr>
        <w:t>«Ночью, я сделал Истихар-намаз (прим. если возникло какое-нибудь дело, но мусульманин сомневается, сделать его или нет, или когда его делать, то в этом случае нужно совершать истихару) и попросил у Аллаха, если эта истина и это надо сделать, пусть у меня все получится, если нет, то останови меня».</w:t>
      </w:r>
    </w:p>
    <w:p>
      <w:pPr>
        <w:pStyle w:val="Style15"/>
        <w:spacing w:before="120" w:after="120"/>
        <w:jc w:val="both"/>
        <w:rPr/>
      </w:pPr>
      <w:r>
        <w:rPr/>
        <w:t>Всевышний его остановил и дал ему еще один шанс. Очень важно, чтобы он смог правильно им воспользовать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55:00Z</dcterms:created>
  <dc:creator>Comp</dc:creator>
  <dc:description/>
  <cp:keywords/>
  <dc:language>en-US</dc:language>
  <cp:lastModifiedBy>Бадави</cp:lastModifiedBy>
  <dcterms:modified xsi:type="dcterms:W3CDTF">2017-10-12T13:03:00Z</dcterms:modified>
  <cp:revision>2</cp:revision>
  <dc:subject/>
  <dc:title> Я хотел стать шахидом, взорвать себя, попасть в Рай и забрать с собой родителей» — сегодня эту фразу 19 летний Магомед Гасанбеков повторяет как завороженный</dc:title>
</cp:coreProperties>
</file>