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F5CF" w:val="clear"/>
        <w:textAlignment w:val="baseline"/>
        <w:rPr>
          <w:rFonts w:ascii="inherit;Times New Roman" w:hAnsi="inherit;Times New Roman" w:eastAsia="Times New Roman" w:cs="inherit;Times New Roman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eastAsia="ru-RU"/>
        </w:rPr>
        <w:t>Отчет Главы муниципального района «Новолакский район» Республики Дагестан Гамзатова Мамати Бижаевича Собранию депутатов муниципального района «Новолакский район» Республики Дагестан по итогам социально-экономического развития района за 2023 год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Уважаемые депутаты, руководители учреждений, представители общественных и религиозных организаций, жители Новолакского района!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Уже стало традицией отчитываться по итогам ушедшего года о работе администрации района. Для нас это очень важно – рассказать о том, что удалось сделать, получить оценку результатов работы, выявить проблемы, поделиться планами на будуще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ак всем известно, в июле прошлого года прошли выборы главы района, где главой был избран, я. Бывший глава района Айдиев Магомедгаджи Шихамирович перешел на работу в Правительство республики и возглавляет Управление по переселению лакского населения на новое место жительства и восстановления Ауховского райо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аждый новый год вносит свои особенности в постановку задач, определение приоритетов деятельности администрации и муниципального района в целом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пециальная военная операция, начавшаяся в феврале 2022 года, внесла свои коррективы в работу администрации, организаций и учреждений района, в жизнь населе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собое внимание было обращено на патриотическое воспитание и поддержку Российской Армии, деятельности Президента Российской Федерации Путина Владимира Владимировича, Правительства страны и республик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сего в специальной военной операции участвуют 248 наших жителей райо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ходе частичной мобилизации 26 наших земляков были направлены для участия в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46 жителей направились в зону СВО добровольно, в том числе шестеро в состав вновь образованного батальона «Каспий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Администрация района вместе с жителями включилась в работу по оказанию помощи участникам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Здесь хотелось бы поблагодарить всех неравнодушных граждан, внесших свою посильную помощь, а также педагогов работников учреждений и организаций, добровольно перечисливших часть своих заработных плат для нужд и разрешения проблем участников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За счет средств резервного фонда администрации муниципального района оказывается помощь участникам СВО. Для этих целей было выделено и израсходовано 3 миллиона 332 тыс. рублей, из которых выплачено на единовременную выплату участникам СВО 1 миллион 295 тысяч 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осуществление расходов, связанных приобретением формы военнослужащим, участвующим в специальной военной операции потрачено 1 миллион 149 тысяч рублей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оказание материальной помощи семьям мобилизованных и добровольцев СВО 227 тысяч рублей, сюда входит и оплата долгов за коммунальные услуги семей участников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приобретение продуктовых пакетов для семей участников СВО и организацию праздничных мероприятий 661 тысяча 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администрацию района обратились 75 участников СВО, с просьбой о предоставлении земельных участков под индивидуальное жилищное строительство, по которым принято решений о предоставлении 32 земельных участков, а 43 участка поставлено на кадастровый учет для дальнейшего предоставления. Эта работа будет продолже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дошкольные учреждения во внеочередном порядке устроены 51 малолетних детей из семей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е остались в стороне и главы поселений, предприниматели, которые оказывали как материальную помощь семьям участников СВО, так и направляли в зону СВО продукты питания, военную амуницию, и другие предметы ежедневной необходимост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бразовательные и культурные учреждения администрации района также не остались в стороне и приняли активное участие в поддержке участников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Инициируются и проводятся различные акции и мероприятия с целью ознакомления учащихся с примерами героизма и мужества представителей разных поколений защитников Отечества, оказания поддержки участникам специальной военной операции, а также мобилизованным военнослужащим, проходящим боевую подготовку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 сожалению, жителей района не обошли и печальные вести из зоны СВО, где героически погибли семеро наших жителей, а один пропал без вести. Мы все будем помнить наших героев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Здесь же хотелось бы напомнить и о трагическом событии, которое произошло в понедельник 14 августа 2023 года на территории с. Новокули переселенческого Новолакского района, а именно о взрыве аммиачной селитры в автосервисе, в результате которого погибли 37 человек, среди которых 3 малолетних детей, 119 были ранены. Данное чрезвычайное событие произошло из-за беспечности некоторых лиц, пренебрегавших правилами безопасности при хранении взрывоопасных веществ. И здесь жители района не остались в стороне, сплотились и оказали посильную помощь семьям погибших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т руководства района выражаю благодарность всем жителям района за участие в этой работе, особенно медицинским работникам, оказывавшим неотложную помощь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сновными направлениями деятельности администрации муниципального района являлись, и являются — улучшение качества жизни населения и создание комфортных условий для бизнеса на нашей территори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Улучшение качества автомобильных дорог, формирование комфортной городской среды, модернизация материально-технической базы учреждений образования и культуры, развитие сельского хозяйства, именно этот круг вопросов уже много лет является приоритетным направлением деятельности администрации муниципального райо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 этому мы стремимся, и это становится возможным благодаря повседневному труду наших жителей, взаимодействию всех ветвей власти- как исполнительной, так и представительно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результате в 2023 году не всё, но многое удалось сделать, так что ушедший год можно с уверенностью назвать годом напряженной и результативной работы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Главным инструментом проведения социальной, финансовой и инвестиционной политики на территории района является бюджет райо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 состоянию на 01.01.2023 года численность населения района составляло 37 тысяч 723 жителей, по сравнению с предыдущими годами отмечается прирост населе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Бюджет муниципального района является социально-направленным-наибольший удельный вес в расходах занимают отрасли социальной сферы — это образование, социальная политика, культура, физкультура и спорт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иоритетными направлениями деятельности администрации района в 2023 году в рамках реализации эффективной бюджетной политики являлись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сохранение и развитие налогового потенциала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дальнейшее совершенствование налогового администрирования, повышение уровня прогнозирования и выполнение доходной части районного бюджета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обеспечение сбалансированности и устойчивости бюджетной системы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повышение эффективности бюджетных расходов, в том числе за счет концентрации финансовых ресурсов на приоритетных направлениях бюджетных расходов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достижение результатов и поставленных целей в сфере управления муниципальными финансами Новолакского района в рамках реализации муниципальной программы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повышения эффективности и качества осуществления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реализация принципов открытости и прозрачности управления муниципальными финансами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обеспечение качественного, в соответствии с требованиями Бюджетного кодекса Российской Федерации, формирования и исполнения бюджет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ля достижения указанных целей проведена необходимая работа по формированию отчета и проекта решения Собрания депутатов об исполнении бюджета муниципального района и бюджетов 13 поселений за 2023 год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дготовлено и принято 8 уточнений решений Собрания депутатов муниципального района "О бюджете Новолакского района на 2023 год и на плановый период 2024 и 2025 годов", которые были связаны с необходимостью увеличения расходов на софинансирование мероприятий с федеральным и областным бюджетами в области образования, культуры, ЖКХ, с изменением объема безвозмездных поступлений из федерального и республиканского бюджетов, от внебюджетных источников, в связи с направлением остатков средств, сложившихся на счете бюджета муниципального района по состоянию на 01.01.2023 год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За счет средств бюджета Новолакского района обеспечено своевременное исполнение всех принятых расходных обязательств, в первую очередь перед населением, по выплате заработной платы работникам бюджетной сферы с учетом Указов президента РФ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 состоянию на 1 января 2024 года долговая нагрузка бюджета муниципального района находится на экономически безопасном уровн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Муниципальный долг района по состоянию на 1 января 2024 года составляет 20 млн 778 тыс. рублей, что меньше на 3 млн. 580 тыс. рублей, по сравнению с 2022 годом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ыполнены условия Соглашения о социально-экономическом развитии и оздоровлении муниципальных финансов бюджета Новолакского района в 2023 году, заключенного между администрацией района и министерством финансов республики Дагестан, так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средняя заработная плата педагогических работников дополнительного образования составила – 29,3тыс. рублей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средняя заработная плата работников учреждений культуры составила — 29,0тыс. рублей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средняя заработная плата педагогических работников общего образования составила – 34,4тыс. рублей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средняя заработная плата педагогических работников дошкольного образования составила – 24,0тыс. рублей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оходы бюджета Новолакского района за 2023 год составили 1 млд. 6 млн. 181,3 тыс. рублей, при плане 1млд. 20 млн. 901,5 тыс. рублей, исполнение составило 98,56%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логовые и неналоговые доходы поступили в сумме 124 млн 524,5 тыс. рублей. Исполнение уточненного годового плана по налоговым и неналоговым доходам составило – 91,94%, большее невыполнение плана объясняется тем, что с введением единого федерального налогового счета с доходных счетов района и поселений списывались денежные средства, в сумме 26 млн. 65 тыс. рублей, в счет погашения долгов и переплат предыдущих годов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логовые доходы бюджета муниципального района поступили в сумме 92 млн. 46,4 тыс. рублей, при плановых назначениях 107 млн 440 тыс. рублей, что составляет 85,67% к уточненному плану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сновными источниками поступлений налоговых доходов являются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налог на доходы физических лиц, его доля составляет 78,6% от общей суммы налоговых доходов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акцизы-11,9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налоги на совокупный доход (УСН) -11,6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налоги на имущество физических иц – 3,2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земельный налог-4,7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госпошлина- 1,3%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еналоговые доходы бюджета муниципального района исполнены в объеме 17 млн 515,7 тыс. рублей, то есть план выполнен на 115,6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сновными источниками поступлений налоговых доходов являются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доходы от использования имущества, находящегося в государственной и муниципальной собственности, доля данного доходного источника составляет 45,2% от общей суммы налоговых доходов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доходы от продажи материальных и нематериальных активов -1,2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штрафы, санкции, возмещение ущерба-5,78%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родительская плата за детей в дошкольные учреждения -45,6%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Безвозмездные поступления бюджета муниципального района исполнены в сумме 880 млн. 656 тыс. рублей, что составляет 99,9% к уточненному плану, в том числе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дотации поступили в сумме 134 млн 852 тыс. рублей, субсидии в сумме 84 млн 160 тыс. рублей, субвенции 664 млн 855 тыс.рублей, иные межбюджетные трансферты поступили в сумме 1млн. 589 тыс.рублей, что составляет 100 % к уточненному плану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ходы бюджета муниципального района за 2023 год исполнены в сумме 1 млрд. 20 млн. 901 тыс. рублей, то есть 96,0 % к уточненному плану на 2023 год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ходы на финансирование отраслей социальной сферы исполнены в сумме 848 млн. 248 тыс. рублей, что составляет 83,1% в общих расходах бюджет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ходы на финансирование отраслей производственной сферы исполнены в сумме 90 млн 736 тыс. 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ходы на национальную оборону (за счет средств федерального бюджета) исполнены в сумме 2 млн. 269 тыс.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ходы на поддержку средств массовой информации составили в сумме 4 млн. 330 тыс.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ходы на содержание и обеспечение органов местного самоуправления за 2023 год осуществлялись в пределах утвержденного норматив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2023 году на реализацию национальных проектов за счет средств бюджетов всех уровней было направлено 39 млн. 575,5 тыс. рублей, из них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национальный проект «Жилье и городская среда» в рамках федерального проекта «Формирование комфортной городской среды» -средства были направлены на благоустройство парка сел.Тухчар и Новокули (Чаравали) в сумме 5 млн 39 тыс. рублей, из них за счет средств федерального бюджета – 4 млн. 852 тыс. рублей, за счет средств местного бюджета – 457 тыс. рублей;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национальный проект «Культура» в рамках федерального проекта модернизация библиотек в сумме 170,5 тыс. 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национальный проект «Безопасные дороги» 34 млн. 366 тыс.рублей, проведен ремонт дорог общей протяженностью 5788м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инимая во внимание то, что не малое значение имеет для экономки и пополнения бюджета, это налоговые поступления из разных форм собственности в том числе и субъектов осуществляющих предпринимательскую деятельность, структурными подразделениями администрации района совместно с администрациями поселений, надзорными и контрольными органами осуществлялась работа с физическими и юридическими лицами имеющими задолженность по местным налогам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сего на территории района зарегистрировано 187 индивидуальных предпринимателей, 12 юридических лиц и 583 самозанятых граждан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результате проведенной работы, погашена задолженность на общую сумму 10 млн 353,3 тыс.руб, в том числе земельный налог – 4 млн. 618 тыс.руб и налог на имущество – 5 млн. 735,3 тыс.руб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месте с тем, остаётся проблемным, сбор с населения транспортного налога, задолженность которая составляет на сегодняшний день более 70 млн. 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течение года проводилась актуализация объектов капитального строительства, но здесь мы сталкивались с проблемами регистрации ранее учтенных объектов, так как переселенцы на новое место жительства не регистрируют свои права на объекты недвижимости в старом месте жительства, а права на оставляемые дома новыми владельцами не регистрируются регистрационными органами в связи с пробелами в законодательств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оводилась работа по постановке на налоговый учет лиц, занимающихся предпринимательской деятельностью без соответствующей регистрации, и мероприятия по снижению неформальной занятости населе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ходе проводимой работы выявлено 81 физических лиц, осуществляющих предпринимательскую деятельность без государственной регистрации в налоговых органах, из них проведенной работой 45 зарегистрированы в качестве предпринимателей без образования юридического лица, с 46 работниками заключены трудовые договор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авоохранительными и налоговыми органами за 12 месяцев составлены 145 административных протоколов, за осуществление незаконной предпринимательской деятельност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оводилась работа по приведению в соответствие с осуществляемой деятельностью коммерческих объектов, которые с целью снижения уплаты налогов, были зарегистрированы как некоммерчески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дним из главных приоритетов деятельности органов местного самоуправления является создание максимально комфортных условий для проживания населения. А это в первую очередь – улучшение качества коммунальных услуг, жилищных условий, благоустройство территори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Так, для достижения этих целей по программе «Мой Дагестан – мои дороги» осуществлен капремонт 19 участков дорог, во всех населенных пунктах района, общей протяженностью 5788 метров, на общую сумму 34 млн.руб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оведены реконструкция и асфальтирование дороги регионального значения, ведущей в село Барчхойотар, протяженностью 1500 метров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планах на 2024 год провести ремонт (при дополнительном финансирования) автодорог, в тех населенных пунктах и участках дорог, где они интенсивно используютс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территории переселения открыты 4 новых детских сада, в селах Новолакское, Ахар, Тухчар и Новокули на 620 мест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строено 2 ФАПа в селах Чапаево и Барчхойотар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Благоустроены 2 парковые зоны в селах Чаравали и Тухчар (Новострой) по программе «Формирование комфортной городской среды» нацпроекта "Жилье и городская среда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строено футбольное поле в селе Тухчар (Новострой) по социальному проекту «Газпром – детям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село Зориотар проведено водоснабжение, в Чаравали пробурена скважина для водоснабжения населения, в селе Новолакское пробурены и очищены 2 скважины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рамках программы догазификация в 2023 году было проложено 6001 метров газовых труб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ля решения вопросов местного значения, для коммунального предприятия была закуплены 2 единицы новой техники для вывоза мусор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соответствии с действующим законодательством, в полномочия администрации района входит распоряжение муниципальным имуществом, в том числе и земельными участками, находящимися в собственности района и по которым разграничение государственной собственности не осуществлен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За 2023 поступило 1056 заявлений граждан о предоставлении в собственность, бесплатно, земельных участков для индивидуального жилищного строительства, или ведения личного подсобного хозяйства, в том числе 292 заявления через органы МФЦ, в ходе рассмотрения которых поставлено на кадастровый учет 191 земельных участка, из которых принято решение о предоставлении 110 земельных участков гражданам, нуждающимся в улучшении жилищных условий, а также находящихся под домами, в том числе построенными по программе Переселе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о результатам проведенных аукционов предоставлено в аренду 3 земельных участка общей площадью 8,5 г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оведена работа по обеспечению поступления арендных платежей за земельные участки, находящихся в аренде физических и юридических лиц, в результате которой в бюджет поступило 2 млн. 145,3 тысяч руб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постоянной основе осуществляется работа по инвентаризации земельных участков на предмет неиспользования по целевому назначению или используемых с нарушением норм земельного законодательства, а также права на которые зарегистрированы незаконн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результате проведенной работы в 2023 году, в правоохранительные органы направлены заявления по 32 фактам нарушения земельного законодательства, в судебных органах рассматриваются 62 иска об изъятии незаконно полученного земельного участка и аннулирования прав. Работа в этом направлении будет продолже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ша муниципальная система образования — это развитая сеть организаций, которые обеспечивают государственные гарантии доступности образования, удовлетворяя запросы населения в получении общего и дополнительного образова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бразовательная сеть Новолакского района представляет собой 39 образовательных организаций: 23 общеобразовательных учреждения, 13 дошкольных образовательных учреждения и 3 учреждения дополнительного образова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настоящее время в районе функционирует 13 детских садов, произошли и инфраструктурные изменения: открылись 4 здания дошкольных образовательных учреждений — для маленьких жителей Новолакского района распахнули свои двери детские сады «Улыбка», «Непоседа», «Ручеек», «Светлячок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тмечу, что в районе создана необходимая инфраструктура, которая включает как традиционные детские сады, так и вариативные формы дошкольного образова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Из 4408 детей дошкольного возраста детские сады посещают 1510 детей. Современные условия для реализации программ дошкольного образования создаются, в том числе, для детей инвалидов и детей с ограниченными возможностями здоровь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прошлом учебном году группы полного дня посещали 8 детей инвалидов, получали дошкольное образование в вариативных формах 3 ребенка-инвалид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рамках государственной программы Республики Дагестан «Переселение лакского населения Новолакского района на новое место жительства и восстановление Ауховского района», подпрограммы «Социально-экономическое развитие Республики Дагестан на 2016-2025 годы государственной программы Российской Федерации «Развитие Северо-Кавказского федерального округа» и согласно заключенного Соглашения Минэкономразвития России с Правительством Республики Дагестан, на территории переселенческого Новолакского района РД построено 4 детских сада с общей проектной мощностью 620 мест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троится детский сад на 200 мест с. Новомехельт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ланируется строительство дошкольного учреждения в с.Банайюрт на 140 мест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о проблема охвата детей дошкольным образованием все же остается и требует продолжения работы по реализации комплекса мер, направленных на повышение доступности дошкольных образовательных услуг в районе. Необходимо строительство детских садов в с. Тухчар, Гамиях, Чаравали, Новочуртах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днако, решая проблему доступности, мы не забываем, что современным родителям важно не только предоставление места в детском саду, но и качество образовательной среды и психологический комфорт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 целью создания для каждого ребенка равных возможностей получения качественного дошкольного образования деятельность детских садов осуществляется в условиях реализации ФГОС дошкольного образования. Педагогическими коллективами преобразуется развивающая предметно-пространственная среда, оформлены центры изо-деятельности и уголки озеленения, уголки безопасности, мини-музеи для этнокультурного образования. Проведена большая работа по созданию брендов детских садов-отражающую особенность и индивидуальность образовательной деятельности образовательных учреждени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ажной задачей является сохранение и укрепление здоровья воспитанников. В детских садах оборудованы спортивные залы и площадки, активно внедряются здоровьесберегающие технологи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се наши усилия направлены, прежде всего, на достижение конечной цели- социализацию и подготовку детей к обучению в школ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бразовательные услуги по образовательным программам общего образования оказывают 23 общеобразовательные организации с контингентом обучающихся 7251 учащихся (в прошлый учебный год -7025)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Безусловным является тезис о том, что качественное обучение должно быть доступно каждому ребенку вне зависимости от места проживания, достатка родителей и состояния здоровья. Поэтому первостепенное значение уделялось созданию инклюзивной среды в образовательных организациях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оличество детей школьного возраста с ограниченными возможностям здоровья, обучающихся в муниципальных общеобразовательных учреждениях составляло 42 человек, количество детей-инвалидов – 18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дому по индивидуальным учебным планам обучалось 54 детей- инвалидов, 22 обучающихся получали образование в семейной форм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Из общего числа общеобразовательных организаций 20 являются типовыми, 3 школы — сборно-щитовы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2024-2026 годы поданы заявки 8 школами для включения в реестр капитального ремонта. Работа в этом направлении будет продолжена, и целью является создание современной инфраструктуры как основного условия повышения качества образова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Государственная итоговая аттестация (ГИА) для школ – это основной показатель достижения качества образования. В текущем году основной период государственной итоговой аттестации прошел максимально в штатном режиме, технологических сбоев не был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Государственной итоговой аттестации в 2023 году приняли участие 622 учащихся 9 классов и 156 учащихся 11 классов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тличное освоение образовательных программ подтвердило 17 выпускников – все они обладатели аттестатов о среднем общем образовании с отличием. Они же получили федеральные медали «За особые успехи в учении», это 11% от общего числа выпускников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оличество высокобалльников ежегодно увеличиваетс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овлечение каждого учащегося в воспитательный процесс школы – это еще одно важное направление, так как предусматривает формирование нравственного уклада школьной жизни, который обеспечивает включение обучающихся в социально значимую деятельность, основанную на духовно-нравственном развитии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течение учебного года учащиеся приняли участие в мероприятиях муниципального уровня, регионального и всероссийског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иоритетным направлением воспитательной работы в предыдущем учебном году стало гражданско-патриотическое воспитание. Проведено очень много мероприятий по данному направлению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настоящее время в районе продолжают работать 2 ресурсных центра по духовно-нравственному воспитанию, это муниципальный Координационный совет «Движение Первых» на базе МКУ ДО «Дом пионеров и школьников» и муниципальный опорный центр патриотического воспитания детей на базе МКОУ «Новочуртахская СОШ № 2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стет число участников Российского движения детей и молодежи «Движение Первых»: 3042 учащихся из 23 школ. Работает военно-патриотическое движение «ЮНАРМИЯ». В его ряды приняты 50 человек (400) – 23 отряда. На базах всех 23 школ функционируют первичные отделения «Движения Первых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Активно работают члены Всероссийского общественного движения «Волонтеры Победы»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Физическая культура была и остаётся одним из главных направлений оздоровительной работы нашего района. Основными показателями эффективности работы спортивных школ является организация и проведение спортивно – массовых мероприятий, высокие спортивные достижения воспитанников на республиканском, межрегиональном и всероссийском уровн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Так, учебно-тренировочные занятия проводились по 6 видам спорта. В условиях современного темпа жизни нужно всегда стремиться идти в ногу со временем. Детско-юношеская спортивная школа расширяет список культивируемых видов спорта, тем самым даёт больше выбора для подрастающего поколе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оспитанники спортивных школ выступили на 91 различных соревнованиях, где заняли 486 призовых мест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республиканских соревнованиях призовые места заняли 169 воспитанников, на региональных турнирах -31, на всероссийских -38 юных спортсменов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ополнительно открыты 2 секции по дзюдо и настольному теннису на территории с. Дучи (Новострой) и в с.Ахар (Новострой), что позволило охватить дополнительно спортом более 60 дет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базе школ и учреждений дополнительного образования были открыты досуговые и спортивные площадки с общим охватом 25% дет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лагерях за пределами района отдохнули 98 детей, из них 7 детей участников СВО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дной из главных проблем района в сфере дошкольного образования – обеспечение его общедоступности. До сих пор остается нерешенной в полной мере проблема дефицита свободных мест в дошкольных и школьных учреждениях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Есть и другие проблемы в этой области, в том числе и кадровые, решением которого активно будет заниматься администрация райо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еспублика Дагестан в целом является аграрной, сельскохозяйственной республикой, в том числе и наш район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ажнейшая роль руководством страны и республики, при нынешней экономической ситуации и особенно в условиях санкции и импортозамещения, отводится сельскому хозяйству, которая является важнейшим направлением экономики нашего район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бщая площадь сельхозугодий района составляет – 14613 га, в том числе пашня – 8864 га. В структуре сельскохозяйственных угодий наибольшую долю составляют пашня – 61 % (8864 га) и пастбища 32% (4703 га), прочие земли – 7 % (1359 га)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Численность работников, занятых в сельском хозяйстве за 2023 год составила – 2476 человек. Из них в сельхозпредприятиях числится – 101 человек, в КФХ – 47 человек, в ЛПХ – 2284 человек, в ООО – 28 человек, ИП- 16 человек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оизводство основных видов сельскохозяйственной продукции в натуральном выражении в 2023 году составило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зерно – 13174 тонн, по отношению к прошлому году увеличилось на 1851 тонн (2022 г- 11323 тонн)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 2024 год засеяно озимых – 4100 га, планируется посев яровых -3480 га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Министерство сельского хозяйства Республики Дагестан по представленным материалам выделило дотации и государственной поддержки в сумме 29млн. 524 тыс. руб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бюджет района сельхозтоваропроизводителями уплачено: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налог на землю – 540 тыс. руб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ЕСХН – 286 тыс. руб. при плане- 350 тыс. руб. (82%)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огласно плана, ветеринарными службами района, принимаются все необходимые меры по своевременному профилактическому обслуживанию поголовья КРС, МРС и птицы. Проводится забор крови на бруцеллез, вакцинация против ящура и сибирской язвы, купка овец и ежемесячная вакцинация против клещ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Администрация района, в лице казенного учреждения «Управление сельского хозяйства», принимала участия во всех республиканских и межрайонных ярмарках, а также проводила инициативные ярмарк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е могу не остановиться и на деятельности правоохранительных органов района, а также о взаимодействии администрации в этом направлени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целях профилактики преступлений на территории района совместно с отделом внутренних дел и сельскими администрациями проводилась разъяснительная работа среди населения с привлечением средств массовой информации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сновные усилия направлялись на недопущение дестабилизации оперативной обстановки, упреждение совершения серийных преступлений, противоправных деяний, вызывающих большой общественный резонанс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инятые меры позволили обеспечить контроль за состоянием оперативной обстановки. На территории Новолакского района не допущено массовых преступных проявлений, акций протеста, террористических актов и иных чрезвычайных происшествий, хотя имеются выходцы с территории района принимавшие участие в несанкционированных массовый акция на территории г.Хасавюрт и г.Каспийск (гостиница «Фламинго», «Танк» и аэропорт «Уйташ») в количестве 24 лиц, в отношении которых приняты меры административного воздейств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Проводилась совместная работа в сфере соблюдения экологических и санитарно-эпидемиологических и норм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Характеризуя криминогенную обстановку, сложившуюся на территории района, следует отметить, что она остается относительно стабильно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Так, не зарегистрировано ни одного факта хулиганства, изнасилования, вымогательств, угонов ТС, не допущено фактов проявлений терроризма и экстремизма, что, обусловлено проводимой совместной профилактической работо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Личный состав отдела справился с задачей охраны общественного порядка и обеспечения общественной безопасности района в 2023 году. За, что я им благодарен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И в конце выступления хочу довети до, что за небольшой срок пребывания в должности, я активно вникаю в проблемы и процессы переселения лакского населения на новое место жительства, строительство домов на новом месте жительства, строительство социальной инфраструктуры, и восстановления прав реабилитированных, передачи им оставляемых домовладени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ак мы знаем данный процесс был начат во исполнение Закона Российской Федерации «О реабилитации репрессированных народов», но прошло более 30 лет и постепенно забывается какой ценой и в каких условиях согласились жители района на не имеющий аналогов в истории мира, шаг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озникали и возникают ряд острых проблем с связанные с процессом переселения, некоторые из этих проблем создаются искусственно должностными лицами с превышением должностных полномочи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Администрация района, будет активно участвовать в разрешении проблем переселяемых жителей, и в разрешении проблем жителей района не подлежащих переселению, а также возникающих проблем связанных с передачей и регистрацией прав на оставляемые домовладения передаваемые реабилитированным, в том числе путем инициирования внесения изменений в действующее законодательство регулирующие процессы переселения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ак я уже говорил, наша задача сделать все возможное для улучшения качества жизни населения района. И для нас, конечно же, важна обратная связь с жителями района. В этих целях, мы много внимания уделяли развитию социальных сет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оцсети позволяют нам показывать ежедневную работу администрации, делиться позитивными новостями и неудачами, рассказывать о наших мероприятиях. Нас радует, что жители района все чаще дают свои комментарии и высказывают предложения по улучшению дел в районе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Администрация района занимает лидирующую позицию среди всех районов республики области по качеству ведения социальных сетей.</w:t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заключение хочу поблагодарить руководство республики, глав администраций сельских поселений и депутатов Районного Собрания руководителей предприятий и организаций всех уровней, ветеранов, общественные организации, а также каждого жителя района, за взаимодействие и сотрудничество, конструктивную работу и ответственное отношение к ней, ведь только вместе мы можем решить наши проблемы и задачи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Работа ладится, когда есть команда. Благодарю работников администрации. Надеюсь на общую поддержку и совместную работу на благо нашего района.</w:t>
      </w:r>
    </w:p>
    <w:p>
      <w:pPr>
        <w:pStyle w:val="Normal"/>
        <w:spacing w:before="0" w:after="0"/>
        <w:ind w:firstLine="709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Пользователь</dc:creator>
  <dc:description/>
  <cp:keywords/>
  <dc:language>en-US</dc:language>
  <cp:lastModifiedBy>Пользователь</cp:lastModifiedBy>
  <dcterms:modified xsi:type="dcterms:W3CDTF">2024-02-15T10:36:00Z</dcterms:modified>
  <cp:revision>1</cp:revision>
  <dc:subject/>
  <dc:title/>
</cp:coreProperties>
</file>